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959" w:hanging="0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Style w:val="Selectorcontent"/>
        </w:rPr>
        <w:t xml:space="preserve">в </w:t>
        <w:br/>
        <w:t xml:space="preserve">сфере благоустройства, предметом которого является соблюдение правил благоустройства </w:t>
        <w:br/>
        <w:t xml:space="preserve">территории городского округа, </w:t>
        <w:br/>
        <w:t xml:space="preserve">в том числе требований </w:t>
        <w:br/>
        <w:t xml:space="preserve">к обеспечению доступности </w:t>
        <w:br/>
        <w:t xml:space="preserve">для инвалидов объектов социальной, инженерной и транспортной инфраструктур </w:t>
        <w:br/>
        <w:t>и предоставляемых услуг</w:t>
      </w:r>
      <w:r>
        <w:rPr/>
        <w:t xml:space="preserve"> на 2022 год</w:t>
      </w:r>
    </w:p>
    <w:p>
      <w:pPr>
        <w:pStyle w:val="Normal"/>
        <w:ind w:right="5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4 Федерального закона от 31.07.2020 </w:t>
        <w:br/>
        <w:t xml:space="preserve">№248-ФЗ «О государственном контроле (надзоре) и </w:t>
        <w:br/>
        <w:t xml:space="preserve">муниципальном контроле в Российской Федерации», Постановлением Правительства Российской Федерации от 25.06.2021 №990 </w:t>
        <w:br/>
        <w:t xml:space="preserve">«Об утверждении Правил разработки и утверждения </w:t>
        <w:br/>
        <w:t xml:space="preserve">контрольными (надзорными) органами программы профилактики </w:t>
        <w:br/>
        <w:t xml:space="preserve">рисков причинения вреда (ущерба) охраняемым законом </w:t>
        <w:br/>
        <w:t xml:space="preserve">ценностям» </w:t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профилактики рисков причинения </w:t>
        <w:br/>
        <w:t xml:space="preserve">вреда (ущерба) охраняемым законом ценностям по муниципальному контролю </w:t>
      </w:r>
      <w:r>
        <w:rPr>
          <w:rStyle w:val="Selectorcontent"/>
        </w:rPr>
        <w:t xml:space="preserve">в сфере благоустройства, предметом которого </w:t>
        <w:br/>
        <w:t xml:space="preserve">является соблюдение правил благоустройства территории городского </w:t>
        <w:br/>
        <w:t xml:space="preserve">округа, в том числе требований к обеспечению доступности </w:t>
        <w:br/>
        <w:t>для инвалидов объектов социальной, инженерной и транспортной инфраструктур и предоставляемых услуг</w:t>
      </w:r>
      <w:r>
        <w:rPr/>
        <w:t xml:space="preserve"> на 2022 год </w:t>
        <w:br/>
        <w:t xml:space="preserve">(приложение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Главному специалисту, пресс-секретарю Горшуновой Е.Е. обеспечить размещение программы профилактики рисков причинения </w:t>
        <w:br/>
        <w:t xml:space="preserve">вреда (ущерба) охраняемым законом ценностям по муниципальному контролю </w:t>
      </w:r>
      <w:r>
        <w:rPr>
          <w:rStyle w:val="Selectorcontent"/>
        </w:rPr>
        <w:t xml:space="preserve">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</w:t>
        <w:br/>
        <w:t>объектов социальной, инженерной и транспортной инфраструктур и предоставляемых услуг</w:t>
      </w:r>
      <w:r>
        <w:rPr/>
        <w:t xml:space="preserve"> на 2022 год на официальном Интернет-сайте города Барнаула. </w:t>
      </w:r>
    </w:p>
    <w:p>
      <w:pPr>
        <w:pStyle w:val="Normal"/>
        <w:ind w:firstLine="709"/>
        <w:jc w:val="both"/>
        <w:rPr/>
      </w:pPr>
      <w:r>
        <w:rPr/>
        <w:t xml:space="preserve">3.  Контроль за исполнением распоряжения возложить на первого заместителя главы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М.Н.Звягинц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1:00Z</dcterms:created>
  <dc:creator>Kadri</dc:creator>
  <dc:description/>
  <cp:keywords/>
  <dc:language>en-US</dc:language>
  <cp:lastModifiedBy>Бавыкин Александр</cp:lastModifiedBy>
  <cp:lastPrinted>2017-05-03T15:39:00Z</cp:lastPrinted>
  <dcterms:modified xsi:type="dcterms:W3CDTF">2021-09-30T08:24:00Z</dcterms:modified>
  <cp:revision>5</cp:revision>
  <dc:subject/>
  <dc:title>О возложении на Разумак Т</dc:title>
</cp:coreProperties>
</file>