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работы комитета информацион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5 года и задач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5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омитета в I квартале 2025 года строилась в соответствии с утвержденным планом работы на 2025 год и задачами, поставленными на совещаниях по итогам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12 месяцев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аты информирования населения о деятельности органов 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проведе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Интернет-форумов администрации г. Барнаула»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упающие вопросы совместно с подразделениями администрации размещались в оперативном режиме в день форума, в отдельных случаях – на следующий д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информационной системе «Контента»</w:t>
      </w:r>
      <w:r>
        <w:rPr>
          <w:rFonts w:cs="Times New Roman" w:ascii="Times New Roman" w:hAnsi="Times New Roman"/>
          <w:sz w:val="28"/>
          <w:szCs w:val="28"/>
        </w:rPr>
        <w:t xml:space="preserve"> размещено 5 сообщений о реализации национальных проектов на территории города Барнаул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ционное сопровождение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сопровождение отчета главы города по итогам работы в 2024 году. </w:t>
      </w:r>
      <w:r>
        <w:rPr>
          <w:rFonts w:cs="Times New Roman" w:ascii="Times New Roman" w:hAnsi="Times New Roman"/>
          <w:sz w:val="28"/>
          <w:szCs w:val="28"/>
        </w:rPr>
        <w:t xml:space="preserve">В режиме онлайн организовано информирование с отчета главы Барнаула по итогам работы в 2024 году, в новостной ленте сайта размещено 25 информационных сообщений с отчетного заседания Барнаульской городской Думы (2024 г. – 17). В рамках исполнения муниципальных контрактов подготовлено и размещено в СМИ 16 разноформатных сообщений (2024 г. – 14). Подготовлен тематический вкладыш в газете «Вечерний Барнаул», фильм о развитии города в 2024 году (фильм размещен на главной странице сай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готовка официальных материалов от имени главы города. </w:t>
      </w:r>
      <w:r>
        <w:rPr>
          <w:rFonts w:cs="Times New Roman" w:ascii="Times New Roman" w:hAnsi="Times New Roman"/>
          <w:bCs/>
          <w:sz w:val="28"/>
          <w:szCs w:val="28"/>
        </w:rPr>
        <w:t>В отчетный период всего подготовлено более 20 текстов: поздравления с государственными и профессиональными праздниками, выступления на официальных мероприятиях, памятные адреса и т.д.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Информирование населения о деятельности ОМСУ и проведении социально-значимых мероприятий на территории города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востная лента. </w:t>
      </w:r>
      <w:r>
        <w:rPr>
          <w:rFonts w:cs="Times New Roman" w:ascii="Times New Roman" w:hAnsi="Times New Roman"/>
          <w:sz w:val="28"/>
          <w:szCs w:val="28"/>
        </w:rPr>
        <w:t xml:space="preserve">В рамках информационного обеспечения новостной ленты на официальном сайте города за отчетный период размещено </w:t>
      </w:r>
      <w:r>
        <w:rPr>
          <w:rFonts w:cs="Times New Roman" w:ascii="Times New Roman" w:hAnsi="Times New Roman"/>
          <w:b/>
          <w:sz w:val="28"/>
          <w:szCs w:val="28"/>
        </w:rPr>
        <w:t>2 033 информационных сообщения</w:t>
      </w:r>
      <w:r>
        <w:rPr>
          <w:rFonts w:cs="Times New Roman" w:ascii="Times New Roman" w:hAnsi="Times New Roman"/>
          <w:sz w:val="28"/>
          <w:szCs w:val="28"/>
        </w:rPr>
        <w:t>. Из общего количества опубликованных новостей больше половины – 1 295 содержат фотографии, 37 – видеосюжеты.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формационная поддержка актуальных тем. </w:t>
      </w:r>
      <w:r>
        <w:rPr>
          <w:rFonts w:cs="Times New Roman" w:ascii="Times New Roman" w:hAnsi="Times New Roman"/>
          <w:sz w:val="28"/>
          <w:szCs w:val="28"/>
        </w:rPr>
        <w:t xml:space="preserve">В новостной ленте осуществлялось информационное сопровождение деятельности руководителей администрации города и губернатора края.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25г. размещено </w:t>
      </w:r>
      <w:r>
        <w:rPr>
          <w:rFonts w:cs="Times New Roman" w:ascii="Times New Roman" w:hAnsi="Times New Roman"/>
          <w:b/>
          <w:sz w:val="28"/>
          <w:szCs w:val="28"/>
        </w:rPr>
        <w:t>154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ообщения с упоминанием В.Г.Франка, </w:t>
      </w:r>
      <w:r>
        <w:rPr>
          <w:rFonts w:cs="Times New Roman" w:ascii="Times New Roman" w:hAnsi="Times New Roman"/>
          <w:b/>
          <w:sz w:val="28"/>
          <w:szCs w:val="28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 xml:space="preserve">– губернатора Алтайского края В.П.Томенко,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- полномочного представителя президента РФ в Сибирском федеральном округе А.А.Серышева.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раздничные выходные дни с 30 декабря по 8 января было организовано обновление новостной ленты сайта, в этот период размещен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92 информационных сообщ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 уборке снега, о проведении рейдов, о новогодних и рождественских мероприятиях, спортивных соревнованиях и других событиях. Кроме этого на регулярной основе в новостной ленте официального сайта публикуются материалы в вечернее время, в выходные д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вартале продолжалось освещение темы уборки снега с городских улиц, крыш домов и дворовых территорий, работе дорожных служб и управляющих организаций в этом направлении (</w:t>
      </w:r>
      <w:r>
        <w:rPr>
          <w:rFonts w:cs="Times New Roman" w:ascii="Times New Roman" w:hAnsi="Times New Roman"/>
          <w:b/>
          <w:sz w:val="28"/>
          <w:szCs w:val="28"/>
        </w:rPr>
        <w:t>40 сообщений)</w:t>
      </w:r>
      <w:r>
        <w:rPr>
          <w:rFonts w:cs="Times New Roman" w:ascii="Times New Roman" w:hAnsi="Times New Roman"/>
          <w:sz w:val="28"/>
          <w:szCs w:val="28"/>
        </w:rPr>
        <w:t xml:space="preserve">. С конца января на официальном сайте города начато информирование о подготовке к прохождению паводка и талых вод. В новостной ленте размещено </w:t>
      </w:r>
      <w:r>
        <w:rPr>
          <w:rFonts w:cs="Times New Roman" w:ascii="Times New Roman" w:hAnsi="Times New Roman"/>
          <w:b/>
          <w:sz w:val="28"/>
          <w:szCs w:val="28"/>
        </w:rPr>
        <w:t>22 сообщения</w:t>
      </w:r>
      <w:r>
        <w:rPr>
          <w:rFonts w:cs="Times New Roman" w:ascii="Times New Roman" w:hAnsi="Times New Roman"/>
          <w:sz w:val="28"/>
          <w:szCs w:val="28"/>
        </w:rPr>
        <w:t xml:space="preserve"> о противопаводковых мероприятиях: вывозе снега из жилого сектора, подготовке водопропускных устройств и каналов, тренировочных развертываниях ПВР, проверках водооткачивающей техники, разъяснительной работе с населением и т.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и оставались вопросы обеспечения безопасности. На официальном сайте города размещались материалы о рейдовых мероприятиях, учениях, занятиях со школьниками и молодежью, безопасном обращении с газовым оборудованием и печами и др. Велось информирование о безопасности на водоемах, публиковались материалы в рамках информирования о безопасности дорожного движения. Всего на сайте города опубликовано </w:t>
      </w:r>
      <w:r>
        <w:rPr>
          <w:rFonts w:cs="Times New Roman" w:ascii="Times New Roman" w:hAnsi="Times New Roman"/>
          <w:b/>
          <w:sz w:val="28"/>
          <w:szCs w:val="28"/>
        </w:rPr>
        <w:t>145 сообщений</w:t>
      </w:r>
      <w:r>
        <w:rPr>
          <w:rFonts w:cs="Times New Roman" w:ascii="Times New Roman" w:hAnsi="Times New Roman"/>
          <w:sz w:val="28"/>
          <w:szCs w:val="28"/>
        </w:rPr>
        <w:t xml:space="preserve"> по теме безопасности.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находили отражение в новостной ленте сайта деятельность различных общественных институтов – советов ТОС, народной дружины «Барнаульская», общественной палаты, ветеранских организаций; освещались вопросы строительства домов с долевым участием собственников, итоги заседаний градостроительного совета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освещалась </w:t>
      </w:r>
      <w:r>
        <w:rPr>
          <w:rFonts w:cs="Times New Roman" w:ascii="Times New Roman" w:hAnsi="Times New Roman"/>
          <w:b/>
          <w:sz w:val="28"/>
          <w:szCs w:val="28"/>
        </w:rPr>
        <w:t>тема проведения ремонтных работ на городском Мемориале Славы,</w:t>
      </w:r>
      <w:r>
        <w:rPr>
          <w:rFonts w:cs="Times New Roman" w:ascii="Times New Roman" w:hAnsi="Times New Roman"/>
          <w:sz w:val="28"/>
          <w:szCs w:val="28"/>
        </w:rPr>
        <w:t xml:space="preserve"> а также уборка памятных мест, заключение соглашений по обеспечению удовлетворительного санитарного состояния памятных мес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ведется информирование о подготовке к реализации в 2025 году национальных прое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на официальном сайте города создан раздел, посвященный 80-летию Победы в Великой Отечественной войне 1941-1945 гг. В разделе размещены сообщения по визуализации празднования юбилея Победы, план мероприятий. С начала года ведется информирование о подготовке к празднованию 80-летия Победы, мероприятиях, посвященных этому событию. Всего за первый квартал 2025 года размещено </w:t>
      </w:r>
      <w:r>
        <w:rPr>
          <w:rFonts w:cs="Times New Roman" w:ascii="Times New Roman" w:hAnsi="Times New Roman"/>
          <w:b/>
          <w:sz w:val="28"/>
          <w:szCs w:val="28"/>
        </w:rPr>
        <w:t>88 тематических сообщений.</w:t>
      </w:r>
      <w:r>
        <w:rPr>
          <w:rFonts w:cs="Times New Roman" w:ascii="Times New Roman" w:hAnsi="Times New Roman"/>
          <w:sz w:val="28"/>
          <w:szCs w:val="28"/>
        </w:rPr>
        <w:t xml:space="preserve"> Кроме этого, разработана интерактивна карта улиц, названных в честь героев Великой Отечественной войны. При просмотре раздела необходимо кликнуть курсором на отметку на карте, после чего откроется справочная информация: биография Героя, именем которого назван объект, историческая справка с фактами о присвоении наз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на официальном сайте создан тематический раздел «Регистрация и маркирование домашних животных». В разделе размещена справочная информация, посетителям доступна форма электронной записи на регистрацию домашних животных. Продолжается информирование жителей по данной теме, всего за первый квартал 2025 года размещ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41 сообщен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о информирование о мероприятиях в поддержку специальной военной операции (сбор и отправка гуманитарных грузов, проведение заседаний городской комиссии по оказанию помощи семьям участников СВО, награждение за оказание гуманитарной помощи участникам СВО и их семьям, проведение патриотических акций и мероприятий).  </w:t>
      </w:r>
      <w:r>
        <w:rPr>
          <w:rFonts w:cs="Times New Roman" w:ascii="Times New Roman" w:hAnsi="Times New Roman"/>
          <w:b/>
          <w:sz w:val="28"/>
          <w:szCs w:val="28"/>
        </w:rPr>
        <w:t>Размещено 12 сообщ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на сайте размещались спортивные новос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25г. – 144 сообщения).</w:t>
      </w:r>
    </w:p>
    <w:p>
      <w:pPr>
        <w:pStyle w:val="Normal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емам новостные сообщения распределены следующим образом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(402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 (197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(170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(145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 (144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(83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(83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ь (63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(50) 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(28) </w:t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sz w:val="28"/>
          <w:szCs w:val="28"/>
        </w:rPr>
        <w:t>бизнес (26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я (25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(22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18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(14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финансы (8)</w:t>
      </w:r>
    </w:p>
    <w:p>
      <w:pPr>
        <w:pStyle w:val="Style26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зм (3)</w:t>
      </w:r>
    </w:p>
    <w:p>
      <w:pPr>
        <w:sectPr>
          <w:type w:val="continuous"/>
          <w:pgSz w:w="12240" w:h="15840"/>
          <w:pgMar w:left="1134" w:right="567" w:gutter="0" w:header="720" w:top="851" w:footer="0" w:bottom="851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</w:t>
      </w:r>
      <w:r>
        <w:rPr>
          <w:rFonts w:cs="Times New Roman" w:ascii="Times New Roman" w:hAnsi="Times New Roman"/>
          <w:b/>
          <w:sz w:val="28"/>
          <w:szCs w:val="28"/>
        </w:rPr>
        <w:t xml:space="preserve">фициальные страницы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ый период регулярно отслеживались публикации и комментарии в крупных сообществах и Telegram-каналах Алтайского края, региональных и городских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о ведение официальных страниц администрации Барнаула в социальных сетях: «Вконтакте», «Одноклассники» и мессенджере Телеграм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жемесячно в каждом аккаунте администрации города в соцсетях размещается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более 200 новостей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 также фото- и видеоматериалы. Аккаунты администрации города в «Вконтакте», «Одноклассники» представлены в системе «Госпаблики».</w:t>
      </w:r>
    </w:p>
    <w:p>
      <w:pPr>
        <w:pStyle w:val="Normal"/>
        <w:suppressAutoHyphens w:val="tru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окупная аудитория сообществ администрации в социальных сетях на конец отчетного периода составил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59 903 пользователей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астет активность посетителей, оставляющих комментарии и свои оценки под постами.</w:t>
      </w:r>
    </w:p>
    <w:p>
      <w:pPr>
        <w:pStyle w:val="Normal"/>
        <w:suppressAutoHyphens w:val="tru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коло 38% посетителей и подписчиков – барнаульцы, есть представители Москвы, Новосибирска, Иркутска, Красноярска, Санкт-Петербурга, Бийска.</w:t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Количество подписчиков в соцсетях (чел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64"/>
        <w:gridCol w:w="1465"/>
        <w:gridCol w:w="1465"/>
        <w:gridCol w:w="1465"/>
        <w:gridCol w:w="1465"/>
        <w:gridCol w:w="1465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Название социальной се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01.01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27.03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02.07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04.10.20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10.01.2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03.04.2025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4 1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4 8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5 3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5 7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16 1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16 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ВКонтак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31 6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32 5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33 9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34 8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35 8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36 8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Телеграм-канал @barnaul_or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4 6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5 1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5 7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6 1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6 6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6 6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Обще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50 5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52 5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55 0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56 7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h-CN"/>
              </w:rPr>
              <w:t>58 5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zh-CN"/>
              </w:rPr>
              <w:t>59 9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змещение видеосюжетов на рутьюб-канале администрации: за отчетный период размещено 28 сюжетов о наиболее значимых мероприятиях, прошедших в городе Барнау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центр управ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МЦУ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ая доставка сигналов о проблемных ситуациях до исполн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времени и повышение качества обратной связи с нас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еративное реагирование на ЧП и информационные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очек напряженности и превентивное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оренение первопричин инцидент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отрудниками МЦУ ведется мониторинг СМИ и пабликов города, для оперативного оповещения ОМСУ о проблемных ситуациях создан телеграм-канал Бриф.Барнаул. По каждой критической публикации МЦУ направляет предложения в мониторинг по отработке. Также создан телеграм-канал МЦУ г. Барнаула для информирования населения города Барнау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 Инцидент менеджмент.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из открытых источников в сети «Интернет» через систему Инцидент-менеджмент в администрацию г. Барнаула поступ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2 043 инцид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. 2024 - 3 664).</w:t>
      </w:r>
      <w:r>
        <w:rPr>
          <w:rFonts w:cs="Times New Roman" w:ascii="Times New Roman" w:hAnsi="Times New Roman"/>
          <w:sz w:val="28"/>
          <w:szCs w:val="28"/>
        </w:rPr>
        <w:t xml:space="preserve"> На все инциденты в срок даны ответы, подготовленные специалистами профильных комитетов и администраций районов. В системе работают пресс-секретари администраций районов города, комитетов по образованию, дорожному хозяйству и транспорту, благоустройству, жилищно-коммунального хозяйства, специалисты МБУ «Автодорстрой», МУП «Горэлектротранс», МБУ «Благоустройство и озеленение», МУП «Центртранс»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сновные темы жалоб и обращений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201"/>
        <w:gridCol w:w="17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ща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нцид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 2025/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 2024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вижения, неудовлетворительные условия проезда, содержание/отсутствие остановок, проблемы с соцкартами/проездными, льготы на проезд/тарифы, некорректное поведение водителей, изменение маршрута/класса и количества автобу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/1 1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/строительство мостов, ямы и выбоины на дорогах, строительство/реконструкция дорог и ливневок, пробки, установка новых лежачих полицейских, предложение дороги в план ремонта, освещение неисправно/отсутствует, организация парковок/светофоров/переходов, нарушение технологии/сроков ремонта, некачественно нанесенная разме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/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14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ы во дворах, уборка территорий, парковка на газонах, отсутствие лавочек/детских площадок/общественных туалетов/урн, открытые люки, нарушение правил проведения земляных работ, неисправные фонари ос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/4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опления/воды/электричества, сборы на капремонт, ремонт подъездов, непригодные для проживания жилые помещения, плохое качество воды, содержание МКД, жалобы на 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25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ных площадок, стихийные свалки в городе/в парках/в лесу, уборка/Вывоз мусора, проблемы с контейнер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5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проблемы с отоплением, отказ в приеме, нехватка мест в школах и д/с, строительство 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11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повышению качества обратной связи с населением: отработке негативных публикаций в соцсетях в формате «Было/стало», «МЦУ_ВопросРешен», «МЦУ_Объясняет» и др., по созданию информационных материалов для социальных сетей. За отчетный период отработано более </w:t>
      </w:r>
      <w:r>
        <w:rPr>
          <w:rFonts w:cs="Times New Roman" w:ascii="Times New Roman" w:hAnsi="Times New Roman"/>
          <w:b/>
          <w:sz w:val="28"/>
          <w:szCs w:val="28"/>
        </w:rPr>
        <w:t>480 негативных публикаций</w:t>
      </w:r>
      <w:r>
        <w:rPr>
          <w:rFonts w:cs="Times New Roman" w:ascii="Times New Roman" w:hAnsi="Times New Roman"/>
          <w:sz w:val="28"/>
          <w:szCs w:val="28"/>
        </w:rPr>
        <w:t xml:space="preserve"> в соцсетях, создано порядка </w:t>
      </w:r>
      <w:r>
        <w:rPr>
          <w:rFonts w:cs="Times New Roman" w:ascii="Times New Roman" w:hAnsi="Times New Roman"/>
          <w:b/>
          <w:sz w:val="28"/>
          <w:szCs w:val="28"/>
        </w:rPr>
        <w:t>42 информацио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для соцс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фициальные стра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МСУ г.Барнаула. </w:t>
      </w:r>
      <w:r>
        <w:rPr>
          <w:rFonts w:cs="Times New Roman" w:ascii="Times New Roman" w:hAnsi="Times New Roman"/>
          <w:sz w:val="28"/>
          <w:szCs w:val="28"/>
        </w:rPr>
        <w:t>Продолжена работа с пресс-секретарями районных администраций города по созданию контента аккаунтов в социальных сетях (ВКонтакте, Одноклассники, телеграм-канал) и увеличению количества подписчик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уют официальные группы администраций районов города в социальных сетях ВКонтакте, Одноклассники, Телеграм-канале, поселковых администраций в социальных сетях ВКонтакте и Одноклассники: Научногородокская сельская администрация, Власихинская сельская администрация, Лебяжинская сельская администрация и Южная поселковая администрац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се районы подключены к системе «Госпаблики». Получены госметки «Госорганизац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Данные на 31.03.2025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(для сравнения указаны данные на 31.12.2024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559"/>
        <w:gridCol w:w="1134"/>
        <w:gridCol w:w="1524"/>
        <w:gridCol w:w="1170"/>
        <w:gridCol w:w="1523"/>
      </w:tblGrid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подписчиков в В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ичество подписчиков в О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подписч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 ТГ 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артал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вартал)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устри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52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сихинская сель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054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яжин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жна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ков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8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9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огородокская сельск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4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езнодорож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система «Госпаблики». </w:t>
      </w:r>
      <w:r>
        <w:rPr>
          <w:rFonts w:cs="Times New Roman" w:ascii="Times New Roman" w:hAnsi="Times New Roman"/>
          <w:sz w:val="28"/>
          <w:szCs w:val="28"/>
        </w:rPr>
        <w:t xml:space="preserve">Официальные страницы созданы в 14 ОМСУ, 5 администрациях районов города Барнаула (далее – администрации районов), 4 сельских администрациях районов города Барнаула (далее – сельские администрации) и 4 структурных подразделениях администрации города Барнаула (далее – структурные подразделения). Официальными страницами администраций районов, сельских администраций получены госметки в социальной сети ВКонтак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траницы также созданы в 258 образовательных учреждениях, 14 спортивных организациях, 23 учреждениях культуры, газете «Вечерний Барнаул» и 5 учреждениях, подведомственных комитетам по дорожному хозяйству дорожному хозяйству и транспорту, по благоустройству. Всеми организациями получены метки «Госорганизация» в социальной сети ВКонтакте, размещены электронные формы ПОС (виджеты «Сообщить о проблеме» и «Высказать мнение»), закреплены ответственные за ведение официальных страниц в подведомственных учреждениях, на страницах публикуется от одного до трех материалов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ярной основе проводится мониторинг активности официальных сообществ в социальных сетях органов местного самоуправления и их подведомствен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а работа по созданию новых рабочих кабинетов в системе «Компонент.Госпаблик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МЦУ осуществляется ежемесячный мониторинг соблюдения требований по ведению официальных страниц в соответствии с Федеральным законом "Об обеспечении доступа к информации о деятельности государственных органов и органов местного самоуправления" от 09.02.2009 N 8-ФЗ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официальным сайтом города</w:t>
      </w:r>
    </w:p>
    <w:p>
      <w:pPr>
        <w:pStyle w:val="Normal"/>
        <w:suppressAutoHyphens w:val="true"/>
        <w:spacing w:lineRule="atLeast" w:line="29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Спецпроекты и баннеры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отчетный период в рубрике «Развитие Барнаула» размещен актуальный сборник на сайте по итогам работы администрации в 2024 году (постранично и общий файл); на главной странице размещена ссылка на фильм о развитии города Барнаула в 2024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едется наполнение и актуализация разделов сайта: Советник, Власть, Город сегодня, Туризм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здан раздел «Регистрация и маркирование домашних животных». На главной странице сайта размещен промо-слайдер, содержащий ссылку на данный разд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должается наполнение раздела «Общественная безопасность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новляются баннеры на главной странице официального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поддержка сай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амках исполнения муниципального контракта 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в. 2024 года во взаимодействии с подрядчиком организовано проведение периодических технических работ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ежедневное администрирование электронного информационного ресурса (далее – ЭИР) и тестирование работы оборудования и программного обеспечения ЭИР на наличие сбоев в работ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анализ системных логов и диагностика потенциальных проблем, связанных с функционированием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ддержание достаточного количества свободного места на аппаратных носителях информации на сервере заказчика; организация эффективного резервного копирова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ддержание установленного уровня безопасности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наружение и устранение проблем, связанных с угрозами безопасно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оведение работ по проверке систем безопасности ЭИР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имо технического обслуживания сайта и сервера на основе поставленных задач подрядчиком </w:t>
      </w:r>
      <w:r>
        <w:rPr>
          <w:rFonts w:cs="Times New Roman" w:ascii="Times New Roman" w:hAnsi="Times New Roman"/>
          <w:b/>
          <w:sz w:val="28"/>
          <w:szCs w:val="28"/>
        </w:rPr>
        <w:t xml:space="preserve">отработано более 37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запрос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аказчика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работы поиска на Интернет-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разделе Спецпроекты раздела, посвященного 80-летию Поб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работы текстового редактора (функция «ссылка на документ на сервере»)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количества просмотра новостны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тегов на Интернет-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я пользователей, обращающихся в интернет-прием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блирования новостных сообщений с те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одраздела Муниципальный резерв управленческих кадров города Барнаула раздела Поступление на муниципальную службу рубрики Муниципальная служба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информации в разделе Бесплатная юридическая помощь рубрики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информации в подразделе Налоги рубрики Совет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фильма о СЭР города на акту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формы в интернет прием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сещаемость сайта barnaul.org.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Данные представлены в Приложении Таблица показателей посещаемости сайта barnaul.org.</w:t>
      </w:r>
    </w:p>
    <w:p>
      <w:pPr>
        <w:pStyle w:val="Style26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/>
          <w:b/>
          <w:bCs/>
          <w:iCs/>
          <w:sz w:val="28"/>
          <w:szCs w:val="28"/>
          <w:lang w:eastAsia="zh-CN"/>
        </w:rPr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ализация муниципальных контр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на информационное сопровождение деятельности главы города Барнаула, администрации города и иных органов местного самоуправления города Барнаула были предусмотрены следующие финансовые ассигн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непрограммные расходы в объе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1 094 54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граммные расходы в объеме </w:t>
      </w:r>
      <w:r>
        <w:rPr>
          <w:rFonts w:cs="Times New Roman" w:ascii="Times New Roman" w:hAnsi="Times New Roman"/>
          <w:b/>
          <w:sz w:val="28"/>
          <w:szCs w:val="28"/>
        </w:rPr>
        <w:t>3 262 252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25 г. в рамках мероприятий муниципальной программы «Цифровой муниципалитет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о исполнение муниципального контракта на оказание услуг по техническому сопровождению интернет ресурсов, содержащих информацию о деятельности органов местного самоуправления города Барнаула, </w:t>
      </w:r>
      <w:r>
        <w:rPr>
          <w:rFonts w:cs="Times New Roman" w:ascii="Times New Roman" w:hAnsi="Times New Roman"/>
          <w:b/>
          <w:sz w:val="28"/>
          <w:szCs w:val="28"/>
        </w:rPr>
        <w:t>на сумму 712 121,00 с экономией 225 379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ся ТЗ и ценовое обоснование для определения исполнителя на оказание услуг по (продлению лицензий) передаче неисключительных лицензионных прав на программное обеспечение для ЭВМ «1С-Битрикс: Управление сайтом – Бизнес» и «1С-Битрикс: Управление сайтом – Старт» на интернет ресурсах, содержащих информацию о деятельности органов местного самоуправления города Барнаула, </w:t>
      </w:r>
      <w:r>
        <w:rPr>
          <w:rFonts w:cs="Times New Roman" w:ascii="Times New Roman" w:hAnsi="Times New Roman"/>
          <w:b/>
          <w:sz w:val="28"/>
          <w:szCs w:val="28"/>
        </w:rPr>
        <w:t>на сумму 22 525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товится ТЗ и ценовое обоснование для определения исполнителя на оказание услуг по редизайну официального сайта города </w:t>
      </w:r>
      <w:r>
        <w:rPr>
          <w:rFonts w:cs="Times New Roman" w:ascii="Times New Roman" w:hAnsi="Times New Roman"/>
          <w:b/>
          <w:sz w:val="28"/>
          <w:szCs w:val="28"/>
        </w:rPr>
        <w:t>на сумму 1 812 500,00 рублей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вершенствование муниципального управления и реализация национальной политики в городе Барнауле»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а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зданию фильма к отчету об итогах деятельности администрации города в 2024 г. </w:t>
      </w:r>
      <w:r>
        <w:rPr>
          <w:rFonts w:cs="Times New Roman" w:ascii="Times New Roman" w:hAnsi="Times New Roman"/>
          <w:b/>
          <w:sz w:val="28"/>
          <w:szCs w:val="28"/>
        </w:rPr>
        <w:t>на сумму 150 000,00 рублей</w:t>
      </w:r>
      <w:r>
        <w:rPr>
          <w:rFonts w:cs="Times New Roman" w:ascii="Times New Roman" w:hAnsi="Times New Roman"/>
          <w:sz w:val="28"/>
          <w:szCs w:val="28"/>
        </w:rPr>
        <w:t xml:space="preserve"> (финансовые ассигнования комитета по кадрам и муниципальной служ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25 г. организовано выполнение МК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казание услуг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подготовке и размещению информационных сообщений о деятельности органов МС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едующими средствами массовой информац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ГБУ ИД «Регион» на оказание услуг по информированию о деятельности органов местного самоуправления города Барнаула на сумму 2 480 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ТРК «Алтай» ТВ на оказание услуг по информационному сопровождению деятельности органов местного самоуправления города Барнаула на сумму 7 043 500,00 руб.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ТРК «Алтай» радио по производству и размещению аудио сообщений на сумму 491 040,00 руб.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ЛАЙК-РАДИ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производству, монтажу и организации размещения в радиоэфире аудио информационных сообщений о деятельности органов местного самоуправления города Барнаула на сумму 800 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Амител» на оказание услуг по созданию и размещению на информационном портале в сети Интернет разноформатных информационных сообщений о деятельности органов местного самоуправления города Барнаула на сумму 1 800 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Алтапресс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созданию и размещению на информационном портале в сети Интернет и дублированию в социальных сетях информационных сообщений о деятельности органов местного самоуправления города Барнаула на сумму 1 480 000,00 рубл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ТОЛК» на оказание услуг по информационному обеспечению деятельности органов местного самоуправления города Барнаула на сумму 1 70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агентство «ТОЛК» (сайт)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сетевом издании и в аккаунтах сетевого издания в социальных сетях на сумму 6 000 000,00 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 «ТОЛК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телевизионном эфире на сумму 8 000 00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мсомольская правда» -Барнаул», «Аргументы и Факты» -Барнаул», «Московский комсомолец» -Барнаул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печатном издании на сумму 1 300 000,00 руб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заимодействие с МБУ «Редакция газеты «Вечер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наул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заимодействия комитета </w:t>
      </w:r>
      <w:r>
        <w:rPr>
          <w:rFonts w:cs="Times New Roman" w:ascii="Times New Roman" w:hAnsi="Times New Roman"/>
          <w:b/>
          <w:sz w:val="28"/>
          <w:szCs w:val="28"/>
        </w:rPr>
        <w:t>с редакцией газеты «Вечерний Барнаул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бота по информационному освещению всех сторон городской жизни. Важные, масштабные информационные кампании моделируются заблаговременно в ходе совместных совещ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одготовлены две тематические вкладки, посвященные отчету главы города В. Франка и глав администраций районов, а также материалы о работе поселковых администраций по итогам деятельности в 202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П «Совершенствование муниципального управления и реализация национальной политики в городе Барнауле» в соответствии с планом опубликован один материал о муниципальном служащ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осещаемость сайта «Вечерний Барнаул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barnaul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press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835"/>
      </w:tblGrid>
      <w:tr>
        <w:trPr>
          <w:trHeight w:val="3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оказ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 xml:space="preserve"> кв. 202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 xml:space="preserve"> кв. 2024</w:t>
            </w:r>
          </w:p>
        </w:tc>
      </w:tr>
      <w:tr>
        <w:trPr>
          <w:trHeight w:val="337" w:hRule="atLeast"/>
        </w:trPr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сетите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20,8 тыс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63,4 тыс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осмотр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28,3 тыс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23,6 тыс.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ремя на сайт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1: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1:50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ходы из поисковых систе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62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67,4 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ямые заход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21,7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18,8 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ходы из социальных сет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1,25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1,63 %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ереходы по ссылкам на сайт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13,8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9,53 %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32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eastAsia="en-US"/>
              </w:rPr>
              <w:t>25,21 %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мартфоны и планше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7,93 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5,8 %</w:t>
            </w:r>
          </w:p>
        </w:tc>
      </w:tr>
    </w:tbl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/>
      </w:pPr>
      <w:r>
        <w:rPr/>
        <w:t>Количество подписчиков в соцсетях (чел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.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кв. 2024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онтак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https://vk.com/barnaul_pres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 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8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https://ok.ru/barnaul.press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 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3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Telegram   t.me/barnaul.press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5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заимодействие </w:t>
      </w:r>
      <w:r>
        <w:rPr>
          <w:rFonts w:cs="Times New Roman" w:ascii="Times New Roman" w:hAnsi="Times New Roman"/>
          <w:i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sz w:val="28"/>
          <w:szCs w:val="28"/>
        </w:rPr>
        <w:t>редакцией Правового портала администрации г.Барнаула,</w:t>
      </w:r>
      <w:r>
        <w:rPr>
          <w:rFonts w:cs="Times New Roman" w:ascii="Times New Roman" w:hAnsi="Times New Roman"/>
          <w:sz w:val="28"/>
          <w:szCs w:val="28"/>
        </w:rPr>
        <w:t xml:space="preserve"> а также контроль за своевременным размещением муниципальных правовых актов на Правовом портале и обеспечение его функционирования в рамках исполнения муниципального контракта по техническому сопровождению и модернизации интернет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. Взаимодействие с пресс-секретарями администраций районов города и О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с «Вечерним Барнаулом», значимые информационные кампании планируются и обсуждаются заблаговременно в ходе совместных совещаний комитета и пресс-секретарей. Осуществляется постоянное взаимодействие специалистов комитета с пресс-секретарями (по направлениям деяте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полнение новостной ленты.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, определяются целевые задания по поиску и созданию информационных поводов. С пресс-секретарями ежедневно проводится методическая работа по подготовке текстов информационных сообщений, еженедельно – совещания, на которых обсуждаются задачи и приоритеты в информационном сопровождении деятельности органов местного самоуправления города, вопросы совершенствовании работы администраций районов по информированию населения о своей деятельности, информационному наполнению официального сайта города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информационных сообщений, подготовленных</w:t>
      </w:r>
      <w:r>
        <w:rPr>
          <w:rFonts w:cs="Times New Roman" w:ascii="Times New Roman" w:hAnsi="Times New Roman"/>
          <w:sz w:val="28"/>
          <w:szCs w:val="28"/>
        </w:rPr>
        <w:t xml:space="preserve"> пресс-секретарями районных администраций и </w:t>
      </w:r>
      <w:r>
        <w:rPr>
          <w:rFonts w:cs="Times New Roman" w:ascii="Times New Roman" w:hAnsi="Times New Roman"/>
          <w:b/>
          <w:i/>
          <w:sz w:val="28"/>
          <w:szCs w:val="28"/>
        </w:rPr>
        <w:t>опубликованных</w:t>
      </w:r>
      <w:r>
        <w:rPr>
          <w:rFonts w:cs="Times New Roman" w:ascii="Times New Roman" w:hAnsi="Times New Roman"/>
          <w:sz w:val="28"/>
          <w:szCs w:val="28"/>
        </w:rPr>
        <w:t xml:space="preserve"> на районных страницах и в разделе «Городские новости» официального сайта Барнаула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 – 195 (18), 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й – 270 (11), 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ский – 259 (35), 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 – 169 (18), 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 – 110 (13). 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для городской ленты новостей с районных страниц используются материалы, касающиеся тем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территориальных общественных советов,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х мероприятий и мероприятий в рамках профилактики происшествий на водоемах,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ровок и учений по действиям в условиях ЧС,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 в сфере коммунального хозяйства,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, в том числе по проектам поддержки местных инициатив, национальному проекту «Жилье и городская среда»,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 по борьбе с незаконной торговлей,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и молодежных акций и инициатив,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народной дружины «Барнаульская»,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ых праздничных мероприятий,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х тем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Style26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сс-секретарями ежедневно проводится методическая работа по подготовке текстов информационны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ентное наполнение официальных групп администраций районов в соцсетях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а работа по созданию контента и увеличению количества подписчиков аккаунтов районов в сети ВКонтакте и Одноклассники: публикуются новостные материалы, фоторепортажи. Публикуются материалы, касающиеся 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сфере коммунального хозяйства, дорожно-транспорт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билейные дни рождения жителей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я барнаульцев на краевом, всероссийском и международном уровнях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ые и молодежные акции и инициативы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народной дружины «Барнаульска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ддержку спецоперации ВС РФ, а также оказание помощи семьям участников С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темы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ирование о мерах по устранению нештатных и аварийных ситуаций на территории города</w:t>
      </w:r>
      <w:r>
        <w:rPr>
          <w:rFonts w:cs="Times New Roman" w:ascii="Times New Roman" w:hAnsi="Times New Roman"/>
          <w:sz w:val="28"/>
          <w:szCs w:val="28"/>
        </w:rPr>
        <w:t>. В совместной с пресс-секретарями работе используется алгоритм оперативного информирования населения о мерах по устранению нештатных, аварийных ситуаций, в том числе, на инженерных коммуникациях, социальных объектах и др. (подготовка и размещение информации не только на странице района, но и социальных сетях, предоставление необходимых фото-  и/или видеоматериалов). 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тчетный период информировали об оперативном реагировании ОМСУ на возникавшие нештатные ситуации на территории города, устранении их последствий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. Публикация и обнародование нормативно-правовых актов 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убликование (обнародование) правовых актов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 </w:t>
      </w:r>
      <w:r>
        <w:rPr/>
        <w:t xml:space="preserve">За I квартал 2025 года на официальном Интернет-сайте города Барнаула размещено: 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203"/>
        <w:gridCol w:w="1358"/>
        <w:gridCol w:w="13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правового а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ы решений БГ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я БГД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я администрации города Барнау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я главы города Барнау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министрации города Барнау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2. За I квартал 2025 года </w:t>
      </w:r>
      <w:r>
        <w:rPr/>
        <w:t>на Правовом портале администрации г.Барнаула опубликовано: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433"/>
        <w:gridCol w:w="1212"/>
        <w:gridCol w:w="8"/>
        <w:gridCol w:w="1208"/>
        <w:gridCol w:w="8"/>
      </w:tblGrid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правового а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5 год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я БГ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я администрации города Барнау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я главы города Барнау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министрации города Барнау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2.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то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/>
        <w:t>За I квартал 2025 года в газете «Вечерний Барнаул» опубликовано: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6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опроизводств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в комитет по программе ЕСЭД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>1 016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2024 – 1 041). Подгото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35 исходящих пис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2024 – 25) и </w:t>
      </w:r>
      <w:r>
        <w:rPr>
          <w:rFonts w:cs="Times New Roman" w:ascii="Times New Roman" w:hAnsi="Times New Roman"/>
          <w:b/>
          <w:bCs/>
          <w:sz w:val="28"/>
          <w:szCs w:val="28"/>
        </w:rPr>
        <w:t>76 ответов на докумен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(2024 – 61), стоящие на контроле. В комитет поступило </w:t>
      </w:r>
      <w:r>
        <w:rPr>
          <w:rFonts w:cs="Times New Roman" w:ascii="Times New Roman" w:hAnsi="Times New Roman"/>
          <w:b/>
          <w:bCs/>
          <w:sz w:val="28"/>
          <w:szCs w:val="28"/>
        </w:rPr>
        <w:t>28 запросов С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2024 – 24)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лась работа по подготовке НПА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я администрации город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фициальном Интернет-сайте города Барнаула, утверждении Порядка организации создания и использования официальных страниц органов местного самоуправления города Барнаула, 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 утверждении перечня уполномоченных лиц в отношении официальных страниц администрации города Барнаула и ее отраслевых орган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дневном режиме осуществляется контроля за своевременным (в установленные сроки) и качественным исполнением документов, поступивших на рассмотрение в комитет; ведется табель учета рабочего времени работников комитета; подготавливаются еженедельные планы работы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4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5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ование средств массовой информации о деятельности администрации города, об общественно значимых событиях городск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акцентированных информационных кампаний по освещению актуальных вопросов функционирования городск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Организация медийных мероприятий по освещению реализации в Барнауле национальных, региональных, инфраструктурных проектов, индивидуальной программы социально-экономического развития Алтайского края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по контентному наполнению тематического спецраздела, посвященного 80-летию Победы в Великой Отечественной войне, информирование средств массовой информации о деятельности администрации города в связи с празднованием юбилея Побед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БУ г.Барнаула «Редакция газеты «Вечерний Барнаул» по вопросам деятельности реда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униципальным центром управления города Барнаула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Управлением связи и массовых коммуникаций Алтайского края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цента активного использования нового кабинета в системе «Госпаблики» ОМСУ города и их подведомственных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работы по продвижению сообществ администрации города в социальных сетях, телеграм-канале, увеличению совокупной аудитории подписч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официальных страниц администрации города Барнаула в социальных сет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увеличению совокупной аудитории подписчиков аккаунтов администраций районов города, расширению и улучшению качества контента (проведение цикла обучающих тематических семинар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одрядчиками в рамках муниципальных контрактов по технической поддержке официального сайта города Барнаула и Правового портала администрации города Барнаула, модернизации официального сайта города Барнаула,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ведению мероприятий по модернизации официального сайта города Барнау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начальни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информационных проектов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информационной политики                                                          А.С. Понкрашев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аблица показателей посещаемости сай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barnaul.org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по данным Яндекс. Метрика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311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кв. 2024 г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кв. 2025 г.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тите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MuseoSansCyrl;Times New Roman" w:ascii="MuseoSansCyrl;Times New Roman" w:hAnsi="MuseoSansCyrl;Times New Roman"/>
                <w:sz w:val="24"/>
                <w:szCs w:val="24"/>
                <w:shd w:fill="FFFFFF" w:val="clear"/>
              </w:rPr>
              <w:t>это уникальные пользователи, которые имеют свой идентификатор в интернете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2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 54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зиты </w:t>
              <w:br/>
              <w:t>(сессия одного посетителя в течение 30 минут с момента перехода на сайт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94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 50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смотры </w:t>
              <w:br/>
              <w:t>(</w:t>
            </w:r>
            <w:r>
              <w:rPr>
                <w:rFonts w:cs="MuseoSansCyrl;Times New Roman" w:ascii="MuseoSansCyrl;Times New Roman" w:hAnsi="MuseoSansCyrl;Times New Roman"/>
                <w:sz w:val="24"/>
                <w:szCs w:val="24"/>
                <w:shd w:fill="FFFFFF" w:val="clear"/>
              </w:rPr>
              <w:t>это загрузка, перезагрузка (обновление) страницы ресурса в брауз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 3 мл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</w:rPr>
              <w:t>1,2 млн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на сайт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:4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4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поисковых систе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4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 %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ые за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7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 %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социальных с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2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 %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по ссылкам на сайта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93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</w:rPr>
              <w:t>3,11 %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 2 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</w:rPr>
              <w:t>39 %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ртфоны и планше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,8 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ые просматриваемые рубрики и страницы в отчетный пери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ая страница, Новости, Вла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ник (ЖК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щения, Правовая информация, Газификация, Страницы администраций районов, Правовой портал, Транспорт Онлай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ая страница, Новости, Власть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ник (ЖК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щения, Правовая информация, Газификация, Страницы администраций районов, Правовой порт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continuous"/>
      <w:pgSz w:w="12240" w:h="15840"/>
      <w:pgMar w:left="1134" w:right="567" w:gutter="0" w:header="720" w:top="851" w:footer="0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vk.com/barnaul_press" TargetMode="External"/><Relationship Id="rId5" Type="http://schemas.openxmlformats.org/officeDocument/2006/relationships/hyperlink" Target="https://ok.ru/barnaul.pre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0:00Z</dcterms:created>
  <dc:creator>Юлия С. Павлинова</dc:creator>
  <dc:description/>
  <cp:keywords/>
  <dc:language>en-US</dc:language>
  <cp:lastModifiedBy>Евгения Константиновна  Борисова</cp:lastModifiedBy>
  <cp:lastPrinted>2025-04-11T08:48:00Z</cp:lastPrinted>
  <dcterms:modified xsi:type="dcterms:W3CDTF">2025-04-11T01:50:00Z</dcterms:modified>
  <cp:revision>3</cp:revision>
  <dc:subject/>
  <dc:title/>
</cp:coreProperties>
</file>