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00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ru-RU" w:eastAsia="en-US" w:bidi="ar-SA"/>
              </w:rPr>
              <w:drawing>
                <wp:inline distT="0" distB="0" distL="0" distR="0">
                  <wp:extent cx="548640" cy="698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lang w:val="ru-RU"/>
              </w:rPr>
              <w:t>ИЗБИРАТЕЛЬНАЯ КОМИССИЯ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ru-RU"/>
              </w:rPr>
              <w:t xml:space="preserve">МУНИЦИПАЛЬНОГО ОБРАЗОВАНИЯ </w:t>
            </w:r>
            <w:r>
              <w:rPr>
                <w:b/>
                <w:bCs/>
                <w:caps/>
                <w:color w:val="000000"/>
                <w:sz w:val="28"/>
                <w:lang w:val="ru-RU"/>
              </w:rPr>
              <w:t xml:space="preserve">города </w:t>
            </w:r>
            <w:r>
              <w:rPr>
                <w:b/>
                <w:bCs/>
                <w:color w:val="000000"/>
                <w:sz w:val="28"/>
                <w:lang w:val="ru-RU"/>
              </w:rPr>
              <w:t>БАРНАУЛА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9 апреля 2021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4</w:t>
            </w:r>
            <w:r>
              <w:rPr>
                <w:rFonts w:cs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76-</w:t>
            </w: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5526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О проведении </w:t>
      </w:r>
      <w:r>
        <w:rPr>
          <w:sz w:val="28"/>
          <w:szCs w:val="28"/>
          <w:lang w:val="ru-RU"/>
        </w:rPr>
        <w:t>конкурса видеороликов в формате мультфильмов «Мой голос важен!» среди учащихся образовательных организаций</w:t>
      </w:r>
    </w:p>
    <w:p>
      <w:pPr>
        <w:pStyle w:val="Normal"/>
        <w:autoSpaceDE w:val="false"/>
        <w:ind w:firstLine="54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соответствии с Планом основных мероприятий по повышению правовой культуры избирателей (участников референдумов) и других участников избирательного процесса, обучению кадров избирательных комиссий города Барнаула и мероприятий, связанных с проведением Месячника молодого избирателя на территории города Барнаула, избирательная комиссия муниципального образования города Барнаула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ЕШИЛА:</w:t>
      </w:r>
    </w:p>
    <w:p>
      <w:pPr>
        <w:pStyle w:val="Normal"/>
        <w:ind w:right="-5"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 Организовать проведение </w:t>
      </w:r>
      <w:r>
        <w:rPr>
          <w:sz w:val="28"/>
          <w:szCs w:val="28"/>
          <w:lang w:val="ru-RU"/>
        </w:rPr>
        <w:t>конкурса видеороликов в формате мультфильмов «Мой голос важен!» среди учащихся образовательных организаций</w:t>
      </w:r>
      <w:r>
        <w:rPr>
          <w:rFonts w:cs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2. Утвердить Положение о </w:t>
      </w:r>
      <w:r>
        <w:rPr>
          <w:sz w:val="28"/>
          <w:szCs w:val="28"/>
          <w:lang w:val="ru-RU"/>
        </w:rPr>
        <w:t>конкурсе видеороликов в формате мультфильмов «Мой голос важен!» среди учащихся образовательных организаций</w:t>
      </w:r>
      <w:r>
        <w:rPr>
          <w:rFonts w:cs="Times New Roman"/>
          <w:color w:val="000000"/>
          <w:sz w:val="28"/>
          <w:szCs w:val="28"/>
          <w:lang w:val="ru-RU"/>
        </w:rPr>
        <w:t xml:space="preserve"> (приложение 1), состав жюри по подведению итогов </w:t>
      </w:r>
      <w:r>
        <w:rPr>
          <w:sz w:val="28"/>
          <w:szCs w:val="28"/>
          <w:lang w:val="ru-RU"/>
        </w:rPr>
        <w:t>конкурса видеороликов в формате мультфильмов «Мой голос важен!» среди учащихся образовательных организаций</w:t>
      </w:r>
      <w:r>
        <w:rPr>
          <w:rFonts w:cs="Times New Roman"/>
          <w:color w:val="000000"/>
          <w:sz w:val="28"/>
          <w:szCs w:val="28"/>
          <w:lang w:val="ru-RU"/>
        </w:rPr>
        <w:t xml:space="preserve"> (приложение 2)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3. Оплату расходов, произвести за счет средств местного бюджета, выделенных избирательной комиссии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муниципального образования города Барнаула</w:t>
      </w:r>
      <w:r>
        <w:rPr>
          <w:rFonts w:cs="Times New Roman"/>
          <w:color w:val="000000"/>
          <w:sz w:val="28"/>
          <w:szCs w:val="28"/>
          <w:lang w:val="ru-RU"/>
        </w:rPr>
        <w:t xml:space="preserve"> на финансирование совместных мероприятий по повышению правовой культуры избирателей (участников референдума) и обучению организаторов выборов и референдумов, согласно предварительной смете расходов на проведение мероприятий по повышению правовой культуры избирателей (участников референдума) и обучению организаторов выборов и референдумов в городе Барнауле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. </w:t>
      </w: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  <w:t xml:space="preserve">Разместить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сообщение о проведении</w:t>
      </w: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sz w:val="28"/>
          <w:szCs w:val="28"/>
          <w:lang w:val="ru-RU"/>
        </w:rPr>
        <w:t>конкурса видеороликов в формате мультфильмов «Мой голос важен!» среди учащихся образовательных организаций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  <w:t>5. </w:t>
      </w:r>
      <w:r>
        <w:rPr>
          <w:rFonts w:cs="Times New Roman"/>
          <w:color w:val="000000"/>
          <w:sz w:val="28"/>
          <w:szCs w:val="28"/>
          <w:lang w:val="ru-RU"/>
        </w:rPr>
        <w:t xml:space="preserve">Направить решение в комитет по образованию города Барнаула для доведения до сведения общеобразовательных организаций города Барнаул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6. Р</w:t>
      </w: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  <w:t>азместить решение на официальном Интернет – сайте города Барнаула.</w:t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  <w:t>Председатель избирательной комиссии</w:t>
        <w:tab/>
        <w:tab/>
        <w:tab/>
        <w:tab/>
        <w:t xml:space="preserve">         В.В.Замаруев</w:t>
      </w:r>
    </w:p>
    <w:p>
      <w:pPr>
        <w:pStyle w:val="Normal"/>
        <w:jc w:val="both"/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  <w:t>Секретарь избирательной комиссии</w:t>
        <w:tab/>
        <w:tab/>
        <w:tab/>
        <w:tab/>
        <w:t xml:space="preserve">            К.А.Долгих</w:t>
      </w:r>
    </w:p>
    <w:p>
      <w:pPr>
        <w:pStyle w:val="Normal"/>
        <w:ind w:left="5245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ложение 1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 решению избирательной комиссии муниципального образования города Барнаула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29.04.2021 года №54/276-7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 </w:t>
      </w:r>
      <w:r>
        <w:rPr>
          <w:sz w:val="28"/>
          <w:szCs w:val="28"/>
          <w:lang w:val="ru-RU"/>
        </w:rPr>
        <w:t>конкурсе видеороликов в формате мультфильмов «Мой голос важен!» среди учащихся образовательных организаций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целях реализации Плана мероприятий по повышению правовой культуры избирателей (участников референдума) и обучению организаторов выборов и референдумов в городе Барнауле и мероприятий, связанных с проведением Месячника молодого избирателя на территории города Барнаула, совершенствования методов работы по повышению правовой культуры будущих избирателей, воспитания бережного отношения к моральным и духовным ценностям,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популяризации избирательной системы, создания условий для самовыражения и развития творческих способностей, художественного вкуса, воображения, а также расширения кругозора учащихся,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збирательная комиссия муниципального образования города Барнаула проводит </w:t>
      </w:r>
      <w:r>
        <w:rPr>
          <w:sz w:val="28"/>
          <w:szCs w:val="28"/>
          <w:lang w:val="ru-RU"/>
        </w:rPr>
        <w:t>конкурс видеороликов в формате мультфильмов «Мой голос важен!» среди учащихся образовательных организаций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1. </w:t>
      </w:r>
      <w:r>
        <w:rPr>
          <w:color w:val="000000"/>
          <w:sz w:val="28"/>
          <w:szCs w:val="28"/>
          <w:lang w:val="ru-RU"/>
        </w:rPr>
        <w:t xml:space="preserve">Настоящее Положение о </w:t>
      </w:r>
      <w:r>
        <w:rPr>
          <w:sz w:val="28"/>
          <w:szCs w:val="28"/>
          <w:lang w:val="ru-RU"/>
        </w:rPr>
        <w:t>конкурсе видеороликов в формате мультфильмов «Мой голос важен!» среди учащихся образовательных организаций</w:t>
      </w:r>
      <w:r>
        <w:rPr>
          <w:color w:val="000000"/>
          <w:sz w:val="28"/>
          <w:szCs w:val="28"/>
          <w:lang w:val="ru-RU"/>
        </w:rPr>
        <w:t xml:space="preserve"> (далее – Конкурс) определяет порядок организации и проведения Конкурса, его организационное, методическое и финансовое обеспечение, порядок участия в Конкурсе и определения победителей и призер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>1.2.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онкурс проводится совместно с комитетом по образованию администрации города Барнаула в течение учебного года в </w:t>
      </w:r>
      <w:r>
        <w:rPr>
          <w:color w:val="000000"/>
          <w:sz w:val="28"/>
          <w:szCs w:val="25"/>
          <w:lang w:val="ru-RU"/>
        </w:rPr>
        <w:t>образовательных организациях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3. Основными задачами Конкурса являютс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−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формирование активной гражданской позиции молодых и будущих избирателей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−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вышение правовой культуры педагогов и учащихся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− </w:t>
      </w:r>
      <w:r>
        <w:rPr>
          <w:color w:val="000000"/>
          <w:sz w:val="28"/>
          <w:szCs w:val="28"/>
          <w:lang w:val="ru-RU"/>
        </w:rPr>
        <w:t>активизация деятельности молодёжи по изучению и освоению основ избирательного законодательства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−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кцентирование внимания на важности активного участия молодежи в выборах, ответственного и осознанного подхода к голосованию, изучения избирательного права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−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ддержка педагогов, ведущих работу в области повышения правовой культур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4. Организационное, методическое и финансовое обеспечение проведения Конкурса и деятельности жюри по подведению итогов осуществляет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бирательная комиссия муниципального образования города Барнаула.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Условия проведения Конкурса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1. Конкурс проводится в очной или заочной форме. В Конкурсе принимают участие активисты Российского движения школьников и Клубов молодого избирателя, учащиеся образовательных учреждений города Барнаула в возрасте от 10 до 18 лет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2. Количественный состав команды от общеобразовательной организации 1-2 человека.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Порядок проведения Конкурса</w:t>
      </w:r>
    </w:p>
    <w:p>
      <w:pPr>
        <w:pStyle w:val="P1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 Для подведения итогов Конкурса </w:t>
      </w:r>
      <w:r>
        <w:rPr>
          <w:bCs/>
          <w:kern w:val="2"/>
          <w:sz w:val="28"/>
          <w:szCs w:val="28"/>
        </w:rPr>
        <w:t xml:space="preserve">формируется и утверждается жюри Конкурса, в состав которого входят </w:t>
      </w:r>
      <w:r>
        <w:rPr>
          <w:sz w:val="28"/>
          <w:szCs w:val="28"/>
        </w:rPr>
        <w:t xml:space="preserve">члены избирательной комиссии муниципального образования города Барнаула, депутаты Барнаульской городской Думы, представители комитета по образованию города Барнаула. </w:t>
      </w:r>
    </w:p>
    <w:p>
      <w:pPr>
        <w:pStyle w:val="P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2. Численный состав жюри – 7 человек.</w:t>
      </w:r>
    </w:p>
    <w:p>
      <w:pPr>
        <w:pStyle w:val="P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Оформление оценочных листов ведет секретарь жюр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4. Регистрация участников Конкурса осуществляется на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основании заполненной заявки на участие в Конкурсе, заверенной руководителем учреждения (приложение 1 к настоящему Приложению)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 адресу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: </w:t>
      </w: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656043, ул.Пушкина,66а, тел.: 63-16-65, 63-45-99, электронная почта: gorizbirkombarnaul@yandex.ru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Возможно направление заявки на участие в Конкурсе по факсу или электронной почте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3.5. Требования к содержанию видеороликов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а) видеоролики в формате мультфильма должны быть ориентированы на повышение интереса к теме выборов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б) сведения, содержащиеся в представленных на конкурс видеороликах, должны быть достоверным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в) работа не должна противоречить избирательному законодательству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г) видеоматериал должен быть изложен интересно и лаконично с оригинально подобранным текстом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д) в содержании видеоролика должна присутствовать эмоциональная окраска, носителями которой являются звук, цвет, свет, шрифт, рисунок, графические элементы и т.п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В начале либо в конце видеоролика должна быть заставка с указанием названия команды и образовательной организации, которую она представляет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К конкурсному рассмотрению принимаются видеоролики продолжительностью до пяти минут, в формате AVI, MOV, MPEG, MP4; соотношение сторон 4:3 или 16:9, ориентация горизонтальная; разрешение видео не менее HD 720р на любом носителе, в том числе допускается направление на </w:t>
      </w: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электронную почту: gorizbirkombarnaul@yandex.ru.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Формат слайд-шоу не допускаетс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Не допускается полное заимствование сценария из открытых источников, в том числе из сети Интернет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Подведение итогов Конкурса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4.1. Победители Конкурса определяются по сумме баллов, выставленных Жюри. Победителями считаются участники, набравшие большее количество баллов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2. 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Подведение итогов осуществляется с учётом следующих критериев оценк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соблюдение временного регламента - 0-1 балл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соответствие содержания требованиям и теме конкурса - 0-5 баллов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оригинальность подачи - 0-5 баллов;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эстетичность - 0-5 баллов;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качество отснятого материала и монтажа видеоролика - 0-5 баллов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артистизм - 0-5 баллов. 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Награждение победителей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5.1. Победители Конкурса награждаются избирательной комиссией муниципального образования города Барнаула дипломами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I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и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II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степени, а также призами от избирательной комиссии муниципального образования города Барнау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 дате и времени награждения участники уведомляются дополнительно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2.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5"/>
          <w:lang w:val="ru-RU" w:eastAsia="ru-RU" w:bidi="ar-SA"/>
        </w:rPr>
        <w:t xml:space="preserve">Всем участникам Конкурса вручаются сертификаты участника Конкурса избирательной комисс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униципального образования</w:t>
      </w:r>
      <w:r>
        <w:rPr>
          <w:rFonts w:eastAsia="Times New Roman" w:cs="Times New Roman"/>
          <w:color w:val="000000"/>
          <w:sz w:val="28"/>
          <w:szCs w:val="25"/>
          <w:lang w:val="ru-RU" w:eastAsia="ru-RU" w:bidi="ar-SA"/>
        </w:rPr>
        <w:t xml:space="preserve"> города Барнаул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5"/>
          <w:lang w:val="ru-RU" w:eastAsia="ru-RU" w:bidi="ar-SA"/>
        </w:rPr>
        <w:t xml:space="preserve">5.3. Руководители, под руководством которых осуществлялась подготовка команд победителей Конкурса, отмечаются Благодарностям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збирательной комиссии муниципального образования города Барнаула</w:t>
      </w:r>
      <w:r>
        <w:rPr>
          <w:rFonts w:eastAsia="Times New Roman" w:cs="Times New Roman"/>
          <w:color w:val="000000"/>
          <w:sz w:val="28"/>
          <w:szCs w:val="25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4.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ешение Жюри оформляется протоколом, который подписывается председателем Жюри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5.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ординаторы Конкурса: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збирательная комиссия муниципального образования города Барнаула, 656043, ул.Пушкина,66а, тел.: 63-16-65, 63-45-99, электронная почта: </w:t>
      </w:r>
      <w:hyperlink r:id="rId5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gorizbirkom@ikmo.barnaul-adm.ru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bCs/>
          <w:color w:val="000000"/>
          <w:szCs w:val="28"/>
          <w:lang w:val="ru-RU"/>
        </w:rPr>
      </w:pPr>
      <w:r>
        <w:rPr>
          <w:color w:val="000000"/>
          <w:sz w:val="28"/>
          <w:szCs w:val="25"/>
          <w:lang w:val="ru-RU"/>
        </w:rPr>
        <w:t>Секретарь избирательной комиссии                                                    К.А.Долгих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581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580" w:leader="none"/>
        </w:tabs>
        <w:ind w:left="581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ложению о </w:t>
      </w:r>
      <w:r>
        <w:rPr>
          <w:sz w:val="28"/>
          <w:szCs w:val="28"/>
          <w:lang w:val="ru-RU"/>
        </w:rPr>
        <w:t>конкурсе видеороликов в формате мультфильмов «Мой голос важен!» среди учащихся образовательных организаций</w:t>
      </w:r>
    </w:p>
    <w:p>
      <w:pPr>
        <w:pStyle w:val="Normal"/>
        <w:ind w:left="4320" w:firstLine="54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left="4320" w:firstLine="54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5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ЯВКА </w:t>
      </w:r>
    </w:p>
    <w:p>
      <w:pPr>
        <w:pStyle w:val="Normal"/>
        <w:tabs>
          <w:tab w:val="clear" w:pos="708"/>
          <w:tab w:val="center" w:pos="4677" w:leader="none"/>
          <w:tab w:val="left" w:pos="7575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участия в конкурсе видеороликов в формате мультфильмов «Мой голос важен!» среди учащихся образовательных организаций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4"/>
        <w:gridCol w:w="468"/>
        <w:gridCol w:w="1318"/>
        <w:gridCol w:w="1652"/>
        <w:gridCol w:w="3054"/>
      </w:tblGrid>
      <w:tr>
        <w:trPr/>
        <w:tc>
          <w:tcPr>
            <w:tcW w:w="2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Ф.И.О. участников, класс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Контактны</w:t>
            </w:r>
            <w:r>
              <w:rPr>
                <w:b/>
                <w:color w:val="000000"/>
                <w:lang w:val="ru-RU"/>
              </w:rPr>
              <w:t>е</w:t>
            </w:r>
            <w:r>
              <w:rPr>
                <w:b/>
                <w:color w:val="000000"/>
              </w:rPr>
              <w:t xml:space="preserve"> телефон</w:t>
            </w:r>
            <w:r>
              <w:rPr>
                <w:b/>
                <w:color w:val="000000"/>
                <w:lang w:val="ru-RU"/>
              </w:rPr>
              <w:t>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товый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товый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зва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команды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разовательная организация 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.И.О. руководителя, должность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6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ые телефоны руководителя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val="ru-RU"/>
        </w:rPr>
        <w:t>В соответствии со статьей 9 Федерального закона от 27 июля 2006 года № 152-ФЗ «О персональных данных» и в целях реализации избирательной комиссией муниципального образования города Барнаула своих полномочий по проведению мероприятий по повышению правовой культуры избирателей даю согласие избирательной комиссии муниципального образования города Барнаула, расположенной по адресу: Алтайский край, г. Барнаул, ул. Пушкина, д. </w:t>
      </w:r>
      <w:r>
        <w:rPr/>
        <w:t>66а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 июля 2006 года № 152-ФЗ «О персональных данных». Настоящее согласие действует со дня его подписания до дня отзыва в письменной форме.</w:t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 участник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та заполнения заявки</w:t>
        <w:tab/>
        <w:tab/>
        <w:t>М.П.</w:t>
        <w:tab/>
        <w:tab/>
        <w:t>Подпись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 руководителя организации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jc w:val="both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«___» ___________ 20 __ г.</w:t>
        <w:tab/>
        <w:tab/>
        <w:t>_______________________</w:t>
      </w:r>
    </w:p>
    <w:p>
      <w:pPr>
        <w:pStyle w:val="Normal"/>
        <w:widowControl/>
        <w:suppressAutoHyphens w:val="false"/>
        <w:ind w:left="5670" w:hanging="0"/>
        <w:jc w:val="both"/>
        <w:rPr>
          <w:rFonts w:eastAsia="Times New Roman" w:cs="Times New Roman"/>
          <w:smallCap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ложение</w:t>
      </w:r>
      <w:r>
        <w:rPr>
          <w:rFonts w:eastAsia="Times New Roman" w:cs="Times New Roman"/>
          <w:smallCaps/>
          <w:color w:val="000000"/>
          <w:sz w:val="28"/>
          <w:szCs w:val="28"/>
          <w:lang w:val="ru-RU" w:eastAsia="ru-RU" w:bidi="ar-SA"/>
        </w:rPr>
        <w:t xml:space="preserve"> 2</w:t>
      </w:r>
    </w:p>
    <w:p>
      <w:pPr>
        <w:pStyle w:val="Normal"/>
        <w:widowControl/>
        <w:suppressAutoHyphens w:val="false"/>
        <w:ind w:left="5670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 решению избирательной комиссии муниципального образования города Барнаула</w:t>
      </w:r>
    </w:p>
    <w:p>
      <w:pPr>
        <w:pStyle w:val="Normal"/>
        <w:widowControl/>
        <w:suppressAutoHyphens w:val="false"/>
        <w:ind w:left="567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29.04.2021 №54/276-7</w:t>
      </w:r>
    </w:p>
    <w:p>
      <w:pPr>
        <w:pStyle w:val="Normal"/>
        <w:widowControl/>
        <w:tabs>
          <w:tab w:val="clear" w:pos="708"/>
          <w:tab w:val="left" w:pos="4788" w:leader="none"/>
        </w:tabs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788" w:leader="none"/>
        </w:tabs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став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жюри по подведению итогов </w:t>
      </w:r>
      <w:r>
        <w:rPr>
          <w:sz w:val="28"/>
          <w:szCs w:val="28"/>
          <w:lang w:val="ru-RU"/>
        </w:rPr>
        <w:t>конкурса видеороликов в формате мультфильмов «Мой голос важен!» среди учащихся образовательных организац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46"/>
      </w:tblGrid>
      <w:tr>
        <w:trPr>
          <w:trHeight w:val="492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седатель Жюри:</w:t>
            </w:r>
          </w:p>
        </w:tc>
      </w:tr>
      <w:tr>
        <w:trPr>
          <w:trHeight w:val="682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Замаруев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Виталий Василье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председатель избирательной комиссии муниципального образования города Барнаула</w:t>
            </w:r>
          </w:p>
        </w:tc>
      </w:tr>
      <w:tr>
        <w:trPr>
          <w:trHeight w:val="461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Секретарь Жюри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41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Долги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сения Александро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секретарь избирательной комиссии муниципального образования города Барнаул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9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Члены Жюри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1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Кисляко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Татья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Сергее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член избирательной комиссии муниципального образования города Барнаула с правом решающего голос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1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 xml:space="preserve">Китновска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 xml:space="preserve">Светлан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Владимиро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член избирательной комиссии муниципального образования города Барнаула с правом решающего голоса</w:t>
            </w: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1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 xml:space="preserve">Понкрашев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Марина Владимиро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- председатель комитета по социальной политике Барнаульской городской Думы (по согласованию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1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 xml:space="preserve">Шутий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Юлия Сергеевна</w:t>
            </w:r>
          </w:p>
        </w:tc>
        <w:tc>
          <w:tcPr>
            <w:tcW w:w="5846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/>
            </w:pPr>
            <w:r>
              <w:rPr>
                <w:rFonts w:eastAsia="Times New Roman CYR"/>
                <w:szCs w:val="28"/>
                <w:lang w:eastAsia="ru-RU"/>
              </w:rPr>
              <w:t xml:space="preserve">- заместитель директора по воспитательной работе </w:t>
            </w:r>
            <w:r>
              <w:rPr/>
              <w:t>муниципального автономного общеобразовательного учреждения «Средняя общеобразовательная школа №136»</w:t>
            </w:r>
            <w:r>
              <w:rPr>
                <w:rFonts w:eastAsia="Times New Roman CYR"/>
                <w:szCs w:val="28"/>
                <w:lang w:eastAsia="ru-RU"/>
              </w:rPr>
              <w:t xml:space="preserve"> (по согласованию)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5"/>
          <w:lang w:val="ru-RU"/>
        </w:rPr>
      </w:pPr>
      <w:r>
        <w:rPr>
          <w:color w:val="000000"/>
          <w:sz w:val="28"/>
          <w:szCs w:val="25"/>
          <w:lang w:val="ru-RU"/>
        </w:rPr>
      </w:r>
    </w:p>
    <w:p>
      <w:pPr>
        <w:pStyle w:val="Normal"/>
        <w:jc w:val="both"/>
        <w:rPr>
          <w:color w:val="000000"/>
          <w:sz w:val="28"/>
          <w:szCs w:val="25"/>
          <w:lang w:val="ru-RU"/>
        </w:rPr>
      </w:pPr>
      <w:r>
        <w:rPr>
          <w:color w:val="000000"/>
          <w:sz w:val="28"/>
          <w:szCs w:val="25"/>
          <w:lang w:val="ru-RU"/>
        </w:rPr>
      </w:r>
    </w:p>
    <w:p>
      <w:pPr>
        <w:pStyle w:val="Normal"/>
        <w:jc w:val="both"/>
        <w:rPr>
          <w:color w:val="000000"/>
          <w:sz w:val="28"/>
          <w:szCs w:val="25"/>
          <w:lang w:val="ru-RU"/>
        </w:rPr>
      </w:pPr>
      <w:r>
        <w:rPr>
          <w:color w:val="000000"/>
          <w:sz w:val="28"/>
          <w:szCs w:val="25"/>
          <w:lang w:val="ru-RU"/>
        </w:rPr>
        <w:t>Секретарь избирательной комиссии                                                    К.А.Долгих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ru-RU" w:bidi="ar-SA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4">
    <w:name w:val="s4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16">
    <w:name w:val="p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orizbirkom@ikmo.barnaul-adm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15:00Z</dcterms:created>
  <dc:creator>Ксения А. Долгих</dc:creator>
  <dc:description/>
  <cp:keywords/>
  <dc:language>en-US</dc:language>
  <cp:lastModifiedBy>Ксения А. Долгих</cp:lastModifiedBy>
  <cp:lastPrinted>2020-12-16T19:16:00Z</cp:lastPrinted>
  <dcterms:modified xsi:type="dcterms:W3CDTF">2021-04-27T13:30:00Z</dcterms:modified>
  <cp:revision>43</cp:revision>
  <dc:subject/>
  <dc:title/>
</cp:coreProperties>
</file>