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.Бельмесме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sz w:val="28"/>
          <w:szCs w:val="28"/>
        </w:rPr>
        <w:t>строительства и эксплуатации  линейного обьекта системы газоснабжения «Газопровод до границы земельного участка г.Барнаул, п.Бельмесево, ул.Измайловская, 48», необходимого для организации газоснабжения населения и подключения (технологического присоединения» к сетям инженерно-технического обеспечения в отношении земельного участка 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Алтайский край, г.Барнаул, участок находится примерно в 60 м, по направлению на юг от ориентира. Почтовый адрес ориентира: Российская Федерация, Алтайский край, г. Барнаул, тракт Змеиногорский, дом 1 с кадастровым номером 22:61:051901</w:t>
      </w:r>
      <w:r>
        <w:rPr>
          <w:sz w:val="28"/>
          <w:szCs w:val="28"/>
        </w:rPr>
        <w:t>:370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31.07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ab/>
        <w:t xml:space="preserve"> 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/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71851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4.07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24:00Z</dcterms:created>
  <dc:creator>НПП "Гарант-Сервис"</dc:creator>
  <dc:description>Документ экспортирован из системы ГАРАНТ</dc:description>
  <dc:language>en-US</dc:language>
  <cp:lastModifiedBy>Евгения Константиновна  Борисова</cp:lastModifiedBy>
  <cp:lastPrinted>2023-07-24T10:29:00Z</cp:lastPrinted>
  <dcterms:modified xsi:type="dcterms:W3CDTF">2023-07-26T01:24:00Z</dcterms:modified>
  <cp:revision>2</cp:revision>
  <dc:subject/>
  <dc:title/>
</cp:coreProperties>
</file>