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00" w:hanging="0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ind w:left="5600" w:hanging="0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 района</w:t>
      </w:r>
    </w:p>
    <w:p>
      <w:pPr>
        <w:pStyle w:val="Normal"/>
        <w:ind w:left="5600" w:hanging="0"/>
        <w:rPr>
          <w:sz w:val="28"/>
          <w:szCs w:val="28"/>
        </w:rPr>
      </w:pPr>
      <w:r>
        <w:rPr>
          <w:sz w:val="28"/>
          <w:szCs w:val="28"/>
        </w:rPr>
        <w:t xml:space="preserve">от ____________ № _____ </w:t>
      </w:r>
    </w:p>
    <w:p>
      <w:pPr>
        <w:pStyle w:val="Normal"/>
        <w:ind w:left="56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РАНИЦ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илегающих территорий к организациям и объектам, на которых не допускается розничная продажа алкогольной продук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60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4620"/>
        <w:gridCol w:w="3620"/>
      </w:tblGrid>
      <w:tr>
        <w:trPr>
          <w:trHeight w:val="375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4.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втошкол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Школа профессионального обучения водителей»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Барнаул, ул.Гущина,157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радиусу 40 метров от входа в здание</w:t>
            </w:r>
          </w:p>
        </w:tc>
      </w:tr>
      <w:tr>
        <w:trPr>
          <w:trHeight w:val="375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5.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школа ООО «Авто-Отдых»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Барнаул, ул.Малахова, 2г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радиусу 40 метров от входа в здание</w:t>
            </w:r>
          </w:p>
        </w:tc>
      </w:tr>
      <w:tr>
        <w:trPr>
          <w:trHeight w:val="375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6.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втошкола ООО «АвтоГрад»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Барнаул, ул.Антона Петрова, 198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радиусу 40 метров от входа в здание</w:t>
            </w:r>
          </w:p>
        </w:tc>
      </w:tr>
      <w:tr>
        <w:trPr>
          <w:trHeight w:val="1105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7.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государственное учреждение дополнительного образования специализированная юношеская автомобильная школ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Автодром Барнаул»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Барнаул, ул. Попова,94а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радиусу 40 метров от входа в здание</w:t>
            </w:r>
          </w:p>
        </w:tc>
      </w:tr>
      <w:tr>
        <w:trPr>
          <w:trHeight w:val="375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8.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Негосударственное учреждение дополнительного образования «Специализированная юношеская автомобильная школ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Автодром Барнаул»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Барнаул, ул.Юрина,190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радиусу 40 метров от входа в здание</w:t>
            </w:r>
          </w:p>
        </w:tc>
      </w:tr>
      <w:tr>
        <w:trPr>
          <w:trHeight w:val="375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9.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втошкола ООО «АвтоРитет»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Барнаул, ул.Малахова,62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радиусу 40 метров от входа в здание</w:t>
            </w:r>
          </w:p>
        </w:tc>
      </w:tr>
      <w:tr>
        <w:trPr>
          <w:trHeight w:val="375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0.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втошкола ООО «Лидер»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.Барнаул, ул.Юрина,194а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радиусу 40 метров от входа в здание</w:t>
            </w:r>
          </w:p>
        </w:tc>
      </w:tr>
      <w:tr>
        <w:trPr>
          <w:trHeight w:val="375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1.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школа ООО «НОУ Энергия», г.Барнаул, ул.Малахова,81а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радиусу 40 метров от входа в здание</w:t>
            </w:r>
          </w:p>
        </w:tc>
      </w:tr>
      <w:tr>
        <w:trPr>
          <w:trHeight w:val="375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2.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втошкола ООО «Азимут»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Барнаул, ул.Титова, 50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радиусу 40 метров от входа в здание</w:t>
            </w:r>
          </w:p>
        </w:tc>
      </w:tr>
      <w:tr>
        <w:trPr>
          <w:trHeight w:val="48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3.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оматологическая фирм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ОО «Кариб- Плюс»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Барнаул, ул. Георгия Исакова,239 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радиусу 40 метров от входа в здание</w:t>
            </w:r>
          </w:p>
        </w:tc>
      </w:tr>
      <w:tr>
        <w:trPr>
          <w:trHeight w:val="48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4.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ОО «СТОМАТОЛОГИЧЕСКАЯ КЛИНИКА»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Барнаул, ул.Малахова,81а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радиусу 40 метров от входа в здание</w:t>
            </w:r>
          </w:p>
        </w:tc>
      </w:tr>
      <w:tr>
        <w:trPr>
          <w:trHeight w:val="48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5.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оматологическая клиник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Арт Стоматология», г.Барнаул,ул.Шукшина,19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радиусу 40 метров от входа в здание</w:t>
            </w:r>
          </w:p>
        </w:tc>
      </w:tr>
      <w:tr>
        <w:trPr>
          <w:trHeight w:val="375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6.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оматологическая клиник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ВАШ СТОМАТОЛОГ»,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.Барнаул, ул. Антона Петрова,196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радиусу 40 метров от входа в здание</w:t>
            </w:r>
          </w:p>
        </w:tc>
      </w:tr>
      <w:tr>
        <w:trPr>
          <w:trHeight w:val="375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7.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оматологическая фирм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ОО «Веста»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Барнаул, ул.Попова,50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радиусу 40 метров от входа в здание</w:t>
            </w:r>
          </w:p>
        </w:tc>
      </w:tr>
      <w:tr>
        <w:trPr>
          <w:trHeight w:val="32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8.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Стоматологическая клиника </w:t>
            </w:r>
          </w:p>
          <w:p>
            <w:pPr>
              <w:pStyle w:val="Style16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>ООО «КАРАТ»,</w:t>
            </w:r>
          </w:p>
          <w:p>
            <w:pPr>
              <w:pStyle w:val="Style16"/>
              <w:snapToGrid w:val="false"/>
              <w:jc w:val="both"/>
              <w:rPr/>
            </w:pPr>
            <w:r>
              <w:rPr>
                <w:szCs w:val="28"/>
              </w:rPr>
              <w:t>г.Барнаул, ул.Малахова,48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радиусу 40 метров от входа в здание</w:t>
            </w:r>
          </w:p>
        </w:tc>
      </w:tr>
      <w:tr>
        <w:trPr>
          <w:trHeight w:val="32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9.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Cs w:val="28"/>
              </w:rPr>
            </w:pPr>
            <w:r>
              <w:rPr>
                <w:szCs w:val="28"/>
              </w:rPr>
              <w:t xml:space="preserve">Стоматологический кабинет </w:t>
            </w:r>
          </w:p>
          <w:p>
            <w:pPr>
              <w:pStyle w:val="Style16"/>
              <w:snapToGrid w:val="false"/>
              <w:rPr>
                <w:szCs w:val="28"/>
              </w:rPr>
            </w:pPr>
            <w:r>
              <w:rPr>
                <w:szCs w:val="28"/>
              </w:rPr>
              <w:t>ООО «МистерДент»,</w:t>
            </w:r>
          </w:p>
          <w:p>
            <w:pPr>
              <w:pStyle w:val="Style16"/>
              <w:snapToGrid w:val="false"/>
              <w:rPr>
                <w:szCs w:val="28"/>
              </w:rPr>
            </w:pPr>
            <w:r>
              <w:rPr>
                <w:szCs w:val="28"/>
              </w:rPr>
              <w:t>г.Барнаул, ул.Озерная,56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радиусу 40 метров от входа в здание</w:t>
            </w:r>
          </w:p>
        </w:tc>
      </w:tr>
      <w:tr>
        <w:trPr>
          <w:trHeight w:val="375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0.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оматологический кабинет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ИП Козлова Инна Викторовна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Барнаул, ул.Гущина,169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радиусу 40 метров от входа в здание</w:t>
            </w:r>
          </w:p>
        </w:tc>
      </w:tr>
      <w:tr>
        <w:trPr>
          <w:trHeight w:val="375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1.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>ООО «Стоматология доктора Ветчинкиной», г.Барнаул,ул.Малахова,57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радиусу 40 метров от входа в здание</w:t>
            </w:r>
          </w:p>
        </w:tc>
      </w:tr>
      <w:tr>
        <w:trPr>
          <w:trHeight w:val="375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2.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оматологическая клиник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ОО «Стома»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Барнаул, ул.Антона Петрова,246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о радиусу 40 метров от входа в здание</w:t>
            </w:r>
          </w:p>
        </w:tc>
      </w:tr>
      <w:tr>
        <w:trPr>
          <w:trHeight w:val="375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3.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оматологическая клиник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Дент-Сервис»,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.Барнаул, ул.Юрина,259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радиусу 40 метров от входа в здание</w:t>
            </w:r>
          </w:p>
        </w:tc>
      </w:tr>
      <w:tr>
        <w:trPr>
          <w:trHeight w:val="375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4.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оматологический кабинет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Макси Дент»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Барнаул, ул.Антона Петрова,158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радиусу 40 метров от входа в здание</w:t>
            </w:r>
          </w:p>
        </w:tc>
      </w:tr>
      <w:tr>
        <w:trPr>
          <w:trHeight w:val="375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5.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оматологический кабинет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ДЭНТ»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Барнаул, ул.Георгия Исакова, 170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радиусу 40 метров от входа в здание</w:t>
            </w:r>
          </w:p>
        </w:tc>
      </w:tr>
      <w:tr>
        <w:trPr>
          <w:trHeight w:val="375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6.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оматологический кабинет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АС-ДЕНТ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Барнаул, ул.Попова,76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радиусу 40 метров от входа в здание</w:t>
            </w:r>
          </w:p>
        </w:tc>
      </w:tr>
      <w:tr>
        <w:trPr>
          <w:trHeight w:val="375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7.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ГБУЗ «Станция скорой медицинской помощи г.Барнаул»,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.Барнаул, ул.Юрина, 206а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радиусу 40 метров от входа в здание</w:t>
            </w:r>
          </w:p>
        </w:tc>
      </w:tr>
      <w:tr>
        <w:trPr>
          <w:trHeight w:val="375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8.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АО «Российские ипподромы»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Барнаул, пр-кт Космонавтов, 61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о радиусу 40 метров на обособленную территорию  </w:t>
            </w:r>
          </w:p>
        </w:tc>
      </w:tr>
      <w:tr>
        <w:trPr>
          <w:trHeight w:val="375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9.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БУЗ «Центр гигиены и эпидемиологии в Алтайском крае»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Барнаул, ул.Антона Петрова, 197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радиусу 40 метров от входа в здание</w:t>
            </w:r>
          </w:p>
        </w:tc>
      </w:tr>
      <w:tr>
        <w:trPr>
          <w:trHeight w:val="375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0.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БОУ ДОД «ДЮСШ №9»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Барнаул, ул.Георгия Исакова, 206а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радиусу 40 метров от входа в здание</w:t>
            </w:r>
          </w:p>
        </w:tc>
      </w:tr>
      <w:tr>
        <w:trPr>
          <w:trHeight w:val="375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1.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ДОД «СДЮШОР №3 города Барнаула»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Барнаул, ул.Советской Армии, 146а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радиусу 40 метров от входа в здание</w:t>
            </w:r>
          </w:p>
        </w:tc>
      </w:tr>
      <w:tr>
        <w:trPr>
          <w:trHeight w:val="375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2.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ДОД «Детская художественная школа №2 г.Барнаула»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Барнаул, ул.Юрина, 206б  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радиусу 40 метров от входа в здание</w:t>
            </w:r>
          </w:p>
        </w:tc>
      </w:tr>
      <w:tr>
        <w:trPr>
          <w:trHeight w:val="375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3.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ДОД «Детская художественная школа №2 г.Барнаула»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Барнаул, ул.Юрина, 210 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радиусу 40 метров от входа в здание</w:t>
            </w:r>
          </w:p>
        </w:tc>
      </w:tr>
      <w:tr>
        <w:trPr>
          <w:trHeight w:val="375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4.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ДОД  «Барнаульская детская музыкальная школа №5»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Барнаул, ул.Островского, 52 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радиусу 40 метров от входа на обособленную территорию</w:t>
            </w:r>
          </w:p>
        </w:tc>
      </w:tr>
      <w:tr>
        <w:trPr>
          <w:trHeight w:val="375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5.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ГБУЗ «Детская городская поликлиника №7, г.Барнаул»,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.Барнаул, ул.Юрина, 202б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радиусу 40 метров от входа в здание</w:t>
            </w:r>
          </w:p>
        </w:tc>
      </w:tr>
      <w:tr>
        <w:trPr>
          <w:trHeight w:val="375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6.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ГБУЗ «Детская городская поликлиника №8, г.Барнаул»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Барнаул, ул.Попова, 88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радиусу 40 метров от входа в здание</w:t>
            </w:r>
          </w:p>
        </w:tc>
      </w:tr>
      <w:tr>
        <w:trPr>
          <w:trHeight w:val="375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7.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Альфа-мед»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Барнаул, ул.Юрина, 299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радиусу 40 метров от входа в здание</w:t>
            </w:r>
          </w:p>
        </w:tc>
      </w:tr>
      <w:tr>
        <w:trPr>
          <w:trHeight w:val="375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8.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ОО «Поликлиника-восстановительный центр «ЛЭНАР»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Барнаул, ул.Юрина, 174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радиусу 40 метров от входа на обособленную территорию</w:t>
            </w:r>
          </w:p>
        </w:tc>
      </w:tr>
      <w:tr>
        <w:trPr>
          <w:trHeight w:val="375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9.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ое казенное учреждение «Главное бюро медико-социальной экспертизы по Алтайскому краю»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Барнаул, ул.Гущина, 154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радиусу 40 метров от входа в здание</w:t>
            </w:r>
          </w:p>
        </w:tc>
      </w:tr>
      <w:tr>
        <w:trPr>
          <w:trHeight w:val="375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0.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ое казенное учреждение здравоохранения «Медико-санитарная часть Министерства внутренних дел РФ по Алтайскому краю»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Барнаул, ул.Юрина, 206к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радиусу 40 метров от входа в здание</w:t>
            </w:r>
          </w:p>
        </w:tc>
      </w:tr>
      <w:tr>
        <w:trPr>
          <w:trHeight w:val="375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1.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евое государственное бюджетное учреждение здравоохранения «Краевой психоневрологический детский санаторий»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Барнаул, ул.Юрина, 172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радиусу 40 метров от входа на обособленную территорию</w:t>
            </w:r>
          </w:p>
        </w:tc>
      </w:tr>
    </w:tbl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меститель главы администрации район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уководитель аппарата                                                                 Н.В.Челомбитко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>
      <w:sz w:val="24"/>
      <w:szCs w:val="24"/>
      <w:lang w:val="ru-RU" w:bidi="ar-SA"/>
    </w:rPr>
  </w:style>
  <w:style w:type="character" w:styleId="Style15">
    <w:name w:val=" Знак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8T07:34:00Z</dcterms:created>
  <dc:creator>Torg</dc:creator>
  <dc:description/>
  <cp:keywords/>
  <dc:language>en-US</dc:language>
  <cp:lastModifiedBy>Torg</cp:lastModifiedBy>
  <cp:lastPrinted>2014-03-28T18:37:00Z</cp:lastPrinted>
  <dcterms:modified xsi:type="dcterms:W3CDTF">2014-03-28T11:49:00Z</dcterms:modified>
  <cp:revision>62</cp:revision>
  <dc:subject/>
  <dc:title/>
</cp:coreProperties>
</file>