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8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гламенту исполнения комитетом по финансам, налоговой и кредитной политике города Барнаула процесса «Исполнение бюджета города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консолидированной месячной и </w:t>
        <w:br/>
        <w:t>квартальной бюджетной отчетности специалистами</w:t>
        <w:br/>
        <w:t xml:space="preserve"> комитета по финан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дел бухгалтерского учета, отчетности и хозяйственного обеспечения (Королева И.А.) ежемесячно устанавливает срок окончательного свода и предоставления бюджетной отчетности для дальнейшего его подписания у председателя комитета, не позднее 7 числа месяца, следующего за отчет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несение в бюджетную отчетность плановых показателей, с учетом сложившихся изменений на отчетную дату по доходам и источникам финансирования дефицита бюджет города ответственны следующие специалисты комитета по финан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якова Анна Владимировна</w:t>
      </w:r>
      <w:r>
        <w:rPr>
          <w:sz w:val="28"/>
          <w:szCs w:val="28"/>
        </w:rPr>
        <w:t xml:space="preserve"> – главный специалист отдела налогов и доходов - по источникам внутреннего финансирования дефицита бюджета города, по процентам, полученным от предоставления бюджетных кред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тинцева Анна Витальевна</w:t>
      </w:r>
      <w:r>
        <w:rPr>
          <w:sz w:val="28"/>
          <w:szCs w:val="28"/>
        </w:rPr>
        <w:t xml:space="preserve"> – специалист 1 категории отдела налогов и доходов - по налогу на доходы физических лиц, по единому сельскохозяйственному налогу, налогу, взимаемому в связи с применением упрощенной системы налогообложения, единому налогу на вмененный доход для отдельных видов деятельности, государственной пошлине, задолженности и перерасчетам по отмененным налогам, сборам и иным обязательным платежам, налогу, взимаемому в связи с применением патентной системы налогообложения; штрафам, санкциям возмещению ущерба (далее - штрафов) за исключением штрафов, администрируемых комитетом по финансам, налоговой и кредитной политике города Барнаул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карчук Ольга Григорьевна</w:t>
      </w:r>
      <w:r>
        <w:rPr>
          <w:sz w:val="28"/>
          <w:szCs w:val="28"/>
        </w:rPr>
        <w:t xml:space="preserve"> – главный специалист отдела налогов и доходов - по земельному налогу, налогу на имущество физических лиц, по доходам, получаемым в виде арендной платы за земельные участки, по доходам от продажи земельных участков,  по налогу на добычу полезных ископаемых, сбору за пользование объектами животного ми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пова Алёна Евгеньевна</w:t>
      </w:r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налогов и доходов - по плате за негативное воздействие на окружающую среду, прочим неналоговым доходам, прочим безвозмездным поступлениям, прочим доходам от оказания платных услуг получателями средств бюджетов городских округов и компенсации затрат бюджетов городских округов, штрафам, администрируемым комитетом по финансам, налоговой и кредитной политике города Барнаула; по доходам от сдачи в аренду имущества, находящегося в оперативном управлении органов управления городских округов и созданных ими учреждений, доходам в виде прибыли, приходящейся на доли в уставных (складочных) капиталах хозяйственных товариществ и обществ, или дивидендов по акциям, доходам от перечисления части прибыли, остающейся после уплаты налогов и иных обязательных платежей, муниципальных унитарных предприятий, прочие поступления от использования имущества, находящегося в собственности городских округов, доходам от реализации имущества, находящегося в государственной и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ргунова Юлия Александровна</w:t>
      </w:r>
      <w:r>
        <w:rPr>
          <w:sz w:val="28"/>
          <w:szCs w:val="28"/>
        </w:rPr>
        <w:t xml:space="preserve"> – ведущий специалист отдела налогов и доходов - по доходам от возврата остатка субсидий, субвенций и иных межбюджетных трансфертов имеющих целевое назначение, прошлых лет, возврата остатков субсидий и субвенций и иных межбюджетных трансфертов, имеющих целевое назначение, прошлых лет, по безвозмездным поступлениям от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несение в бюджетную отчетность плановых показателей, с учетом сложившихся изменений на отчетную дату по разделам и подразделам классификации расходов бюджета города ответственны следующие специалисты комитета по финан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узнецова Алла Вячеславовна</w:t>
      </w:r>
      <w:r>
        <w:rPr>
          <w:sz w:val="28"/>
          <w:szCs w:val="28"/>
        </w:rPr>
        <w:t xml:space="preserve"> – главный специалист бюджетного отдела - за подразделы «Функционирование высшего должностного лица субъекта РФ и муниципального образования», «Функционирование законодательных (представительных) органов государственной власти и представительных органов муниципальных образований», «Обеспечение проведения выборов и референдумов», «Другие общегосударственные вопросы» - раздела «Общегосударственные вопросы», подраздел «Пенсионное обеспечение» раздела «Социальная полити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нязева Татьяна Валерьевна</w:t>
      </w:r>
      <w:r>
        <w:rPr>
          <w:sz w:val="28"/>
          <w:szCs w:val="28"/>
        </w:rPr>
        <w:t xml:space="preserve"> – главный специалист бюджетного отдела - за подраздел «Культура, кинематограф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мелевская Нина Павловна</w:t>
      </w:r>
      <w:r>
        <w:rPr>
          <w:sz w:val="28"/>
          <w:szCs w:val="28"/>
        </w:rPr>
        <w:t xml:space="preserve"> – главный специалист бюджетного отдела – за подраздел «Средства массовой информ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усских Ирина Валерьевна</w:t>
      </w:r>
      <w:r>
        <w:rPr>
          <w:sz w:val="28"/>
          <w:szCs w:val="28"/>
        </w:rPr>
        <w:t xml:space="preserve"> – главный специалист бюджетного отдела - за подразделы «Функционирование Правительства РФ, высших исполнительных органов субъектов РФ, местных администраций» «Обеспечение деятельности финансовых, налоговых и таможенных органов финансового (финансово-бюджетного) надзора», «Судебная система» - раздела «Общегосударственные вопросы», раздел «Национальная безопасность и правоохранительная деятельность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азицина Валентина Сергеевна</w:t>
      </w:r>
      <w:r>
        <w:rPr>
          <w:sz w:val="28"/>
          <w:szCs w:val="28"/>
        </w:rPr>
        <w:t xml:space="preserve"> – ведущий специалист бюджетного отдел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 подраздел «Другие вопросы в области национальной экономики» раздела «Национальная экономика», подраздел «Другие вопросы в области жилищно-коммунального хозяйства» раздела «Жилищно-коммунальное хозяйство», подраздел «Другие вопросы в области социальной политики» раздела «Социальная полити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гель Любовь Сергеевна</w:t>
      </w:r>
      <w:r>
        <w:rPr>
          <w:sz w:val="28"/>
          <w:szCs w:val="28"/>
        </w:rPr>
        <w:t xml:space="preserve"> – главный специалист бюджетного отдела - за внесение расходов, финансируемых за счет городской адресной инвестицион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якова Анна Владимировна</w:t>
      </w:r>
      <w:r>
        <w:rPr>
          <w:sz w:val="28"/>
          <w:szCs w:val="28"/>
        </w:rPr>
        <w:t xml:space="preserve"> – главный специалист отдела налогов и доходов – за раздел «Обслуживание государственного и муниципального дол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харова Юлия Дмитриевна</w:t>
      </w:r>
      <w:r>
        <w:rPr>
          <w:sz w:val="28"/>
          <w:szCs w:val="28"/>
        </w:rPr>
        <w:t xml:space="preserve"> - главный специалист бюджетного отдела – за раздел «Образова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ысанова Марина Михайловна</w:t>
      </w:r>
      <w:r>
        <w:rPr>
          <w:sz w:val="28"/>
          <w:szCs w:val="28"/>
        </w:rPr>
        <w:t xml:space="preserve"> - ведущий специалист бюджетного отдела – за раздел «Образование» в части расходов средств  краевого бюджета, средств бюджета города по расходам на оздоровление детей,  содержание централизованной бухгалтерии, хозяйственно-эксплуатационной группы;  раздел «Социальная политика» в части расходов по подразделу «Охрана семьи и детства», компенсации затрат родителей на воспитание и обучение детей-инвалидов на до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чагина Вероника Аркадьевна</w:t>
      </w:r>
      <w:r>
        <w:rPr>
          <w:sz w:val="28"/>
          <w:szCs w:val="28"/>
        </w:rPr>
        <w:t xml:space="preserve"> – главный специалист бюджетного отдела – за разделы «Здравоохранение», «Физическая культура и спор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копенко Евгения Васильевна</w:t>
      </w:r>
      <w:r>
        <w:rPr>
          <w:sz w:val="28"/>
          <w:szCs w:val="28"/>
        </w:rPr>
        <w:t xml:space="preserve"> – главный специалист отдела финансирования городского хозяйства – за подразделы «Транспорт» раздела «Национальная экономика», «Резервные фонды» раздела «Общегосударственные вопрос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ышева Юлия Олеговна</w:t>
      </w:r>
      <w:r>
        <w:rPr>
          <w:sz w:val="28"/>
          <w:szCs w:val="28"/>
        </w:rPr>
        <w:t xml:space="preserve">  –  ведущий специалист отдела финансирования городского хозяйства – за подраздел «Дорожное хозяйство» раздела «Национальная экономика», подраздел «Благоустройство» раздела «Жилищно – коммунальное хозяй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расова Ольга Сергеевна</w:t>
      </w:r>
      <w:r>
        <w:rPr>
          <w:sz w:val="28"/>
          <w:szCs w:val="28"/>
        </w:rPr>
        <w:t xml:space="preserve"> – главный специалист отдела финансирования городского хозяйства – за подраздел «Коммунальное хозяйство» раздела «Жилищно – коммунальное хозяй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дашкина Татьяна Владимировна</w:t>
      </w:r>
      <w:r>
        <w:rPr>
          <w:sz w:val="28"/>
          <w:szCs w:val="28"/>
        </w:rPr>
        <w:t xml:space="preserve"> – ведущий специалист отдела финансирования городского хозяйства – за подраздел «Жилищное хозяйство» раздела «Жилищно – коммунальное хозяй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уранова Надежда Владимировна</w:t>
      </w:r>
      <w:r>
        <w:rPr>
          <w:sz w:val="28"/>
          <w:szCs w:val="28"/>
        </w:rPr>
        <w:t xml:space="preserve">  - главный специалист отдела финансирования городского хозяйства – за раздел «Охрана окружающей среды», подраздел «Другие вопросы в области национальной экономики» раздела «Национальная экономика», раздел «Дорожное хозяйство», подраздел «Благоустройство» раздела «Жилищно-коммунальное хозяйств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шевич Надежда Александровна</w:t>
      </w:r>
      <w:r>
        <w:rPr>
          <w:sz w:val="28"/>
          <w:szCs w:val="28"/>
        </w:rPr>
        <w:t xml:space="preserve"> - главный специалист отдела финансирования городского хозяйства – за подраздел «Социальное обеспечение населения» раздела «Социальная политика»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несение в бюджетную отчетность данных кассового исполнения ответственны следующие специалисты комитета по финансам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утова Татьяна Вячеславовна</w:t>
      </w:r>
      <w:r>
        <w:rPr>
          <w:sz w:val="28"/>
          <w:szCs w:val="28"/>
        </w:rPr>
        <w:t xml:space="preserve"> – главный специалист бухгалтерского учета, отчетности и хозяйственного обеспечения - по доходам</w:t>
      </w:r>
      <w:r>
        <w:rPr>
          <w:sz w:val="28"/>
        </w:rPr>
        <w:t xml:space="preserve"> и источникам финансирования дефицита бюджета город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ушникова Ольга Евгеньевна</w:t>
      </w:r>
      <w:r>
        <w:rPr>
          <w:sz w:val="28"/>
          <w:szCs w:val="28"/>
        </w:rPr>
        <w:t xml:space="preserve"> – главный специалист бухгалтерского учета, отчетности и хозяйственного обеспечения - по расходам бюджета города;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 формирование бланков бюджетной отчетности, проверку внутридокументых и междокуметных контрольных соотношений между формами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а</w:t>
      </w:r>
      <w:r>
        <w:rPr>
          <w:b/>
          <w:sz w:val="28"/>
          <w:szCs w:val="28"/>
        </w:rPr>
        <w:t xml:space="preserve"> Королева Ирина Александровна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бухгалтерского учета, отчетности и хозяйственного обеспечения (главный бухгалте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 За общий свод и сверку плановых показателей по расходам бюджета города, с учетом сложившихся изменений на отчетную да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</w:t>
      </w:r>
      <w:r>
        <w:rPr>
          <w:b/>
          <w:sz w:val="28"/>
          <w:szCs w:val="28"/>
        </w:rPr>
        <w:t>Кулешов Алексей Викторович</w:t>
      </w:r>
      <w:r>
        <w:rPr>
          <w:sz w:val="28"/>
          <w:szCs w:val="28"/>
        </w:rPr>
        <w:t xml:space="preserve"> – главный специалист отдела сводного планирования и анализа муниципальных финан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За техническое и программное обеспечение, бесперебойную работу и своевременное обновление программ АС-Бюджет, Свод-КС отвечает</w:t>
      </w:r>
      <w:r>
        <w:rPr>
          <w:b/>
          <w:sz w:val="28"/>
          <w:szCs w:val="28"/>
        </w:rPr>
        <w:t xml:space="preserve"> Нойкин Александр Михайлович</w:t>
      </w:r>
      <w:r>
        <w:rPr>
          <w:sz w:val="28"/>
          <w:szCs w:val="28"/>
        </w:rPr>
        <w:t xml:space="preserve"> – главный специалист отдела внедрения автоматизированных систем финансовых расч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исполнител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о, в срок до 5 числа месяца, следующего за отчетным, предоставлять сведения о плановых ассигнованиях, изменениях плановых ассигнований по установленным формам в отдел сводного планирования и анализа муниципальных финан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ть сверку отчетных данных по плановым назначениям и кассовому исполнению бюджета города с фактическими данными по полученным доходам и произведенным расходам бюджета города с отчетными данными, полученными от Отдела №54, от комитета администрации Алтайского края по финансам, налоговой и кредитной политике ежемесячно не позднее 6 числа месяц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9:00Z</dcterms:created>
  <dc:creator>potanina.iv</dc:creator>
  <dc:description/>
  <cp:keywords/>
  <dc:language>en-US</dc:language>
  <cp:lastModifiedBy>potanina.iv</cp:lastModifiedBy>
  <dcterms:modified xsi:type="dcterms:W3CDTF">2014-03-24T07:19:00Z</dcterms:modified>
  <cp:revision>1</cp:revision>
  <dc:subject/>
  <dc:title/>
</cp:coreProperties>
</file>