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54"/>
                <w:szCs w:val="54"/>
              </w:rPr>
            </w:pPr>
            <w:r>
              <w:rPr>
                <w:rFonts w:eastAsia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ind w:left="-108" w:hanging="0"/>
              <w:rPr>
                <w:sz w:val="22"/>
              </w:rPr>
            </w:pPr>
            <w:r>
              <w:rPr>
                <w:rFonts w:eastAsia="Times New Roman"/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sz w:val="22"/>
              </w:rPr>
              <w:t>от</w:t>
            </w:r>
            <w:r>
              <w:rPr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4534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4676" w:hanging="0"/>
        <w:rPr/>
      </w:pPr>
      <w:r>
        <w:rPr/>
        <w:t>О внесении изменений в решение городской Думы от 22.12.2010 №423 «Об утверждении Правил размещения наружной рекламы в городе Барнауле» (в ред. решения от 23.08.2024 №374)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spacing w:lineRule="exact" w:line="240"/>
        <w:ind w:right="4536"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13.03.2006 №38-ФЗ             «О рекламе», руководствуясь Уставом городского округа – города Барнаула Алтайского края, городская Дум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10"/>
        <w:rPr/>
      </w:pPr>
      <w:r>
        <w:rPr/>
        <w:t>1.</w:t>
      </w:r>
      <w:bookmarkStart w:id="0" w:name="sub_4801"/>
      <w:r>
        <w:rPr/>
        <w:t xml:space="preserve"> Внести в Правила размещения наружной рекламы в городе Барнауле, утвержденные решением городской Думы от 22.12.2010 №423                                   (в ред. решения от 23.08.2024 №374) (далее – Правила), следующие изменения:</w:t>
      </w:r>
    </w:p>
    <w:p>
      <w:pPr>
        <w:pStyle w:val="Normal"/>
        <w:autoSpaceDE w:val="false"/>
        <w:ind w:firstLine="710"/>
        <w:rPr/>
      </w:pPr>
      <w:r>
        <w:rPr/>
        <w:t>1.1. Пункт 2 приложения 4 к Правилам изложить в новой редакции:</w:t>
      </w:r>
    </w:p>
    <w:p>
      <w:pPr>
        <w:pStyle w:val="Normal"/>
        <w:autoSpaceDE w:val="false"/>
        <w:ind w:firstLine="710"/>
        <w:rPr/>
      </w:pPr>
      <w:r>
        <w:rPr/>
        <w:t>«2. В зонах для размещения рекламных конструкций допускается размещение следующих типов и видов рекламных конструкций:</w:t>
      </w:r>
    </w:p>
    <w:p>
      <w:pPr>
        <w:pStyle w:val="Normal"/>
        <w:autoSpaceDE w:val="false"/>
        <w:ind w:firstLine="710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3178"/>
        <w:gridCol w:w="351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оны для размещения рекламных конструкц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типы и виды рекламных конструкц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на 1. Территория Барнаульского туристско-рекреационного кластера «Барнаул - горнозаводской город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цион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ель-кронштей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она 2. Территории центральных общественно-деловых з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пилла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цион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йтбокс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ель-кронштей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она 3. Территории промышленных з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-форт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лла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пилла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зматро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ая ст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цион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йтбокс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ель-кронштей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она 4. Территории трасс федерального и краевого зна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ая стел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пер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уперборд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она 5. Территории с особыми требованиями размещения рекламных конструкц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зматро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пер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упербор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кламные конструкции размещаются в соответствии с разработанным и согласованным индивидуальным проектом размещения рекламных конструкций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диафаса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йтбокс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ель-кронштей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ционная рекламная конструк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она 6. Территории общественно-деловых, жилых зон и уличной дорожной с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ьно стоящие рекламные конструкции на земельных участках независимо от форм собственност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-формат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ая стел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лла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пилла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сити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ой билбор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зматр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, размещаемые на зданиях, строениях, сооружениях и объектах, не относящихся к недвижимому имуществ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ышная рекламная конструкц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еоэкран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диафасад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айтбокс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ель-кронштей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ламные конструкции размещаются на общественно-деловых, торгово-развлекательных, производственных зданиях, на жилых многоэтажных домах в соответствии с разработанным комплексным проектом рекламного оформления здания в порядке, установленном администрацией города Барнаула.»</w:t>
            </w:r>
          </w:p>
        </w:tc>
      </w:tr>
    </w:tbl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риложение 5 к Правилам изложить в новой редакции (приложение)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Контроль за исполнением решения возложить на </w:t>
      </w:r>
      <w:r>
        <w:rPr>
          <w:szCs w:val="28"/>
        </w:rPr>
        <w:t>комитет по городскому хозяйству, градостроительству и землепользованию</w:t>
      </w:r>
      <w:r>
        <w:rPr>
          <w:color w:val="000000"/>
          <w:szCs w:val="28"/>
        </w:rPr>
        <w:t xml:space="preserve">                          (</w:t>
      </w:r>
      <w:r>
        <w:rPr>
          <w:szCs w:val="28"/>
        </w:rPr>
        <w:t>Струченко С.В.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городской Ду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Г.А. Бу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624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1</dc:creator>
  <dc:description/>
  <cp:keywords/>
  <dc:language>en-US</dc:language>
  <cp:lastModifiedBy>Архипова Л.С.</cp:lastModifiedBy>
  <cp:lastPrinted>2025-06-18T11:33:00Z</cp:lastPrinted>
  <dcterms:modified xsi:type="dcterms:W3CDTF">2025-06-18T04:33:00Z</dcterms:modified>
  <cp:revision>5</cp:revision>
  <dc:subject/>
  <dc:title>Российская Федерация</dc:title>
</cp:coreProperties>
</file>