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27.11.2020 </w:t>
      </w:r>
      <w:r>
        <w:rPr/>
        <w:t xml:space="preserve"> №</w:t>
      </w:r>
      <w:r>
        <w:rPr>
          <w:u w:val="single"/>
        </w:rPr>
        <w:t xml:space="preserve"> 1905</w:t>
      </w: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127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Гог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Красноармейского и ул.Пушки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Демидовск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Чкалова (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В.Н.Баварина,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ировая Просека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8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о-Тобольская, </w:t>
            </w:r>
            <w:r>
              <w:rPr>
                <w:sz w:val="23"/>
                <w:szCs w:val="23"/>
              </w:rPr>
              <w:t>23 (напротив парковки рынка «Старый базар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дтра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цистер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площадк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110, остановка «Санаторий «Обь» (не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М.Лисавенко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1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мышленная, 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30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0"/>
        <w:gridCol w:w="1419"/>
        <w:gridCol w:w="2127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 Ленина и ул.Гог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ангина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нева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ер.Димитрова и пер.Корот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лагодатная, 3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21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127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лощадк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 / ул.Гог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2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127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пр-кт Дзержин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им.В.Н.Баварина, 8, остановка «пл.им.В.Н.Баварина (Речной вокзал)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и прохладительные напитки, кондитерские изде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принадле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127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принадле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принадле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принадле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принадле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принадле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принадле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принадле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принадле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принадле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принадле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принадле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принадле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принадлеж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0:00Z</dcterms:created>
  <dc:creator>ushakov.aa</dc:creator>
  <dc:description/>
  <cp:keywords/>
  <dc:language>en-US</dc:language>
  <cp:lastModifiedBy>Ирина М. Черкашина</cp:lastModifiedBy>
  <cp:lastPrinted>2020-11-23T13:27:00Z</cp:lastPrinted>
  <dcterms:modified xsi:type="dcterms:W3CDTF">2020-11-30T07:48:00Z</dcterms:modified>
  <cp:revision>53</cp:revision>
  <dc:subject/>
  <dc:title>Приложение 5</dc:title>
</cp:coreProperties>
</file>