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1 февраля 2019 г. N 26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ГЛАСОВАНИЯ ЭСКИЗА (ДИЗАЙН-ПРОЕКТА)</w:t>
      </w:r>
    </w:p>
    <w:p>
      <w:pPr>
        <w:pStyle w:val="ConsPlusTitle"/>
        <w:jc w:val="center"/>
        <w:rPr/>
      </w:pPr>
      <w:r>
        <w:rPr/>
        <w:t>НЕСТАЦИОНАРНОГО ТОРГОВОГО ОБЪЕКТА НА ТЕРРИТОРИИ ГОРОДСКОГО</w:t>
      </w:r>
    </w:p>
    <w:p>
      <w:pPr>
        <w:pStyle w:val="ConsPlusTitle"/>
        <w:jc w:val="center"/>
        <w:rPr/>
      </w:pPr>
      <w:r>
        <w:rPr/>
        <w:t>ОКРУГА - ГОРОДА БАРНАУЛА 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2.2020 </w:t>
            </w:r>
            <w:hyperlink r:id="rId3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06.06.2022 </w:t>
            </w:r>
            <w:hyperlink r:id="rId4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территории городского округа - города Барнаула Алтайского края, утвержденными решением Барнаульской городской Думы от 19.03.2021 N 645, администрация города Барнаула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эскиза (дизайн-проекта) нестационарного торгового объекта на территории городского округа - города Барнаула Алтайского края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о экономической политике, заместителя главы администрации города по градостроительству и земельным отношения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С.И.Д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21 февраля 2019 г. N 26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ГЛАСОВАНИЯ ЭСКИЗА (ДИЗАЙН-ПРОЕКТА) НЕСТАЦИОНАРНОГО</w:t>
      </w:r>
    </w:p>
    <w:p>
      <w:pPr>
        <w:pStyle w:val="ConsPlusTitle"/>
        <w:jc w:val="center"/>
        <w:rPr/>
      </w:pPr>
      <w:r>
        <w:rPr/>
        <w:t>ТОРГОВОГО ОБЪЕКТА НА ТЕРРИТОРИИ ГОРОДСКОГО ОКРУГА - ГОРОДА</w:t>
      </w:r>
    </w:p>
    <w:p>
      <w:pPr>
        <w:pStyle w:val="ConsPlusTitle"/>
        <w:jc w:val="center"/>
        <w:rPr/>
      </w:pPr>
      <w:r>
        <w:rPr/>
        <w:t>БАРНАУЛА АЛТАЙСКОГО КРА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2.2020 </w:t>
            </w:r>
            <w:hyperlink r:id="rId8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06.06.2022 </w:t>
            </w:r>
            <w:hyperlink r:id="rId9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согласования эскиза (дизайн-проекта) нестационарного торгового объекта на территории городского округа - города Барнаула Алтайского края (далее - Порядок) разработан в соответствии с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19.03.2021 N 645 "Об утверждении Правил благоустройства территории городского округа - города Барнаула Алтайского края" (далее - Правила благоустройства), в целях формирования архитектурного облика города, а также приведения внешнего вида нестационарных торговых объектов к единообраз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рядок распространяется на следующие виды нестационарных торговых объектов: павильон, киоск, киоск или павильон с остановочным навесом, киоск или павильон с остановочным навесом (павильоном) повышенной комфортности (далее - НТО)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рядок определяет требования к согласованию эскиза (дизайн-проекта) НТО на территории городского округа - города Барнаула Алтайского края (далее - эскизный проек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 Порядк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оск - НТО, представляющий собой сооружение без торгового зала с замкнутым пространством, внутри которого оборудовано одно рабочее место продавца, и осуществляют хранение товар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оск или павильон с остановочным навесом - киоск или павильон, объединенный с навесом, оборудованным для ожидания городского наземн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вильон -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оск или павильон с остановочным навесом (павильоном) повышенной комфортности - НТО, объединенный с остановочным навесом (павильоном), оборудованным дополнительными техническими элементами для комфортного ожидания городского пассажирского транспор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06.06.2022 N 8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скизный проект - комплект первичных документов, дающий общее представление об устройстве НТО, определяющий его внешний вид и его соответствие окружающей застрой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огласование эскиз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гласование эскизного проекта осуществляется администрациями районов города (далее - уполномоченный орган) на основании заявления заинтересованного лица либо его уполномоченного представителя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/>
        <w:t>2.2. За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юридических лиц - полное наименование юридического лица, сведения о почтовом адресе юридического лица, фамилию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зических лиц, в том числе индивидуальных предпринимателей - фамилию, имя, отчество (последнее - при наличии), сведения о месте жительства, номер контакт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(местоположение) предполагаемого (планируемого) НТО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2.3. 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, удостоверяющего личность заявителя или его предста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ие на обработку персональных данных в порядке, предусмотренном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полномочия представителя заявителя, в случае если с заявлением обращается уполномоченный представит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скизный проект НТО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2.4. Эскизный проект включает текстовые и графически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овые материалы оформляются в виде пояснительной записки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адресе (местоположении) предполагаемого (планируемого)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пособе освещения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атериалах отделки фасадов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НТО (длина, ширина, выс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ческие материалы эскизного проекта выполняются в формате А4 или А3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ую съемку в масштабе 1:500 с указанием места размещения предполагаемого (планируемого) НТО, благоустройства прилегающей территории к НТО, заездных карм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ы фотофиксации местности до установки Н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й фотомонтаж НТО на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ветовой макет НТО с указанием его параметров (длина, ширина, высо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Текстовые и графические материалы должны быть сброшюрован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0"/>
      <w:bookmarkEnd w:id="4"/>
      <w:r>
        <w:rPr/>
        <w:t>2.6. В случае размещения группы НТО выполняется общий эскизный проект на всю группу Н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Уполномоченный орган в течение трех дней со дня поступления заявл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Алтайскому краю выписку об основных характеристиках и зарегистрированных правах на земельный участок, на котором планируется разместить Н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предоставить указанную выписку или правоустанавливающие документы на земельный участок, на котором планируется разместить НТО, по собственной инициативе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Барнаула от 05.02.2020 N 172)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2.8</w:t>
        </w:r>
      </w:hyperlink>
      <w:r>
        <w:rPr/>
        <w:t>. По результатам рассмотрения заявления уполномоченный орган согласовывает эскизный проект или отказывает в согласовании эскизного проекта в течение 15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2.9</w:t>
        </w:r>
      </w:hyperlink>
      <w:r>
        <w:rPr/>
        <w:t>. Эскизный проект согласовывается путем проставления штампа "Согласовано" на двух экземплярах эскизного проекта, даты и подписи должностного лица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2.10</w:t>
        </w:r>
      </w:hyperlink>
      <w:r>
        <w:rPr/>
        <w:t>. Основаниями для отказа в согласовании эскизного прое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полного пакета документов, указанных в </w:t>
      </w:r>
      <w:hyperlink w:anchor="P59">
        <w:r>
          <w:rPr>
            <w:rStyle w:val="InternetLink"/>
            <w:color w:val="0000FF"/>
          </w:rPr>
          <w:t>пунктах 2.2</w:t>
        </w:r>
      </w:hyperlink>
      <w:r>
        <w:rPr/>
        <w:t xml:space="preserve">, </w:t>
      </w:r>
      <w:hyperlink w:anchor="P63">
        <w:r>
          <w:rPr>
            <w:rStyle w:val="InternetLink"/>
            <w:color w:val="0000FF"/>
          </w:rPr>
          <w:t>2.3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НТО требованиям к внешнему облику и параметрам, установленным муниципальным нормативным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представленного заявителем эскизного проекта требованиям, установленным </w:t>
      </w:r>
      <w:hyperlink w:anchor="P68">
        <w:r>
          <w:rPr>
            <w:rStyle w:val="InternetLink"/>
            <w:color w:val="0000FF"/>
          </w:rPr>
          <w:t>пунктами 2.4</w:t>
        </w:r>
      </w:hyperlink>
      <w:r>
        <w:rPr/>
        <w:t xml:space="preserve"> - </w:t>
      </w:r>
      <w:hyperlink w:anchor="P80">
        <w:r>
          <w:rPr>
            <w:rStyle w:val="InternetLink"/>
            <w:color w:val="0000FF"/>
          </w:rPr>
          <w:t>2.6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адреса (местоположения) предполагаемого (планируемого) НТО в схеме размещения НТО, утвержденной постановлением администрации города (за исключением случаев, когда НТО планируется разместить на земельных участках, находящихся в частной собственности).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2.11</w:t>
        </w:r>
      </w:hyperlink>
      <w:r>
        <w:rPr/>
        <w:t>. Уведомление о согласовании эскизного проекта, а также один экземпляр эскизного проекта направляются (выдаются) уполномоченным органом заявителю в течение пяти дней со дня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 согласовании эскизного проекта уполномоченным органом в течение пяти дней со дня принятия решения об отказе в согласовании эскизного проекта направляется (выдается) заявителю уведомление с указанием оснований принятого от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6&amp;n=89004&amp;dst=100006" TargetMode="External"/><Relationship Id="rId4" Type="http://schemas.openxmlformats.org/officeDocument/2006/relationships/hyperlink" Target="https://login.consultant.ru/link/?req=doc&amp;base=RLAW016&amp;n=106356&amp;dst=100006" TargetMode="External"/><Relationship Id="rId5" Type="http://schemas.openxmlformats.org/officeDocument/2006/relationships/hyperlink" Target="https://login.consultant.ru/link/?req=doc&amp;base=RLAW016&amp;n=124050&amp;dst=100016" TargetMode="External"/><Relationship Id="rId6" Type="http://schemas.openxmlformats.org/officeDocument/2006/relationships/hyperlink" Target="https://login.consultant.ru/link/?req=doc&amp;base=RLAW016&amp;n=106356&amp;dst=100007" TargetMode="External"/><Relationship Id="rId7" Type="http://schemas.openxmlformats.org/officeDocument/2006/relationships/hyperlink" Target="https://login.consultant.ru/link/?req=doc&amp;base=RLAW016&amp;n=106356&amp;dst=100009" TargetMode="External"/><Relationship Id="rId8" Type="http://schemas.openxmlformats.org/officeDocument/2006/relationships/hyperlink" Target="https://login.consultant.ru/link/?req=doc&amp;base=RLAW016&amp;n=89004&amp;dst=100006" TargetMode="External"/><Relationship Id="rId9" Type="http://schemas.openxmlformats.org/officeDocument/2006/relationships/hyperlink" Target="https://login.consultant.ru/link/?req=doc&amp;base=RLAW016&amp;n=106356&amp;dst=100011" TargetMode="External"/><Relationship Id="rId10" Type="http://schemas.openxmlformats.org/officeDocument/2006/relationships/hyperlink" Target="https://login.consultant.ru/link/?req=doc&amp;base=LAW&amp;n=482692" TargetMode="External"/><Relationship Id="rId11" Type="http://schemas.openxmlformats.org/officeDocument/2006/relationships/hyperlink" Target="https://login.consultant.ru/link/?req=doc&amp;base=LAW&amp;n=471024" TargetMode="External"/><Relationship Id="rId12" Type="http://schemas.openxmlformats.org/officeDocument/2006/relationships/hyperlink" Target="https://login.consultant.ru/link/?req=doc&amp;base=RLAW016&amp;n=124050" TargetMode="External"/><Relationship Id="rId13" Type="http://schemas.openxmlformats.org/officeDocument/2006/relationships/hyperlink" Target="https://login.consultant.ru/link/?req=doc&amp;base=RLAW016&amp;n=106356&amp;dst=100012" TargetMode="External"/><Relationship Id="rId14" Type="http://schemas.openxmlformats.org/officeDocument/2006/relationships/hyperlink" Target="https://login.consultant.ru/link/?req=doc&amp;base=RLAW016&amp;n=106356&amp;dst=100013" TargetMode="External"/><Relationship Id="rId15" Type="http://schemas.openxmlformats.org/officeDocument/2006/relationships/hyperlink" Target="https://login.consultant.ru/link/?req=doc&amp;base=RLAW016&amp;n=106356&amp;dst=100015" TargetMode="External"/><Relationship Id="rId16" Type="http://schemas.openxmlformats.org/officeDocument/2006/relationships/hyperlink" Target="https://login.consultant.ru/link/?req=doc&amp;base=LAW&amp;n=482686" TargetMode="External"/><Relationship Id="rId17" Type="http://schemas.openxmlformats.org/officeDocument/2006/relationships/hyperlink" Target="https://login.consultant.ru/link/?req=doc&amp;base=RLAW016&amp;n=89004&amp;dst=100008" TargetMode="External"/><Relationship Id="rId18" Type="http://schemas.openxmlformats.org/officeDocument/2006/relationships/hyperlink" Target="https://login.consultant.ru/link/?req=doc&amp;base=RLAW016&amp;n=89004&amp;dst=100007" TargetMode="External"/><Relationship Id="rId19" Type="http://schemas.openxmlformats.org/officeDocument/2006/relationships/hyperlink" Target="https://login.consultant.ru/link/?req=doc&amp;base=RLAW016&amp;n=89004&amp;dst=100007" TargetMode="External"/><Relationship Id="rId20" Type="http://schemas.openxmlformats.org/officeDocument/2006/relationships/hyperlink" Target="https://login.consultant.ru/link/?req=doc&amp;base=RLAW016&amp;n=89004&amp;dst=100007" TargetMode="External"/><Relationship Id="rId21" Type="http://schemas.openxmlformats.org/officeDocument/2006/relationships/hyperlink" Target="https://login.consultant.ru/link/?req=doc&amp;base=RLAW016&amp;n=89004&amp;dst=100007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Бавыкин Александр</dc:creator>
  <dc:description/>
  <cp:keywords/>
  <dc:language>en-US</dc:language>
  <cp:lastModifiedBy>Бавыкин Александр</cp:lastModifiedBy>
  <dcterms:modified xsi:type="dcterms:W3CDTF">2024-12-11T07:26:00Z</dcterms:modified>
  <cp:revision>1</cp:revision>
  <dc:subject/>
  <dc:title/>
</cp:coreProperties>
</file>