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ge">
                  <wp:posOffset>720725</wp:posOffset>
                </wp:positionV>
                <wp:extent cx="2030730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sub_4000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7.06.2014 №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96.05pt;mso-wrap-distance-left:9.05pt;mso-wrap-distance-right:9.05pt;mso-wrap-distance-top:0pt;mso-wrap-distance-bottom:0pt;margin-top:56.75pt;mso-position-vertical-relative:page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bookmarkStart w:id="1" w:name="sub_4000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7.06.2014 №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Индустри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39"/>
        <w:gridCol w:w="3198"/>
        <w:gridCol w:w="2797"/>
        <w:gridCol w:w="536"/>
      </w:tblGrid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по социальным вопросам, председатель комиссии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р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Индустриального района, заместитель председателя коми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Индустриального района, ответственный секретарь комиссии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нтин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№2 УМВД России по г. Барнаулу (по согласованию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бу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асиль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я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Cambria" w:hAnsi="Cambri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Cambria" w:hAnsi="Cambria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хране прав детства администрации Индустриального райо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Индустриальному району г. Барнаула ФКУ УИИ УФСИН России по Алтайскому краю (по согласовани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ый врач-психиатр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 администрации Индустриального района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 по Индустриальному району комитета по образованию г.Барнаула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Дмитри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по Индустриальному району краевого государственного бюджетного учреждения социального обслуживания «Комплексный центр социального обслуживания населения г.Барнаула» (по согласованию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дреевич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иема населения в Ленинском и Индустриальном районах г.Барнаула краевого государственного казенного учреждения «Центр занятости населения города Барнаула» (по согласованию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вская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Владими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равового отдела администрации Индустриального района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ресной социальной помощи населению Ленинского и Индустриального районов управления социальной защиты населения г.Барнаула (по согласованию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пенс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бюджетного образовательного учреждения «Средняя общеобразовательная школа №120», уполномоченный по защите прав детей по Индустриальному району  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игар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Петровна</w:t>
            </w:r>
          </w:p>
        </w:tc>
        <w:tc>
          <w:tcPr>
            <w:tcW w:w="2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5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ного врача по детству краевого государственного бюджетного учреждения здравоохранения «Городская поликлиника №14» (по согласованию)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</w:t>
              <w:br/>
              <w:t>администрации город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</w:t>
            </w:r>
          </w:p>
        </w:tc>
        <w:tc>
          <w:tcPr>
            <w:tcW w:w="3333" w:type="dxa"/>
            <w:gridSpan w:val="2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2586" w:leader="none"/>
              </w:tabs>
              <w:ind w:right="5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Д.Фриз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000"/>
      <w:bookmarkStart w:id="3" w:name="sub_3000"/>
      <w:bookmarkEnd w:id="3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4" w:name="sub_3000"/>
      <w:bookmarkStart w:id="5" w:name="sub_3000"/>
      <w:bookmarkEnd w:id="5"/>
    </w:p>
    <w:sectPr>
      <w:headerReference w:type="default" r:id="rId2"/>
      <w:type w:val="nextPage"/>
      <w:pgSz w:w="11906" w:h="16800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</w:pPr>
    <w:rPr>
      <w:rFonts w:ascii="Courier New" w:hAnsi="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0:00Z</dcterms:created>
  <dc:creator>Просекова Елена Алексеевна</dc:creator>
  <dc:description/>
  <cp:keywords/>
  <dc:language>en-US</dc:language>
  <cp:lastModifiedBy>vilisova.ts</cp:lastModifiedBy>
  <cp:lastPrinted>2014-06-02T16:31:00Z</cp:lastPrinted>
  <dcterms:modified xsi:type="dcterms:W3CDTF">2014-06-23T03:10:00Z</dcterms:modified>
  <cp:revision>2</cp:revision>
  <dc:subject/>
  <dc:title/>
</cp:coreProperties>
</file>