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85335499"/>
      <w:bookmarkEnd w:id="0"/>
      <w:r>
        <w:rPr>
          <w:b/>
          <w:sz w:val="28"/>
          <w:szCs w:val="28"/>
        </w:rPr>
        <w:t>«Прокуратурой Октябрьского района г. Барнаула поддержано государственное обвинение в отношении телефонного мошен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ктябрьского районного суда г. Барнаула осужден молодой человек вступивший в преступный сговор с целью заработка с неустановленными лицами, для совершения хищения чужого имущества, действуя в составе группы лиц по предварительному сговору, с причинением ущерба в круп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следствия установлено, данными лицами была разработана система, согласно которой мошенники, используя сотовые телефоны изменяли голос, вводя в заблуждение жителя г. Барнаула, сообщая ложные сведения в отношении близкого родственника потерпевшего о дорожно-транспортном происшествии, требуя срочной оплаты медицинского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под впечатлением от сообщенных событий, потерпевшей были переданы денежные средства в размере 870 000 рублей подсудимому, согласно разработанного неустановленными лицами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подсудимый вину признал в полном объеме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действия преступника квалифицированы по ч.3 ст.159 УК РФ и ему назначено наказание в виде 5 лет лишения свободы с отбыванием в исправительной колонии об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85335499"/>
      <w:bookmarkStart w:id="2" w:name="_Hlk185335499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Е.О. Авдонина</w:t>
      </w:r>
    </w:p>
    <w:p>
      <w:pPr>
        <w:pStyle w:val="Normal"/>
        <w:shd w:fill="FFFFFF" w:val="clear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8:00Z</dcterms:created>
  <dc:creator>1</dc:creator>
  <dc:description/>
  <cp:keywords/>
  <dc:language>en-US</dc:language>
  <cp:lastModifiedBy>Акимова Елена Юрьевна</cp:lastModifiedBy>
  <cp:lastPrinted>2024-12-17T14:34:00Z</cp:lastPrinted>
  <dcterms:modified xsi:type="dcterms:W3CDTF">2024-12-18T09:54:00Z</dcterms:modified>
  <cp:revision>22</cp:revision>
  <dc:subject/>
  <dc:title/>
</cp:coreProperties>
</file>