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hanging="0"/>
        <w:jc w:val="center"/>
        <w:rPr/>
      </w:pPr>
      <w:r>
        <w:rPr>
          <w:sz w:val="28"/>
          <w:szCs w:val="28"/>
        </w:rPr>
        <w:t>Информация о работе с обращениями за 9 месяцев 2024 года</w:t>
      </w:r>
    </w:p>
    <w:p>
      <w:pPr>
        <w:pStyle w:val="Normal"/>
        <w:ind w:left="284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За 9 месяцев 2024 года в комитет поступило 48 письменных обращений граждан, непосредственно в комитет – 11 (9 месяцев 2023 года – 19), из них 1 коллективное обращение и 1 обращение через Единое окно цифровой обратной связи «Госуслуги. Решаем вместе (ПОС)»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стные обращения, рассмотренные на личном приеме председателя комитета – 2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рассмотрения обращений граждан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поддержано – 0,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ъяснено – 45,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правлено на рассмотрение по компетенции – 4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ходятся на рассмотрении – 1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и рассмотрения обращений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 15 дней – 20 обращений,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15 до 30 дней – 29 обращений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сполнительская дисциплина составила 100 %.</w:t>
      </w:r>
      <w:r>
        <w:rPr/>
        <w:t xml:space="preserve">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Тематическая структура обращений граждан</w:t>
      </w:r>
      <w:r>
        <w:rPr/>
        <w:t>:</w:t>
      </w:r>
    </w:p>
    <w:tbl>
      <w:tblPr>
        <w:tblW w:w="994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655"/>
        <w:gridCol w:w="161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к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и ремонт подъездных дорог, в том числе тротуаров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й, сельский и междугородний пассажирский транспорт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 некоммерческих организаций (общественных организаций, политических партий, общественных движений, религиозных организаций, ассоциаций (союзов), казачьих обществ, общин коренных малочисленных народов Российской Федерации, фондов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упность физической культуры и спорт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равоохранение. Физическая культура и спорт. Туризм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овый спорт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ьно-техническое и финансовое обеспечение в сфере физической культуры и спорт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ежная политик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условий и мест для детского отдыха и досуга (детских и спортивных площадок)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уляризация и пропаганда физической культуры и спорт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дополнительных льгот отдельным категориям граждан, установленных законодательством субъекта Российской Федерации (в том числе предоставление земельных участков многодетным семьям и др.)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Cfs"/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ы рассмотрения обращен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Style w:val="Cfs"/>
                <w:sz w:val="28"/>
                <w:szCs w:val="28"/>
              </w:rPr>
              <w:t>Реклама (за исключением рекламы в СМИ)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сфер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объектов социальной сферы (науки, культуры, спорта, народного образования, здравоохранения, торговли)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бования и стандарты в сфере физической культуры и спорт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орка снега, опавших листьев, мусора и посторонних предметов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</w:tbl>
    <w:p>
      <w:pPr>
        <w:pStyle w:val="Normal"/>
        <w:ind w:left="142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же, ежеквартально в целях осуществления правового обеспечения деятельности органов МСУ ведется подготовка информации о количестве запросов правоохранительных органов. </w:t>
      </w:r>
    </w:p>
    <w:p>
      <w:pPr>
        <w:pStyle w:val="Normal"/>
        <w:tabs>
          <w:tab w:val="clear" w:pos="708"/>
          <w:tab w:val="left" w:pos="10205" w:leader="underscor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9 месяцев 2024 года в комитет поступило 30 запросов (обращений) органов прокуратуры (24 поступили через канцелярию администрацию города, 6 – непосредственно в комитет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За 9 месяцев 2023 года в комитет поступило 6 запросов (обращений) органов прокуратуры (поступили непосредственно в комитет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м образом, количество запросов из органов прокуратуры за период      2023 года аналогично текущему периоду (в части поступивших непосредственно в комитет)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0"/>
        <w:gridCol w:w="2253"/>
        <w:gridCol w:w="2253"/>
      </w:tblGrid>
      <w:tr>
        <w:trPr>
          <w:trHeight w:val="301" w:hRule="atLeast"/>
        </w:trPr>
        <w:tc>
          <w:tcPr>
            <w:tcW w:w="4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firstLine="709"/>
              <w:contextualSpacing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</w:p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ргана прокуратуры</w:t>
            </w:r>
          </w:p>
        </w:tc>
        <w:tc>
          <w:tcPr>
            <w:tcW w:w="4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оступивших обращений (запросов и писем о перенаправлении обращений по подведомственности)</w:t>
            </w:r>
          </w:p>
        </w:tc>
      </w:tr>
      <w:tr>
        <w:trPr>
          <w:trHeight w:val="374" w:hRule="atLeast"/>
        </w:trPr>
        <w:tc>
          <w:tcPr>
            <w:tcW w:w="4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" w:firstLine="709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9 месяцев 2023 года</w:t>
            </w:r>
          </w:p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ступили непосредственно в Комитет)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9 месяцев 2024 года</w:t>
            </w:r>
          </w:p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ступили непосредственно в Комитет)</w:t>
            </w:r>
          </w:p>
        </w:tc>
      </w:tr>
      <w:tr>
        <w:trPr>
          <w:trHeight w:val="337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куратура г.Барнаула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316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куратура Центрального района г.Барнаула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16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куратура Октябрьского района г.Барнаула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16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куратура Индустриального района г.Барнаула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16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куратура Железнодорожного района г.Барнаула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16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куратура Ленинского района г.Барнаула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16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куратура Алтайского края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16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</w:tr>
    </w:tbl>
    <w:p>
      <w:pPr>
        <w:pStyle w:val="Normal"/>
        <w:spacing w:before="0" w:after="0"/>
        <w:ind w:firstLine="709"/>
        <w:contextualSpacing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Также за 9 месяцев 2024 года в комитет поступило 8 запросов                                от правоохранительных органов, из них: органы внутренних дел – 5 запросов (поступили через канцелярию администрацию города), Следственное управление Следственного комитета России по Алтайскому краю – 2 запроса (1 поступил через канцелярию администрацию города, 1 – непосредственно в комитет), ФСБ – 1 запрос (поступил через канцелярию администрацию города)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9 месяцев 2023 года непосредственно в Комитет поступил 1 запрос              от правоохранительных орган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м образом, количество запросов от правоохранительных органов за период 2023 года аналогично текущему периоду (в части поступивших непосредственно в комитет). </w:t>
      </w:r>
    </w:p>
    <w:p>
      <w:pPr>
        <w:pStyle w:val="Normal"/>
        <w:ind w:left="284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776" w:footer="0" w:bottom="851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ind w:right="360" w:hanging="0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before="182" w:after="0"/>
      <w:ind w:left="408" w:hanging="0"/>
      <w:jc w:val="center"/>
      <w:outlineLvl w:val="0"/>
    </w:pPr>
    <w:rPr>
      <w:rFonts w:ascii="Arial" w:hAnsi="Arial" w:cs="Arial"/>
      <w:b/>
      <w:bCs/>
      <w:sz w:val="34"/>
      <w:szCs w:val="3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u w:val="single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Style11">
    <w:name w:val="Цветовое выделение"/>
    <w:qFormat/>
    <w:rPr>
      <w:b/>
      <w:bCs/>
      <w:color w:val="26282F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WT1">
    <w:name w:val="wT1"/>
    <w:qFormat/>
    <w:rPr/>
  </w:style>
  <w:style w:type="character" w:styleId="Cfs">
    <w:name w:val="cf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71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804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900"/>
      <w:jc w:val="both"/>
    </w:pPr>
    <w:rPr>
      <w:sz w:val="28"/>
    </w:rPr>
  </w:style>
  <w:style w:type="paragraph" w:styleId="Style14">
    <w:name w:val="Название объекта"/>
    <w:basedOn w:val="Normal"/>
    <w:next w:val="Normal"/>
    <w:qFormat/>
    <w:pPr>
      <w:shd w:fill="FFFFFF" w:val="clear"/>
      <w:spacing w:lineRule="exact" w:line="322" w:before="946" w:after="0"/>
    </w:pPr>
    <w:rPr>
      <w:spacing w:val="-1"/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17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17"/>
      <w:ind w:firstLine="878"/>
      <w:jc w:val="both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317"/>
      <w:ind w:firstLine="87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eastAsia="Times New Roman" w:cs="Courier New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4">
    <w:name w:val="Указатель4"/>
    <w:basedOn w:val="Normal"/>
    <w:qFormat/>
    <w:pPr>
      <w:widowControl w:val="false"/>
      <w:suppressLineNumbers/>
      <w:suppressAutoHyphens w:val="true"/>
    </w:pPr>
    <w:rPr>
      <w:rFonts w:ascii="Arial" w:hAnsi="Arial" w:eastAsia="SimSun;宋体" w:cs="Mangal"/>
      <w:kern w:val="2"/>
      <w:sz w:val="20"/>
      <w:lang w:bidi="hi-IN"/>
    </w:rPr>
  </w:style>
  <w:style w:type="paragraph" w:styleId="WP2">
    <w:name w:val="wP2"/>
    <w:basedOn w:val="Normal"/>
    <w:qFormat/>
    <w:pPr>
      <w:widowControl w:val="false"/>
      <w:suppressAutoHyphens w:val="true"/>
      <w:spacing w:lineRule="atLeast" w:line="285"/>
      <w:ind w:firstLine="450"/>
      <w:jc w:val="both"/>
    </w:pPr>
    <w:rPr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8T08:22:00Z</dcterms:created>
  <dc:creator>mb1</dc:creator>
  <dc:description/>
  <cp:keywords/>
  <dc:language>en-US</dc:language>
  <cp:lastModifiedBy>Евгения Константиновна  Борисова</cp:lastModifiedBy>
  <cp:lastPrinted>2024-10-08T15:35:00Z</cp:lastPrinted>
  <dcterms:modified xsi:type="dcterms:W3CDTF">2024-10-09T02:19:00Z</dcterms:modified>
  <cp:revision>4</cp:revision>
  <dc:subject/>
  <dc:title>РОССИЙСКАЯ ФЕДЕРАЦИЯ</dc:title>
</cp:coreProperties>
</file>