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5.03.2014 №530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к Положению об оценке эффективности деятельности главных распорядителей средств бюджета город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результативности деятельности главных распорядителей средств бюджет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34" w:hanging="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34" w:hanging="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Административно-хозяйственное управление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77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Своевременная и качественная подготовка протокольных мероприятий, приемов с участием главы администрации города, главы города; конференций, семинаров, совещаний, организуемых администрацие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77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отремонтиро-ванных автомоби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77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кв. мет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8"/>
              </w:tabs>
              <w:ind w:left="7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</w:tabs>
              <w:ind w:left="77" w:hanging="0"/>
              <w:jc w:val="both"/>
              <w:rPr/>
            </w:pPr>
            <w:r>
              <w:rPr/>
              <w:t>Проведение мероприятий, повышающих имидж города и органов местного самоуправления (заседаний комитетов, слушаний, конференций, семинаров, круглых ст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</w:tabs>
              <w:ind w:left="77" w:hanging="0"/>
              <w:jc w:val="both"/>
              <w:rPr/>
            </w:pPr>
            <w:r>
              <w:rPr/>
              <w:t>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дини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же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 официального сайта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ообщен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молодежных социальны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молодежн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, охваченных дополнительным профессиона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обработанных документов по обращен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нновационно-активных предприятий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истский 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стников экскурсий по городу Барнау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информаций в СМИ о деятельности туристской отрасли в городе Барна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Удельная величина потребления электрической энергии муниципа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 на человек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Аварийность на сетях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на 100 км сет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ровень газ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ind w:left="7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упность социально значимых и жилищных услуг для населения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мобилизационного план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Барнаул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по газификации индивидуаль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ind w:left="34" w:hanging="0"/>
              <w:contextualSpacing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муниципального заказа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 исполнения расписания по городским социально-значимым маршрутам, от общего количества рейсов социально-значимых маршр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ельный вес растеризованных (оцифрованных) планшетов от </w:t>
            </w:r>
          </w:p>
          <w:p>
            <w:pPr>
              <w:pStyle w:val="Style16"/>
              <w:keepLines/>
              <w:widowControl w:val="false"/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 объема топографически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0" w:after="0"/>
              <w:ind w:left="34" w:hanging="0"/>
              <w:contextualSpacing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Посещаемость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осещений на 1 жителя в год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обучающихся в современ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споряжений об адресации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нежилых помещений, составляющих казну города, переданных в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города спортивными и физкультурно-оздоровительными 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4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4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4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115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 и чрезвычайным ситуациям г.Барнаула»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перативное реагирование на происшествия и чрезвычай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г.Барнаула – Дворец бракосочетания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вышению правовой культур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единого заказчика в сфере капитального строительств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ля заключенных муниципальных контрактов от муниципальных контрактов, запланированных в соответствии с адресной инвестицион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1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exact" w:line="300"/>
      <w:jc w:val="both"/>
    </w:pPr>
    <w:rPr>
      <w:b/>
      <w:bCs/>
      <w:sz w:val="28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1:00Z</dcterms:created>
  <dc:creator>reshetnikova.sa</dc:creator>
  <dc:description/>
  <cp:keywords/>
  <dc:language>en-US</dc:language>
  <cp:lastModifiedBy>vilisova.ts</cp:lastModifiedBy>
  <cp:lastPrinted>2014-03-13T12:47:00Z</cp:lastPrinted>
  <dcterms:modified xsi:type="dcterms:W3CDTF">2014-03-25T06:41:00Z</dcterms:modified>
  <cp:revision>2</cp:revision>
  <dc:subject/>
  <dc:title>Об утверждении Положения о поощрении муниципального служащего г</dc:title>
</cp:coreProperties>
</file>