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  <w:r>
        <w:rPr>
          <w:b/>
          <w:sz w:val="28"/>
        </w:rPr>
        <w:br/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в границах земельного участка по адресу: Алтайский край, г.Барнаул, тракт Павловский, 226 в целях размещения обьекта электросетевого хозяйства «Строительство ВЛИ - 0,4 кВ от РУ-0,4 кВ, КПТ-20-14-105 для электроснабжения малоэтажной жилой застройки гр.Гейгер Л.В. по               ул.Восточная, 7а ,СНТ «Аэрофлот», г.Барнаул, Алтайский край»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по адресу: край Алтайский, г. Барнаул, тракт Павловский, д.226 с кадастровым номером 22:61:010202:276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8.05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 землеустройству</w:t>
        <w:tab/>
        <w:tab/>
        <w:tab/>
        <w:tab/>
        <w:tab/>
        <w:tab/>
        <w:tab/>
        <w:tab/>
        <w:t xml:space="preserve">   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 xml:space="preserve">      </w:t>
        <w:tab/>
        <w:tab/>
        <w:tab/>
        <w:t xml:space="preserve">   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 xml:space="preserve">   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 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5.05.2023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5-05T08:48:00Z</cp:lastPrinted>
  <dcterms:modified xsi:type="dcterms:W3CDTF">2023-05-10T06:50:00Z</dcterms:modified>
  <cp:revision>2</cp:revision>
  <dc:subject/>
  <dc:title/>
</cp:coreProperties>
</file>