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ConsPlusNormal"/>
        <w:ind w:firstLine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firstLine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PlusNormal"/>
        <w:ind w:firstLine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Барнаула, </w:t>
      </w:r>
    </w:p>
    <w:p>
      <w:pPr>
        <w:pStyle w:val="ConsPlusNormal"/>
        <w:ind w:firstLine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Ю.Н. Асеев </w:t>
      </w:r>
    </w:p>
    <w:p>
      <w:pPr>
        <w:pStyle w:val="ConsPlusNormal"/>
        <w:ind w:firstLine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25 г.</w:t>
      </w:r>
    </w:p>
    <w:p>
      <w:pPr>
        <w:pStyle w:val="Normal"/>
        <w:spacing w:lineRule="auto" w:line="240" w:before="0" w:after="0"/>
        <w:ind w:firstLine="978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снижению рисков нарушения антимонопольного законод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ятельности администрации Октябрьского района города Барнаул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39"/>
        <w:gridCol w:w="2410"/>
        <w:gridCol w:w="2409"/>
        <w:gridCol w:w="2552"/>
        <w:gridCol w:w="3007"/>
      </w:tblGrid>
      <w:tr>
        <w:trPr>
          <w:trHeight w:val="1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по снижению рисков нарушения антимонопольного законодательства в деятельности администрации Октябрьского района (далее - администрация района) в соответствии с постановлением администрации района от 21.12.2022 №75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и нарушения антимонопольного законодательства в соответствии с Картой рис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исполнения</w:t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обучения муниципальных служащих администрации района требованиям антимонопольного законодательства и антимонопольного комплаенса в администрации района: </w:t>
              <w:br/>
              <w:t xml:space="preserve">- при поступлении их на муниципальную службу; </w:t>
              <w:br/>
              <w:t xml:space="preserve">- при изменении антимонопольного законодательства, постановления администрации района, а также в случае выявления нарушения антимонопольного законодательства в деятельности администрации район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шение антимонопольного законодательства при проведении закупок на основании Федерального закона от 05.04.2013 №44-ФЗ </w:t>
              <w:br/>
              <w:t xml:space="preserve">«О контрактной системе в сфере закупок товаров, работ, услуг для обеспечения государственных и муниципальных нужд» (далее – Федеральный закон №44-ФЗ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по  кадрам, в том числе совместно с правовым отдел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чески в течение 2025 года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лючение фактов нарушения антимонопольного законодательства при проведении закупок; </w:t>
              <w:br/>
              <w:t xml:space="preserve">повышение уровня квалификации муниципальных служащих администрации района </w:t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антимонопольного законодательства, запретов на совершение антиконкурентных действий и предупреждение возникающих рисков нарушения антимонопольного законодатель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е служащие администрации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в течение 2025 года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исполнением муниципальными служащими администрации района требований Федерального закона №44-Ф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рганов администрации района, осуществляющих подготовку документации для осуществления 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5 года, при осуществлении закупок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правоприменительной практики и мониторинг изменений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администрации района, осуществляющие подготовку документации для осуществления 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5 года, при осуществлении закупок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конфликта интересов в деятельности муниципальных служащих администрации района (в том числе влекущего нарушение требований антимонопольного законодательства), принятие мер по устранению причин и условий, способствующих его возникновени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администрации райо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5 года, по мере необходимости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действующих муниципальных правовых актов администрации района (по направлениям деятельности), нормы которых могут повлечь нарушения антимонопольного законода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шение антимонопольного законодательства при разработке проектов муниципальных нормативных правовых актов администрации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администрации райо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числа каждого месяца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лючение из проектов муниципальных норма-тивных правовых актов администрации района положений, которые приводят или могут привести к недопущению, ограни-чению, устранению конкуренции, за иск-лючением предусмотре-нных федеральными законами случаев принятия актов </w:t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 комплаенс-рисков, в том числе по результатам мониторинга правоприменения органами администрации района муниципальных нормативных правовых актов район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администрации райо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5 года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ответствия требованиям антимонопольного законодательства проектов соглашений, заключаемых администрацией района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вой отде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5 года, по мере необходимости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и анализ практики применения администрацией района муниципальных нормативных правовых актов район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5 года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вовой экспертизы проектов муниципальных нормативных правовых актов района на предмет соответствия антимонопольному законодательству, при проведении их правовой и антикоррупционной экспертиз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соблюдением муниципальными служащими администрации района законодательства и муниципальных правовых актов в сфере предоставления муниципальных усл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антимонопольного законодательства при предоставлении муницип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органов администрации района, участвующих в предоставлении муниципальных усл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5 года, при предоставлении муниципальных услуг 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квалификации муниципальных служащих администрации района; </w:t>
              <w:br/>
              <w:t xml:space="preserve">усиление внутреннего контроля </w:t>
            </w:r>
          </w:p>
        </w:tc>
      </w:tr>
      <w:tr>
        <w:trPr>
          <w:trHeight w:val="13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муниципальных служащих администрации района по основам антимонопольного законодательства и антимонопольного комплаенс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5 года, по мере необходимости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>Заведующий  правовым отделом</w:t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>О.Ю.Винтер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18:00Z</dcterms:created>
  <dc:creator>Бавыкин Александр</dc:creator>
  <dc:description/>
  <cp:keywords/>
  <dc:language>en-US</dc:language>
  <cp:lastModifiedBy>Винтер Оксана Юрьевна</cp:lastModifiedBy>
  <cp:lastPrinted>2025-02-04T15:55:00Z</cp:lastPrinted>
  <dcterms:modified xsi:type="dcterms:W3CDTF">2025-02-04T09:30:00Z</dcterms:modified>
  <cp:revision>5</cp:revision>
  <dc:subject/>
  <dc:title/>
</cp:coreProperties>
</file>