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 актов, нормы которых могут повлечь нарушения антимонопольного законодательства в администрац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М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22.12.2010 №423 «Об утверждении Правил размещения наружной рекламы в городе Барнау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197, 29.12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14.12.2012 №24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- города Барнаула Алтайского края, условий и сроков ее внес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7, 19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03.06.2014 №325 «Об утверждении Положения о размещении нестационарных торговых объектов на территории города Барна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82, 0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17.11.2017 №2305 «Об утверждении Порядка размещения и содержания информационных конструкций на территории городского округа - города Барнаула Алтай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«Вечерний Барнаул», №181, 29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21.02.2019 №260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27, 26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города Барнаула от 25.03.2019 №432 «О размещении нестационарных торговых объектов на территории города Барнаула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«Вечерний Барнаул», №48, 03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27.11.2020 №1905 «Об утверждении схемы размещения нестационарных торговых объектов на территории города Барна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издание «Правовой портал администрации г.Барнаула» http://law-portal22.ru, 01.12.2020, издание «Вечерний Барнаул», №179, 0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Железнодорожного района от 19.02.2014 №123 «Об определении границ прилегающих территорий к КГОУНПО «Профессиональный лицей №12»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03.03.2014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19.02.2014 №12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annotat45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б определении границ прилегающих территорий к организациям и объектам, на которых не допускается розничная продажа алкогольной продукци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03.03.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Железнодорожного района от 28.02.2014 №171 «Об определении границ прилегающих территорий к учреждениям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19.03.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Железнодорожного района от 28.03.2014 №287 «Об определении границ прилегающих территорий к организациям и объектам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15.04.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района от 27.02.2015 №170 «Об определении границ прилегающих территорий к организациям и объектам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размещен на официальном Интернет-сайте города Барнаула 05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19.10.2015 №875 «Об определении границ прилегающих территорий к медицинскому учреждению ООО «Без слёз», на которых не допускается розничная продажа алкогольной продукции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21.10.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19.10.2015 №876 «Об определении границ прилегающих территорий к медицинскому учреждению ООО «Легато», на которых не допускается розничная продажа алкогольной продукции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22.10.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23.10.2015 №917 «Об определении границ прилегающих территорий к сельскохозяйственному рынку ООО «Сельхозрынок», на которых не допускается розничная продажа алкогольной продукции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02.11.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30.12.2015 №1234 «Об определении границ прилегающих территорий к медицинскому учреждению ООО «Стоматологическая клиника Стоматолог-Сервис», на которых не допускается розничная продажа алкогольной про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30.12.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30.12.2015 №1241 «Об определении границ прилегающих территорий к НОУ ДПО «Барнаульская объединенная техническая школа Общероссийской общественно - государственной организации «Добровольное общество содействия армии, авиации и флоту России», на которых не допускается розничная продажа алкогольной про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30.12.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Железнодорожного района от 15.01.2016 №16 «Об определении границ прилегающих территорий к автовокзалу ООО «Барнаульский автовокзал»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15.01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15.01.2016 №17 «Об определении границ прилегающих территорий к железнодорожному вокзалу ОАО «Алтай - Пригород», на которых не допускается розничная продажа алкогольной про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15.01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30.03.2016 №219 «Об определении границ прилегающих территорий к медицинскому учреждению индивидуального предпринимателя Зиминой С.И., на которых не допускается розничная продажа алкогольной продукции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31.03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30.03.2016 №220 «Об определении границ прилегающих территорий к медицинскому учреждению ЗАО «Оптика-Барнаул», на которых не допускается розничная продажа алкогольной продукции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31.03.2016 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30.03.2016 №221 «Об определении границ прилегающих территорий к медицинскому учреждению ООО «Стоматологическая фирма Практик-Сервис», на которых не допускается розничная продажа алкогольной продукции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31.03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22.04.2016 №293 «Об определении границ прилегающих территорий к медицинскому учреждению ООО «Стоматологическая фирма «Кариб-Плюс», на которых не допускается розничная продажа алкогольной про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26.04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22.04.2016 №294 «Об определении границ прилегающих территорий к медицинскому учреждению ООО СМЦ «ДНК-Диагностика», на которых не допускается розничная продажа алкогольной про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26.04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Железнодорожного района от 22.04.2016 №295 «Об определении границ прилегающих территорий к помещению комнаты школьника «Энергия»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26.04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01.09.2016 №765 «Об определении границ прилегающих территорий к медицинскому учреждению ООО Совместное предприятие диагностический центр «Биотерм», на которых не допускается розничная продажа алкогольной продукции»</w:t>
            </w: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06.09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Железнодорожного района от 01.09.2016 №766 «Об определении границ прилегающих территорий к медицинскому учреждению ООО «ПФ-ВУД», на которых не допускается розничная продажа алкогольной продукции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06.09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Железнодорожного района от 21.12.2016 №1032 «Об определении границ прилегающих территорий к медицинскому учреждению ООО «32 Дента»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текст документа размещен на официальном Интернет-сайте города Барнау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Железнодорожного района от 21.12.2016 № 1033 «Об определении границ прилегающих территорий к медицинскому учреждению ООО «НИКОС», на которых не допускается розничная продажа алкогольной продук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размещен на официальном Интернет-сайте города Барнаула 26.12.20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3:00Z</dcterms:created>
  <dc:creator>sidorov.eo</dc:creator>
  <dc:description/>
  <dc:language>en-US</dc:language>
  <cp:lastModifiedBy>Бавыкин Александр</cp:lastModifiedBy>
  <cp:lastPrinted>2021-02-25T07:05:00Z</cp:lastPrinted>
  <dcterms:modified xsi:type="dcterms:W3CDTF">2021-05-31T02:23:00Z</dcterms:modified>
  <cp:revision>3</cp:revision>
  <dc:subject/>
  <dc:title/>
</cp:coreProperties>
</file>