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8.08.2013 № 1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решения городской Думы «О бюджете город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85"/>
        <w:gridCol w:w="309"/>
        <w:gridCol w:w="5607"/>
      </w:tblGrid>
      <w:tr>
        <w:trPr>
          <w:trHeight w:val="829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Иван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ппарата городской Думы</w:t>
            </w:r>
          </w:p>
        </w:tc>
      </w:tr>
      <w:tr>
        <w:trPr>
          <w:trHeight w:val="557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ил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 Андре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городской Думы, председатель комитета по бюджету, </w:t>
            </w:r>
          </w:p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>налоговой и кредитной политике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ятник Станислав Ви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информационной   политики администрации города Барнаула (по согласованию)</w:t>
            </w:r>
          </w:p>
        </w:tc>
      </w:tr>
      <w:tr>
        <w:trPr>
          <w:trHeight w:val="1124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ьг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 налоговой и кредитной политике города  Барнаула (по согласованию)</w:t>
            </w:r>
          </w:p>
        </w:tc>
      </w:tr>
      <w:tr>
        <w:trPr>
          <w:trHeight w:val="529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                 по экономической полити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29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Валер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юрист) аппарата   городской Дум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firstLine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3:00Z</dcterms:created>
  <dc:creator>bud8</dc:creator>
  <dc:description>JU$t bEEn CAPuted!</dc:description>
  <dc:language>en-US</dc:language>
  <cp:lastModifiedBy>dugnist.lp</cp:lastModifiedBy>
  <cp:lastPrinted>2013-07-26T14:51:00Z</cp:lastPrinted>
  <dcterms:modified xsi:type="dcterms:W3CDTF">2013-08-29T09:43:00Z</dcterms:modified>
  <cp:revision>2</cp:revision>
  <dc:subject/>
  <dc:title>ОАО «Барнаульская горэлектросеть»</dc:title>
</cp:coreProperties>
</file>