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/>
      </w:pPr>
      <w:r>
        <w:rPr>
          <w:sz w:val="28"/>
          <w:szCs w:val="28"/>
        </w:rPr>
        <w:t>от 21.02.2014  №267</w:t>
      </w:r>
    </w:p>
    <w:p>
      <w:pPr>
        <w:pStyle w:val="23"/>
        <w:ind w:right="0"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992"/>
        <w:gridCol w:w="32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9 Января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в подвал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40 лет Октябр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в подвале жилого дома с отдельным входом. 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80 Гвардейской Дивизии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в подвал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л.Аванес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четырехэтажное здание школы литер А, одноэтажное здание мастерской литер В,  земельный участок площадью 8171 кв.м. 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абурк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6 на 1-м этаже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елинского, 3, р.п.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на 1-м этаже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торг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ровского,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а 1-м этаже и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жилого дома литер А. Обременено договором аренды. Используется для размещения парикмахер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ущина, 17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2 на 1-м этаже здания литеры А, А1, А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торами                      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зержинского, 7, р.п.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5 на 1-м этаже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адная 1-я, 5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2 в подвале жилого дома с отдельным входом. 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адная 4-я, 75/ул.Германа Тит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на 1-м этаж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ап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падная 4-я, 78/ул.Германа Титова,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в подвале жилого дома с отдельным входом. Обременено договорами аренды. Используется для размещения мастерской по ремонту бытовой техники, обслуживания жилищ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 размещения мастер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в подвале жилого дома с пристройками литеры А, А1, А2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али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в подвале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каф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али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а 1-м этаж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является частью памятника архитектуры регионального (местного) зна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еменено договором аренды.    Используется    д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я оф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али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в подвале жилого дома  литер А с отдельным вхо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является частью памятника архитектуры регионального (местного) значения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алин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28/1000 долей в праве собственности на нежилое помещение в подвале жилого дома литер А общей площадью 272,8 кв.м. Арендаторами не востребова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алинин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литер А с отдельным входом. Объект является частью памятника архитектуры регионального (местного) значения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сомольский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/500 долей в праве собственности на нежилое помещение Н5 в подвале жилого дома общей площадью 273,2 кв.м. 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литер А в стадии разоборудования,  земельный участок площадью 2785 кв.м. 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96/1000 долей в праве собственности на нежилое помещение Н5 на 1-м этаже и в подвале жилого дома общей площадью           1054,1 кв.м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скл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2 в подвале жилого дома 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, 7, р.п.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8 доли в праве собственности на нежилое помещение Н2 на 1-м и 2-м этажах в здании литер А общей площадью 179,4 кв.м. 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кт Ленина, 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. Обременено договором аренды. Используется для торг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кт Ленина, 3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5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является частью памятника архитектуры регионального (местного) значения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, пункта прок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кт Ленина, 4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6 в подвале жилого дома. Обременено договором аренды. Используется для размещения фотосту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21/1000 доля в праве собственности на нежилое помещение Н12 в подвале жилого дома литер А общей площадью 337,8 кв.м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01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на 1-м этаж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ухэтажное администра-тивно-производств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е литер Б, одноэтажное здание караульного помещения литер В, одноэтажное здание пристроев литеры Д2, Д3, Д4, одноэтажное здание пристроя литер Д5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обслуживания жилищ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ахова,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а 1-м этаж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 ба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о-Тобольская,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7/286 долей в праве собственности на двухэтажное здание литер А общей площадью           5820,9 кв.м, а также одноэтажные здания пристроев литеры А1, А2, А3, А4, А6.</w:t>
            </w:r>
          </w:p>
          <w:p>
            <w:pPr>
              <w:pStyle w:val="Normal"/>
              <w:jc w:val="both"/>
              <w:rPr/>
            </w:pPr>
            <w:r>
              <w:rPr/>
              <w:t>Обременены договором аренды. Используется для размещения ры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/1000 долей в праве собственности на нежилое помещение на 1-м этаже жилого дома литер А общей площадью 352,3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торговой деятельности, размещения парикмахер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8/500 долей в праве собственности на нежилое помещение Н1 в подвале, на 1-м этаже жилого дома литер А общей площадью      1466,6 кв.м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скл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2 в подвале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85/500 долей в праве собственности    на   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мещение Н1 в цокольном этаже общей площадью  105,7 кв.м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торг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-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7/1000 долей в праве собственности на нежилое помещение Н3 на 1-м этаже жилого дома литер А общей площадью 476,4 кв.м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ломба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-к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здание литер А, земельный участок площадью 693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сау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-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2 в подвале жилого дома литеры А, А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торами не востребова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а 1-м этаже жилого дома литеры А, А1, А2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ап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 литеры А, А1, А2. Обременено договором аренды. Используется для размещения ап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9 в подвале жилого дома литер А. 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ами аренды. Используется для торг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0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комплексное здание литер Б, стр.2; одноэтажные              зда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шевой, бани литер Д, стр.4; инструкторской литер Е, стр.5; склада ГСМ литер Ж, стр.6; поста дежурного  ГСМ литер И, стр.8; КПП литер К, стр.9; гаража стр.10; свинарника литер М, стр.12; штаба литер Н, стр.14;  нежилое здание стр.3; подземное здание овощехранилища литер З, стр.7, земельный участок площадь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00000 кв.м. 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ртиза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двухэтажное здание военной комендатуры с пристройкой литеры А, А1, нежилое одноэтажное здание теплого бокса литер Б, земельный участок площадью 620 кв.м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ов,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этажное здание гаражей  литер А, земельный участок площадью 403 кв.м.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тра Сухова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3 на 1-м этаже литер Б2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258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/250 долей в праве собственности на нежилое помещение Н5 литер А1 общей площадью 1937,9 кв.м на 1-м - 7-м этажах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ружение - сложная вещь единого функционального назначения - незавершенная строительством станция обезжелезивания подземных вод литер С, состоящая из: здания насосной станции лит. С/А, трех резервуаров чистой воды литеры С/</w:t>
            </w:r>
            <w:r>
              <w:rPr>
                <w:lang w:val="en-US"/>
              </w:rPr>
              <w:t>I</w:t>
            </w:r>
            <w:r>
              <w:rPr/>
              <w:t>, С/</w:t>
            </w:r>
            <w:r>
              <w:rPr>
                <w:lang w:val="en-US"/>
              </w:rPr>
              <w:t>II</w:t>
            </w:r>
            <w:r>
              <w:rPr/>
              <w:t>, С/</w:t>
            </w:r>
            <w:r>
              <w:rPr>
                <w:lang w:val="en-US"/>
              </w:rPr>
              <w:t>III</w:t>
            </w:r>
            <w:r>
              <w:rPr/>
              <w:t>, земельный      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щадью 19948 кв.м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финтерн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литер А с отдельным входом. 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двухэтажное здание литеры В, В1, земельный участок площадью 800 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является частью памятника архитектуры регионального (местного) зна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торами не востребова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двухэтажное здание литер А, земельный участок площадью 644 кв.м. </w:t>
            </w:r>
          </w:p>
          <w:p>
            <w:pPr>
              <w:pStyle w:val="Normal"/>
              <w:jc w:val="both"/>
              <w:rPr/>
            </w:pPr>
            <w:r>
              <w:rPr/>
              <w:t>Объект является памятником архитектуры регионального (местного) значения. Обременено договором безвозмездного пользова-ния. Используется для размещения благотвори-тель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з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1 доли в праве собственности на нежилое помещение на 1-м этаже жилого дома литер А общей площадью 216,8 кв.м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стерской по ремонту бытов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иреневая, 3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4/50 доли в праве собственности на здание магазина литер А общей площадью 635,6 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еменено договором аренды. Используется для размещения скла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мирнов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вухэтажное нежилое здание с пристроями литеры А, А1, А2, одноэтажное здание литеры Б, Б1, Б2, земельный участок площадью 3941 кв.м.</w:t>
            </w:r>
            <w:r>
              <w:rPr/>
              <w:t xml:space="preserve"> Обременено договором безвозмездно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уется для размещения центра реабилитации инвалидов и ветеранов боев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-кий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в подвале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, парикмахер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в подвал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2/пл.Победы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6 в подвал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является частью памятника архитектуры регионального (местного) значения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, мастерской по ремонту офис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муровск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1 в подвале.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организации культурного досуг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йковского, 24а, р.п.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2 на 1-м этаже жилого дома литер А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глецова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4 на 1-м этаже и в подвале. 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магаз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кал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2 в подвале. Вход через магазин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удненко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жилого дома литер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еменено договором аренды.    Используется    д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 оф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удненко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4 на 1-м этаже литер А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офиса ба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милии Алексеевой, 2/  пр-кт Ленина,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/10 долей в праве собственности на здание склада с пристроем литеры Д, Д1 общей площадью   221,2 кв.м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ом аренды. Используется для размещения цеха по изготовлению мебели, столярной мастер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милии Алексеевой, 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на 1-м этаже литер А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милии Алексеевой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1 в подвале. </w:t>
            </w:r>
          </w:p>
          <w:p>
            <w:pPr>
              <w:pStyle w:val="Normal"/>
              <w:jc w:val="both"/>
              <w:rPr/>
            </w:pPr>
            <w:r>
              <w:rPr/>
              <w:t>Арендаторами не востребов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ных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25/1000 долей в праве собственности на нежилое помещение Н1 общей площадью 297,4 кв.м на 1-м и 2-м этажах. </w:t>
            </w:r>
          </w:p>
          <w:p>
            <w:pPr>
              <w:pStyle w:val="Normal"/>
              <w:jc w:val="both"/>
              <w:rPr/>
            </w:pPr>
            <w:r>
              <w:rPr/>
              <w:t>Обременено договорами аренды. Используется для размещения офисов, соля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ных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 Н2 1-м и 2-м этажах литер А. Обременено договорами аренды. Используется для размещения офи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4 года</w:t>
            </w:r>
          </w:p>
        </w:tc>
      </w:tr>
    </w:tbl>
    <w:p>
      <w:pPr>
        <w:pStyle w:val="23"/>
        <w:ind w:left="709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9"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right="4794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9:00Z</dcterms:created>
  <dc:creator>RAKGI</dc:creator>
  <dc:description/>
  <dc:language>en-US</dc:language>
  <cp:lastModifiedBy>dugnist.lp</cp:lastModifiedBy>
  <cp:lastPrinted>2014-02-06T09:54:00Z</cp:lastPrinted>
  <dcterms:modified xsi:type="dcterms:W3CDTF">2014-02-24T08:29:00Z</dcterms:modified>
  <cp:revision>2</cp:revision>
  <dc:subject/>
  <dc:title>О внесении изменений в решение</dc:title>
</cp:coreProperties>
</file>