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3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firstLine="4253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firstLine="4253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 05.02.2014 №179</w: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иложение 6 </w: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in/%D0%BF%D0%BE%D1%81%D1%82%D0%B0%D0%BD%D0%BE%D0%B2%D0%BB%D0%B5%D0%BD%D0%B8%D0%B5%20182%20%D0%B8%D0%B7%D0%BC.docx" \l "sub_110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Методике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формирования </w: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и распределения фонда оплаты </w: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труда муниципальных </w: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бюджетных дошкольных </w: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образовательных учреждений, </w: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муниципальных автономных </w: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школьных образовательных </w:t>
      </w:r>
    </w:p>
    <w:p>
      <w:pPr>
        <w:pStyle w:val="Normal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учре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 xml:space="preserve">Размеры минимальных рекомендуемых окладов (ставок) </w:t>
        <w:br/>
        <w:t>учебно-вспомогательного и обслуживающего персонала МБДОУ, МАДОУ</w:t>
      </w:r>
    </w:p>
    <w:tbl>
      <w:tblPr>
        <w:tblW w:w="9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3468"/>
        <w:gridCol w:w="643"/>
        <w:gridCol w:w="2410"/>
        <w:gridCol w:w="1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-ционный уровен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ых рекомендуемых окладов (ставок) (руб.)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 должностей работников образовани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 первого уровн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мощник воспит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вспомогательный персонал второго уровн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лад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 специалистов и служащи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 первого уровн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лопроизводит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сси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-машинис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спетче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2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 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 второго уровн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хник-программис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клад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хозяйство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 третьего уровн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хгалте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валификационные группы общеотраслевых профессий рабочи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а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собный рабоч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шинист по стирке и ремонту бел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ля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т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стелянш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довщ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есарь-сантех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рож (вахтер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борщик служ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борщик территор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шинист (кочегар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итель автомоби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а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лектр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чий по комплексному обслуживанию и ремонту зд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есарь-сантех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есарь-электр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ля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тн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шинист (кочегар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есарь-сантехни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есарь-электри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ля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тни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шинист (кочегар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а, руководитель аппарата</w:t>
            </w:r>
          </w:p>
        </w:tc>
        <w:tc>
          <w:tcPr>
            <w:tcW w:w="3158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. Фризе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6:00Z</dcterms:created>
  <dc:creator>asheylova</dc:creator>
  <dc:description/>
  <cp:keywords/>
  <dc:language>en-US</dc:language>
  <cp:lastModifiedBy>vilisova.ts</cp:lastModifiedBy>
  <cp:lastPrinted>2013-12-12T17:55:00Z</cp:lastPrinted>
  <dcterms:modified xsi:type="dcterms:W3CDTF">2014-02-10T06:56:00Z</dcterms:modified>
  <cp:revision>2</cp:revision>
  <dc:subject/>
  <dc:title>Приложение 2 </dc:title>
</cp:coreProperties>
</file>