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тоги работы комитета информационной полити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олугодие 2025 года и задачи н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вартал 2025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комитета в I полугодии 2025 года строилась в соответствии с утвержденным планом работы на 2025 год и задачами, поставленными на совещаниях по итогам работы </w:t>
      </w:r>
      <w:r>
        <w:rPr>
          <w:rFonts w:cs="Times New Roman" w:ascii="Times New Roman" w:hAnsi="Times New Roman"/>
          <w:bCs/>
          <w:sz w:val="32"/>
          <w:szCs w:val="32"/>
        </w:rPr>
        <w:t xml:space="preserve">за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Cs/>
          <w:sz w:val="32"/>
          <w:szCs w:val="32"/>
        </w:rPr>
        <w:t xml:space="preserve"> квартал </w:t>
      </w:r>
      <w:r>
        <w:rPr>
          <w:rFonts w:cs="Times New Roman" w:ascii="Times New Roman" w:hAnsi="Times New Roman"/>
          <w:sz w:val="32"/>
          <w:szCs w:val="32"/>
        </w:rPr>
        <w:t>2025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. Форматы информирования населения о деятельности органов М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официальном сайте города проведено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28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«Интернет-форумов администрации г. Барнаула». </w:t>
      </w:r>
      <w:r>
        <w:rPr>
          <w:rFonts w:cs="Times New Roman" w:ascii="Times New Roman" w:hAnsi="Times New Roman"/>
          <w:sz w:val="32"/>
          <w:szCs w:val="32"/>
        </w:rPr>
        <w:t xml:space="preserve">Ответы на поступающие вопросы совместно с подразделениями администрации размещались в оперативном режиме в день форума, в отдельных случаях – на следующий день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рез виджет «Госуслуги. Мой выбор, мое будущее» было организовано </w:t>
      </w:r>
      <w:r>
        <w:rPr>
          <w:rFonts w:cs="Times New Roman" w:ascii="Times New Roman" w:hAnsi="Times New Roman"/>
          <w:b/>
          <w:i/>
          <w:sz w:val="32"/>
          <w:szCs w:val="32"/>
        </w:rPr>
        <w:t>онлайн-голосование по выбору объектов для благоустройства в 2026 году</w:t>
      </w:r>
      <w:r>
        <w:rPr>
          <w:rFonts w:cs="Times New Roman" w:ascii="Times New Roman" w:hAnsi="Times New Roman"/>
          <w:sz w:val="32"/>
          <w:szCs w:val="32"/>
        </w:rPr>
        <w:t xml:space="preserve"> в рамках национального проекта «Инфраструктура для жизни». В голосовании приняли участие более 55 тыс. барнаульцев. Барнаульцы выбирали одну из 37 общественных территорий (лидер голосования - территория в границах улиц Чайковского и Куйбышева в пос. Южный) и дизайн-проекты преображения парка имени Ленина и территории за торговым центром по улице Шумакова, 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 информационной системе «Контента»</w:t>
      </w:r>
      <w:r>
        <w:rPr>
          <w:rFonts w:cs="Times New Roman" w:ascii="Times New Roman" w:hAnsi="Times New Roman"/>
          <w:sz w:val="32"/>
          <w:szCs w:val="32"/>
        </w:rPr>
        <w:t xml:space="preserve"> размещено 54 сообщения о реализации национальных проектов на территории города Барнаула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. Информационное сопровождение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Информационное сопровождение отчета главы города по итогам работы в 2024 году. </w:t>
      </w:r>
      <w:r>
        <w:rPr>
          <w:rFonts w:cs="Times New Roman" w:ascii="Times New Roman" w:hAnsi="Times New Roman"/>
          <w:sz w:val="32"/>
          <w:szCs w:val="32"/>
        </w:rPr>
        <w:t xml:space="preserve">В режиме онлайн организовано информирование с отчета главы Барнаула по итогам работы в 2024 году, в новостной ленте сайта размещено 25 информационных сообщений с отчетного заседания Барнаульской городской Думы (2024 г. – 17). В рамках исполнения муниципальных контрактов подготовлено и размещено в СМИ 16 разноформатных сообщений (2024 г. – 14). Подготовлен тематический вкладыш в газете «Вечерний Барнаул», фильм о развитии города в 2024 году (фильм размещен на главной странице сай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Подготовка официальных материалов от имени главы города. </w:t>
      </w:r>
      <w:r>
        <w:rPr>
          <w:rFonts w:cs="Times New Roman" w:ascii="Times New Roman" w:hAnsi="Times New Roman"/>
          <w:bCs/>
          <w:sz w:val="32"/>
          <w:szCs w:val="32"/>
        </w:rPr>
        <w:t>В отчетный период всего подготовлено более 40 текстов: поздравления с государственными и профессиональными праздниками, выступления на официальных мероприятиях, памятные адреса и т.д. (30 поздравлений размещено в новостной ленте интернет-сайта).</w:t>
      </w:r>
      <w:r>
        <w:rPr>
          <w:rFonts w:cs="Times New Roman" w:ascii="Times New Roman" w:hAnsi="Times New Roman"/>
          <w:bCs/>
          <w:color w:val="C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highlight w:val="white"/>
        </w:rPr>
        <w:t xml:space="preserve">Информационное сопровождение национального проекта </w:t>
      </w:r>
      <w:r>
        <w:rPr>
          <w:rFonts w:cs="Times New Roman" w:ascii="Times New Roman" w:hAnsi="Times New Roman"/>
          <w:b/>
          <w:i/>
          <w:sz w:val="32"/>
          <w:szCs w:val="32"/>
        </w:rPr>
        <w:t>«Инфраструктура для жизни».</w:t>
      </w:r>
      <w:r>
        <w:rPr>
          <w:rFonts w:cs="Times New Roman" w:ascii="Times New Roman" w:hAnsi="Times New Roman"/>
          <w:sz w:val="32"/>
          <w:szCs w:val="32"/>
        </w:rPr>
        <w:t xml:space="preserve"> В рамках соответствующих федеральных и региональных проектов размещено </w:t>
      </w:r>
      <w:r>
        <w:rPr>
          <w:rFonts w:cs="Times New Roman" w:ascii="Times New Roman" w:hAnsi="Times New Roman"/>
          <w:b/>
          <w:sz w:val="32"/>
          <w:szCs w:val="32"/>
        </w:rPr>
        <w:t>86 информационных сообщений</w:t>
      </w:r>
      <w:r>
        <w:rPr>
          <w:rFonts w:cs="Times New Roman" w:ascii="Times New Roman" w:hAnsi="Times New Roman"/>
          <w:sz w:val="32"/>
          <w:szCs w:val="32"/>
        </w:rPr>
        <w:t xml:space="preserve"> об общественных территориях и дворах, которые вошли в план благоустройства на текущий год, об определении подрядных организаций, о проведении работ; о голосовании по выбору общественных территорий для благоустройства в 2026 году, а также </w:t>
      </w:r>
      <w:r>
        <w:rPr>
          <w:rFonts w:cs="Times New Roman" w:ascii="Times New Roman" w:hAnsi="Times New Roman"/>
          <w:b/>
          <w:sz w:val="32"/>
          <w:szCs w:val="32"/>
        </w:rPr>
        <w:t>89  информационных сообщений</w:t>
      </w:r>
      <w:r>
        <w:rPr>
          <w:rFonts w:cs="Times New Roman" w:ascii="Times New Roman" w:hAnsi="Times New Roman"/>
          <w:sz w:val="32"/>
          <w:szCs w:val="32"/>
        </w:rPr>
        <w:t xml:space="preserve"> о планах на дорожно-строительный сезон 2025 года, ходе работ, подготовке к сдаче и приемке объектов.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  <w:tab/>
        <w:t>Информирование населения о деятельности ОМСУ и проведении социально-значимых мероприятий на территории города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Новостная лента. </w:t>
      </w:r>
      <w:r>
        <w:rPr>
          <w:rFonts w:cs="Times New Roman" w:ascii="Times New Roman" w:hAnsi="Times New Roman"/>
          <w:sz w:val="32"/>
          <w:szCs w:val="32"/>
        </w:rPr>
        <w:t xml:space="preserve">В рамках информационного обеспечения новостной ленты на официальном сайте города за отчетный период размещено </w:t>
      </w:r>
      <w:r>
        <w:rPr>
          <w:rFonts w:cs="Times New Roman" w:ascii="Times New Roman" w:hAnsi="Times New Roman"/>
          <w:b/>
          <w:sz w:val="32"/>
          <w:szCs w:val="32"/>
        </w:rPr>
        <w:t>4 517 информационных сообщений</w:t>
      </w:r>
      <w:r>
        <w:rPr>
          <w:rFonts w:cs="Times New Roman" w:ascii="Times New Roman" w:hAnsi="Times New Roman"/>
          <w:sz w:val="32"/>
          <w:szCs w:val="32"/>
        </w:rPr>
        <w:t>. Из общего количества опубликованных новостей больше половины – 2 935 содержат фотографии, 116 – видеосюжеты.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Информационная поддержка актуальных тем. </w:t>
      </w:r>
      <w:r>
        <w:rPr>
          <w:rFonts w:cs="Times New Roman" w:ascii="Times New Roman" w:hAnsi="Times New Roman"/>
          <w:sz w:val="32"/>
          <w:szCs w:val="32"/>
        </w:rPr>
        <w:t xml:space="preserve">В новостной ленте осуществлялось информационное сопровождение деятельности руководителей администрации города и губернатора края. За первое полугодие 2025 года размещено </w:t>
      </w:r>
      <w:r>
        <w:rPr>
          <w:rFonts w:cs="Times New Roman" w:ascii="Times New Roman" w:hAnsi="Times New Roman"/>
          <w:b/>
          <w:sz w:val="32"/>
          <w:szCs w:val="32"/>
        </w:rPr>
        <w:t>288</w:t>
      </w:r>
      <w:r>
        <w:rPr>
          <w:rFonts w:cs="Times New Roman" w:ascii="Times New Roman" w:hAnsi="Times New Roman"/>
          <w:sz w:val="32"/>
          <w:szCs w:val="32"/>
        </w:rPr>
        <w:t xml:space="preserve"> информационных сообщений с упоминанием В.Г.Франка, </w:t>
      </w:r>
      <w:r>
        <w:rPr>
          <w:rFonts w:cs="Times New Roman" w:ascii="Times New Roman" w:hAnsi="Times New Roman"/>
          <w:b/>
          <w:sz w:val="32"/>
          <w:szCs w:val="32"/>
        </w:rPr>
        <w:t xml:space="preserve">134 </w:t>
      </w:r>
      <w:r>
        <w:rPr>
          <w:rFonts w:cs="Times New Roman" w:ascii="Times New Roman" w:hAnsi="Times New Roman"/>
          <w:sz w:val="32"/>
          <w:szCs w:val="32"/>
        </w:rPr>
        <w:t xml:space="preserve">– губернатора Алтайского края В.П.Томенко, </w:t>
      </w:r>
      <w:r>
        <w:rPr>
          <w:rFonts w:cs="Times New Roman" w:ascii="Times New Roman" w:hAnsi="Times New Roman"/>
          <w:b/>
          <w:sz w:val="32"/>
          <w:szCs w:val="32"/>
        </w:rPr>
        <w:t>38</w:t>
      </w:r>
      <w:r>
        <w:rPr>
          <w:rFonts w:cs="Times New Roman" w:ascii="Times New Roman" w:hAnsi="Times New Roman"/>
          <w:sz w:val="32"/>
          <w:szCs w:val="32"/>
        </w:rPr>
        <w:t xml:space="preserve"> - полномочного представителя президента РФ в Сибирском федеральном округе А.А.Серышева.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В праздничные выходные дни с 30 декабря по 8 января было организовано обновление новостной ленты сайта, в этот период размещены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92 информационных сообщения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об уборке снега, о проведении рейдов, о новогодних и рождественских мероприятиях, спортивных соревнованиях и других событиях. Кроме этого на регулярной основе в новостной ленте официального сайта публикуются материалы в вечернее время, в выходные дн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ервом квартале продолжалось освещение темы уборки снега с городских улиц, крыш домов и дворовых территорий, работе дорожных служб и управляющих организаций в этом направлении (40 сообщений). С конца января на официальном сайте города начато информирование о подготовке к прохождению паводка и талых вод. В новостной ленте размещено </w:t>
      </w:r>
      <w:r>
        <w:rPr>
          <w:rFonts w:cs="Times New Roman" w:ascii="Times New Roman" w:hAnsi="Times New Roman"/>
          <w:b/>
          <w:sz w:val="32"/>
          <w:szCs w:val="32"/>
        </w:rPr>
        <w:t>37 сообщений</w:t>
      </w:r>
      <w:r>
        <w:rPr>
          <w:rFonts w:cs="Times New Roman" w:ascii="Times New Roman" w:hAnsi="Times New Roman"/>
          <w:sz w:val="32"/>
          <w:szCs w:val="32"/>
        </w:rPr>
        <w:t xml:space="preserve"> о противопаводковых мероприятиях: вывозе снега из жилого сектора, подготовке водопропускных устройств и каналов, тренировочных развертываниях ПВР, проверках водооткачивающей техники, разъяснительной работе с населением и т.д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ктуальными оставались вопросы обеспечения безопасности. На официальном сайте города размещались материалы о рейдовых мероприятиях, учениях, занятиях со школьниками и молодежью, безопасном обращении с газовым оборудованием и печами и др. Велось информирование о безопасности на водоемах, публиковались материалы в рамках информирования о безопасности дорожного движения. Всего на сайте города опубликовано </w:t>
      </w:r>
      <w:r>
        <w:rPr>
          <w:rFonts w:cs="Times New Roman" w:ascii="Times New Roman" w:hAnsi="Times New Roman"/>
          <w:b/>
          <w:sz w:val="32"/>
          <w:szCs w:val="32"/>
        </w:rPr>
        <w:t>300 сообщений</w:t>
      </w:r>
      <w:r>
        <w:rPr>
          <w:rFonts w:cs="Times New Roman" w:ascii="Times New Roman" w:hAnsi="Times New Roman"/>
          <w:sz w:val="32"/>
          <w:szCs w:val="32"/>
        </w:rPr>
        <w:t xml:space="preserve"> по теме безопасности. 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гулярно находили отражение в новостной ленте сайта деятельность различных общественных институтов – советов ТОС, народной дружины «Барнаульская», общественной палаты, ветеранских организаций; освещались вопросы строительства домов с долевым участием собственников,  итоги заседаний градостроительного совета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ироко освещалась </w:t>
      </w:r>
      <w:r>
        <w:rPr>
          <w:rFonts w:cs="Times New Roman" w:ascii="Times New Roman" w:hAnsi="Times New Roman"/>
          <w:b/>
          <w:sz w:val="32"/>
          <w:szCs w:val="32"/>
        </w:rPr>
        <w:t>тема проведения ремонтных работ на городском Мемориале Славы,</w:t>
      </w:r>
      <w:r>
        <w:rPr>
          <w:rFonts w:cs="Times New Roman" w:ascii="Times New Roman" w:hAnsi="Times New Roman"/>
          <w:sz w:val="32"/>
          <w:szCs w:val="32"/>
        </w:rPr>
        <w:t xml:space="preserve"> а также уборка памятных мест, заключение соглашений по обеспечению удовлетворительного санитарного состояния памятных мест, увековечиванию памяти Герое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тчетный период на официальном сайте города создан раздел, посвященный 80-летию Победы в Великой Отечественной войне 1941-1945 гг. В разделе размещены сообщения по визуализации празднования юбилея Победы, план мероприятий. С начала года ведется информирование о подготовке к празднованию 80-летия Победы, мероприятиях, посвященных этому событию. Всего за первое полугодие 2025 года размещено </w:t>
      </w:r>
      <w:r>
        <w:rPr>
          <w:rFonts w:cs="Times New Roman" w:ascii="Times New Roman" w:hAnsi="Times New Roman"/>
          <w:b/>
          <w:sz w:val="32"/>
          <w:szCs w:val="32"/>
        </w:rPr>
        <w:t>более 200 тематических сообщений.</w:t>
      </w:r>
      <w:r>
        <w:rPr>
          <w:rFonts w:cs="Times New Roman" w:ascii="Times New Roman" w:hAnsi="Times New Roman"/>
          <w:sz w:val="32"/>
          <w:szCs w:val="32"/>
        </w:rPr>
        <w:t xml:space="preserve"> Кроме этого, разработана интерактивна карта улиц, названных в честь героев Великой Отечественной войны. При просмотре раздела необходимо кликнуть курсором на отметку на карте, после чего откроется справочная информация: биография Героя, именем которого назван объект, историческая справка с фактами о присвоении наз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ень Победы, 9 мая, на официальном интернет-сайте города Барнаула велось информирование о проведении городских праздничных мероприятий, всего размещено порядка </w:t>
      </w:r>
      <w:r>
        <w:rPr>
          <w:rFonts w:cs="Times New Roman" w:ascii="Times New Roman" w:hAnsi="Times New Roman"/>
          <w:b/>
          <w:sz w:val="32"/>
          <w:szCs w:val="32"/>
        </w:rPr>
        <w:t>40 информационных материалов</w:t>
      </w:r>
      <w:r>
        <w:rPr>
          <w:rFonts w:cs="Times New Roman" w:ascii="Times New Roman" w:hAnsi="Times New Roman"/>
          <w:sz w:val="32"/>
          <w:szCs w:val="32"/>
        </w:rPr>
        <w:t xml:space="preserve">. Также, велось информирование о проведении в Барнауле Дня России, всего размещено </w:t>
      </w:r>
      <w:r>
        <w:rPr>
          <w:rFonts w:cs="Times New Roman" w:ascii="Times New Roman" w:hAnsi="Times New Roman"/>
          <w:b/>
          <w:sz w:val="32"/>
          <w:szCs w:val="32"/>
        </w:rPr>
        <w:t xml:space="preserve">более 30 сообщен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официальном сайте создан тематический раздел «Регистрация и маркирование домашних животных». В разделе размещена справочная информация, посетителям доступна форма электронной записи на регистрацию домашних животных. Продолжается информирование жителей по данной теме, всего за первое полугодие 2025 года размещено </w:t>
      </w:r>
      <w:r>
        <w:rPr>
          <w:rFonts w:cs="Times New Roman" w:ascii="Times New Roman" w:hAnsi="Times New Roman"/>
          <w:b/>
          <w:sz w:val="32"/>
          <w:szCs w:val="32"/>
        </w:rPr>
        <w:t xml:space="preserve">52 сообщ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должено информирование о мероприятиях в поддержку специальной военной операции (сбор и отправка гуманитарных грузов, проведение заседаний городской комиссии по оказанию помощи семьям участников СВО, награждение за оказание гуманитарной помощи участникам СВО и их семьям, проведение патриотических акций и мероприятий).  </w:t>
      </w:r>
      <w:r>
        <w:rPr>
          <w:rFonts w:cs="Times New Roman" w:ascii="Times New Roman" w:hAnsi="Times New Roman"/>
          <w:b/>
          <w:sz w:val="32"/>
          <w:szCs w:val="32"/>
        </w:rPr>
        <w:t>Размещено 32 сооб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дневно на сайте размещались спортивные новости (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полугодие 2025г. – </w:t>
      </w:r>
      <w:r>
        <w:rPr>
          <w:rFonts w:cs="Times New Roman" w:ascii="Times New Roman" w:hAnsi="Times New Roman"/>
          <w:b/>
          <w:sz w:val="32"/>
          <w:szCs w:val="32"/>
        </w:rPr>
        <w:t>260 сообщений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tLeast" w:line="294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темам новостные сообщения распределены следующим образом:</w:t>
      </w:r>
    </w:p>
    <w:p>
      <w:pPr>
        <w:pStyle w:val="Style26"/>
        <w:spacing w:lineRule="atLeast" w:line="294" w:before="0" w:after="0"/>
        <w:ind w:firstLine="708"/>
        <w:jc w:val="both"/>
        <w:rPr/>
      </w:pPr>
      <w:r>
        <w:rPr>
          <w:sz w:val="32"/>
          <w:szCs w:val="32"/>
        </w:rPr>
        <w:t>общество (755)</w:t>
      </w:r>
    </w:p>
    <w:p>
      <w:pPr>
        <w:pStyle w:val="Style26"/>
        <w:spacing w:lineRule="atLeast" w:line="294" w:before="0" w:after="0"/>
        <w:ind w:firstLine="708"/>
        <w:jc w:val="both"/>
        <w:rPr/>
      </w:pPr>
      <w:r>
        <w:rPr>
          <w:sz w:val="32"/>
          <w:szCs w:val="32"/>
        </w:rPr>
        <w:t>образование и наука (421)</w:t>
      </w:r>
    </w:p>
    <w:p>
      <w:pPr>
        <w:pStyle w:val="Style26"/>
        <w:spacing w:lineRule="atLeast" w:line="294" w:before="0" w:after="0"/>
        <w:ind w:firstLine="708"/>
        <w:jc w:val="both"/>
        <w:rPr/>
      </w:pPr>
      <w:r>
        <w:rPr>
          <w:sz w:val="32"/>
          <w:szCs w:val="32"/>
        </w:rPr>
        <w:t>культура (366)</w:t>
      </w:r>
    </w:p>
    <w:p>
      <w:pPr>
        <w:pStyle w:val="Style26"/>
        <w:spacing w:lineRule="atLeast" w:line="294" w:before="0" w:after="0"/>
        <w:ind w:firstLine="708"/>
        <w:jc w:val="both"/>
        <w:rPr/>
      </w:pPr>
      <w:r>
        <w:rPr>
          <w:sz w:val="32"/>
          <w:szCs w:val="32"/>
        </w:rPr>
        <w:t>безопасность (300)</w:t>
      </w:r>
    </w:p>
    <w:p>
      <w:pPr>
        <w:pStyle w:val="Style26"/>
        <w:spacing w:lineRule="atLeast" w:line="294" w:before="0" w:after="0"/>
        <w:ind w:firstLine="708"/>
        <w:jc w:val="both"/>
        <w:rPr/>
      </w:pPr>
      <w:r>
        <w:rPr>
          <w:sz w:val="32"/>
          <w:szCs w:val="32"/>
        </w:rPr>
        <w:t>спорт (260)</w:t>
      </w:r>
    </w:p>
    <w:p>
      <w:pPr>
        <w:pStyle w:val="Style26"/>
        <w:spacing w:lineRule="atLeast" w:line="294" w:before="0" w:after="0"/>
        <w:ind w:firstLine="708"/>
        <w:jc w:val="both"/>
        <w:rPr/>
      </w:pPr>
      <w:r>
        <w:rPr>
          <w:sz w:val="32"/>
          <w:szCs w:val="32"/>
        </w:rPr>
        <w:t>дорожное хозяйство (213)</w:t>
      </w:r>
    </w:p>
    <w:p>
      <w:pPr>
        <w:pStyle w:val="Style26"/>
        <w:spacing w:lineRule="atLeast" w:line="294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лагоустройство (207) </w:t>
      </w:r>
    </w:p>
    <w:p>
      <w:pPr>
        <w:pStyle w:val="Style26"/>
        <w:spacing w:lineRule="atLeast" w:line="294" w:before="0" w:after="0"/>
        <w:ind w:firstLine="708"/>
        <w:jc w:val="both"/>
        <w:rPr/>
      </w:pPr>
      <w:r>
        <w:rPr>
          <w:sz w:val="32"/>
          <w:szCs w:val="32"/>
        </w:rPr>
        <w:t>ЖКХ (177)</w:t>
      </w:r>
    </w:p>
    <w:p>
      <w:pPr>
        <w:pStyle w:val="Style26"/>
        <w:spacing w:lineRule="atLeast" w:line="294" w:before="0" w:after="0"/>
        <w:ind w:firstLine="708"/>
        <w:jc w:val="both"/>
        <w:rPr/>
      </w:pPr>
      <w:r>
        <w:rPr>
          <w:sz w:val="32"/>
          <w:szCs w:val="32"/>
        </w:rPr>
        <w:t>молодежь (137)</w:t>
      </w:r>
    </w:p>
    <w:p>
      <w:pPr>
        <w:pStyle w:val="Style26"/>
        <w:spacing w:lineRule="atLeast" w:line="294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анспорт (89) </w:t>
      </w:r>
    </w:p>
    <w:p>
      <w:pPr>
        <w:pStyle w:val="Style26"/>
        <w:spacing w:lineRule="atLeast" w:line="294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изнес (70)</w:t>
      </w:r>
    </w:p>
    <w:p>
      <w:pPr>
        <w:pStyle w:val="Style26"/>
        <w:spacing w:lineRule="atLeast" w:line="294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циональные проекты (52)</w:t>
      </w:r>
    </w:p>
    <w:p>
      <w:pPr>
        <w:pStyle w:val="Style26"/>
        <w:spacing w:lineRule="atLeast" w:line="294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доровье (46)</w:t>
      </w:r>
    </w:p>
    <w:p>
      <w:pPr>
        <w:pStyle w:val="Style26"/>
        <w:spacing w:lineRule="atLeast" w:line="294" w:before="0" w:after="0"/>
        <w:ind w:firstLine="708"/>
        <w:jc w:val="both"/>
        <w:rPr/>
      </w:pPr>
      <w:r>
        <w:rPr>
          <w:sz w:val="32"/>
          <w:szCs w:val="32"/>
        </w:rPr>
        <w:t>экология (44)</w:t>
      </w:r>
    </w:p>
    <w:p>
      <w:pPr>
        <w:pStyle w:val="Style26"/>
        <w:spacing w:lineRule="atLeast" w:line="294" w:before="0" w:after="0"/>
        <w:ind w:firstLine="708"/>
        <w:jc w:val="both"/>
        <w:rPr/>
      </w:pPr>
      <w:r>
        <w:rPr>
          <w:sz w:val="32"/>
          <w:szCs w:val="32"/>
        </w:rPr>
        <w:t>строительство (39)</w:t>
      </w:r>
    </w:p>
    <w:p>
      <w:pPr>
        <w:pStyle w:val="Style26"/>
        <w:spacing w:lineRule="atLeast" w:line="294" w:before="0" w:after="0"/>
        <w:ind w:firstLine="708"/>
        <w:jc w:val="both"/>
        <w:rPr/>
      </w:pPr>
      <w:r>
        <w:rPr>
          <w:sz w:val="32"/>
          <w:szCs w:val="32"/>
        </w:rPr>
        <w:t>социальная поддержка (34)</w:t>
      </w:r>
    </w:p>
    <w:p>
      <w:pPr>
        <w:pStyle w:val="Style26"/>
        <w:spacing w:lineRule="atLeast" w:line="294" w:before="0" w:after="0"/>
        <w:ind w:firstLine="708"/>
        <w:jc w:val="both"/>
        <w:rPr/>
      </w:pPr>
      <w:r>
        <w:rPr>
          <w:sz w:val="32"/>
          <w:szCs w:val="32"/>
        </w:rPr>
        <w:t>экономика и финансы (27)</w:t>
      </w:r>
    </w:p>
    <w:p>
      <w:pPr>
        <w:pStyle w:val="Style26"/>
        <w:spacing w:lineRule="atLeast" w:line="294" w:before="0" w:after="0"/>
        <w:ind w:firstLine="708"/>
        <w:jc w:val="both"/>
        <w:rPr/>
      </w:pPr>
      <w:r>
        <w:rPr>
          <w:sz w:val="32"/>
          <w:szCs w:val="32"/>
        </w:rPr>
        <w:t>туризм (9)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sz w:val="32"/>
          <w:szCs w:val="32"/>
        </w:rPr>
        <w:t>. О</w:t>
      </w:r>
      <w:r>
        <w:rPr>
          <w:rFonts w:cs="Times New Roman" w:ascii="Times New Roman" w:hAnsi="Times New Roman"/>
          <w:b/>
          <w:sz w:val="32"/>
          <w:szCs w:val="32"/>
        </w:rPr>
        <w:t xml:space="preserve">фициальные страницы администрации 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город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тчетный период регулярно отслеживались публикации и комментарии в крупных сообществах и Telegram-каналах Алтайского края, региональных и городских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ено ведение официальных страниц администрации Барнаула в социальных сетях: «Вконтакте», «Одноклассники» и мессенджере Телеграм.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Ежемесячно в каждом аккаунте администрации города в соцсетях размещается 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более 200 новостей,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а также фото- и видеоматериалы. Аккаунты администрации города в «Вконтакте», «Одноклассники» представлены в системе «Госпаблик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Совокупная аудитория сообществ администрации в социальных сетях на конец отчетного периода составила 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61 279 </w:t>
      </w:r>
      <w:r>
        <w:rPr>
          <w:rFonts w:cs="Times New Roman" w:ascii="Times New Roman" w:hAnsi="Times New Roman"/>
          <w:sz w:val="32"/>
          <w:szCs w:val="32"/>
          <w:lang w:eastAsia="zh-CN"/>
        </w:rPr>
        <w:t>пользователей.</w:t>
      </w:r>
    </w:p>
    <w:p>
      <w:pPr>
        <w:pStyle w:val="Normal"/>
        <w:spacing w:lineRule="auto" w:line="240" w:before="100" w:after="1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Около 39,4% посетителей и подписчиков – барнаульцы, есть представители Москвы, Новосибирска, Иркутска, Красноярска, Санкт-Петербурга, Бийска.</w:t>
      </w:r>
    </w:p>
    <w:p>
      <w:pPr>
        <w:pStyle w:val="Normal"/>
        <w:suppressAutoHyphens w:val="true"/>
        <w:spacing w:lineRule="auto" w:line="240" w:before="100" w:after="100"/>
        <w:ind w:firstLine="709"/>
        <w:contextualSpacing/>
        <w:jc w:val="center"/>
        <w:rPr/>
      </w:pPr>
      <w:r>
        <w:rPr/>
        <w:t>Количество подписчиков в соцсетях (чел.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звание социальной се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 месяца 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 месяцев 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 месяцев 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 месяцев 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6 месяцев 202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Контак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 8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8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33 91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 3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 6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15 38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леграм-канал @barnaul_or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6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7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5 75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щ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 9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 2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55 0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ся размещение видеосюжетов на рутьюб-канале администрации: за отчетный период размещено 68 сюжетов о наиболее значимых мероприятиях, прошедших в городе Барнаул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Муниципальный центр управления города Барнаул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ми задачами МЦУ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еративная доставка сигналов о проблемных ситуациях до исполнител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кращение времени и повышение качества обратной связи с население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оперативное реагирование на ЧП и информационные угроз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явление точек напряженности и превентивное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коренение первопричин инцидентов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дневно сотрудниками МЦУ ведется мониторинг СМИ и пабликов города, для оперативного оповещения ОМСУ о проблемных ситуациях создан телеграм-канал Бриф.Барнаул. По каждой критической публикации МЦУ направляет предложения в мониторинг по отработке. Также создан телеграм-канал МЦУ г. Барнаула для информирования населения города Барнау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истема Инцидент менеджмент. </w:t>
      </w:r>
      <w:r>
        <w:rPr>
          <w:rFonts w:cs="Times New Roman" w:ascii="Times New Roman" w:hAnsi="Times New Roman"/>
          <w:sz w:val="32"/>
          <w:szCs w:val="32"/>
        </w:rPr>
        <w:t xml:space="preserve">За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полугодие 2025 года из открытых источников в сети «Интернет» через систему Инцидент-менеджмент в администрацию г. Барнаула поступило </w:t>
      </w:r>
      <w:r>
        <w:rPr>
          <w:rFonts w:cs="Times New Roman" w:ascii="Times New Roman" w:hAnsi="Times New Roman"/>
          <w:b/>
          <w:sz w:val="32"/>
          <w:szCs w:val="32"/>
        </w:rPr>
        <w:t xml:space="preserve">3 600 инцидентов </w:t>
      </w:r>
      <w:r>
        <w:rPr>
          <w:rFonts w:cs="Times New Roman" w:ascii="Times New Roman" w:hAnsi="Times New Roman"/>
          <w:bCs/>
          <w:sz w:val="32"/>
          <w:szCs w:val="32"/>
        </w:rPr>
        <w:t xml:space="preserve">(за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Cs/>
          <w:sz w:val="32"/>
          <w:szCs w:val="32"/>
        </w:rPr>
        <w:t xml:space="preserve"> полугодие 2024 – 7 816).</w:t>
      </w:r>
      <w:r>
        <w:rPr>
          <w:rFonts w:cs="Times New Roman" w:ascii="Times New Roman" w:hAnsi="Times New Roman"/>
          <w:sz w:val="32"/>
          <w:szCs w:val="32"/>
        </w:rPr>
        <w:t xml:space="preserve"> На все инциденты в срок даны ответы, подготовленные специалистами профильных комитетов и администраций районов. В системе работают пресс-секретари администраций районов города, комитетов по образованию, дорожному хозяйству и транспорту, благоустройству, жилищно-коммунального хозяйства, специалисты МБУ «Автодорстрой», МУП «Горэлектротранс», МБУ «Благоустройство и озеленение», МУП «Центртранс»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Основные темы жалоб и обращений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378"/>
        <w:gridCol w:w="173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щ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те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нцид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 2025/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 2024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вижения, неудовлетворительные условия проезда, содержание/отсутствие остановок, проблемы с соцкартами/проездными, льготы на проезд/тарифы, некорректное поведение водителей, изменение маршрута/класса и количества автобу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/2 4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/строительство мостов, ямы и выбоины на дорогах, строительство/реконструкция дорог и ливневок, пробки, установка новых лежачих полицейских, предложение дороги в план ремонта, освещение неисправно/отсутствует, организация парковок/светофоров/переходов, нарушение технологии/сроков ремонта, некачественно нанесенная размет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/2 38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ы во дворах, уборка территорий, парковка на газонах, отсутствие лавочек/детских площадок/общественных туалетов/урн, открытые люки, нарушение правил проведения земляных работ, неисправные фонари освещ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/1 14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опления/воды/электричества, сборы на капремонт, ремонт подъездов, непригодные для проживания жилые помещения, плохое качество воды, содержание МКД, жалобы на 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/71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отход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ейнерных площадок, стихийные свалки в городе/в парках/в лесу, уборка/Вывоз мусора, проблемы с контейнер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19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, проблемы с отоплением, отказ в приеме, нехватка мест в школах и д/с, строительство О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18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должается работа по повышению качества обратной связи с населением: отработке негативных публикаций в соцсетях в формате «Было/стало», «МЦУ_ВопросРешен», «МЦУ_Объясняет» и др., по созданию информационных материалов для социальных сетей. За отчетный период отработано более </w:t>
      </w:r>
      <w:r>
        <w:rPr>
          <w:rFonts w:cs="Times New Roman" w:ascii="Times New Roman" w:hAnsi="Times New Roman"/>
          <w:b/>
          <w:bCs/>
          <w:sz w:val="32"/>
          <w:szCs w:val="32"/>
        </w:rPr>
        <w:t>825 негативных публикаций</w:t>
      </w:r>
      <w:r>
        <w:rPr>
          <w:rFonts w:cs="Times New Roman" w:ascii="Times New Roman" w:hAnsi="Times New Roman"/>
          <w:sz w:val="32"/>
          <w:szCs w:val="32"/>
        </w:rPr>
        <w:t xml:space="preserve"> в соцсетях, создано порядка </w:t>
      </w:r>
      <w:r>
        <w:rPr>
          <w:rFonts w:cs="Times New Roman" w:ascii="Times New Roman" w:hAnsi="Times New Roman"/>
          <w:b/>
          <w:bCs/>
          <w:sz w:val="32"/>
          <w:szCs w:val="32"/>
        </w:rPr>
        <w:t>47 информационных материалов</w:t>
      </w:r>
      <w:r>
        <w:rPr>
          <w:rFonts w:cs="Times New Roman" w:ascii="Times New Roman" w:hAnsi="Times New Roman"/>
          <w:sz w:val="32"/>
          <w:szCs w:val="32"/>
        </w:rPr>
        <w:t xml:space="preserve"> для соцс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фициальные страницы ОМСУ г.Барнаула. </w:t>
      </w:r>
      <w:r>
        <w:rPr>
          <w:rFonts w:cs="Times New Roman" w:ascii="Times New Roman" w:hAnsi="Times New Roman"/>
          <w:sz w:val="32"/>
          <w:szCs w:val="32"/>
        </w:rPr>
        <w:t>Продолжена работа с пресс-секретарями районных администраций города по созданию контента аккаунтов в социальных сетях (ВКонтакте, Одноклассники, Телеграм-канал) и увеличению количества подписчиков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ункционируют официальные группы администраций районов города в социальных сетях ВКонтакте, Одноклассники, Телеграм-канале, поселковых администраций в социальных сетях ВКонтакте и Одноклассники: Научногородокская сельская администрация, Власихинская сельская администрация, Лебяжинская сельская администрация и Южная поселковая администрац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все районы подключены к системе «Госпаблики». Получены госметки «Госорганизация».</w:t>
      </w:r>
    </w:p>
    <w:p>
      <w:pPr>
        <w:pStyle w:val="Normal"/>
        <w:suppressAutoHyphens w:val="true"/>
        <w:spacing w:lineRule="auto" w:line="240" w:before="100" w:after="1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Количество подписчиков в соцсетях (чел.)</w:t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12"/>
        <w:gridCol w:w="713"/>
        <w:gridCol w:w="712"/>
        <w:gridCol w:w="713"/>
        <w:gridCol w:w="713"/>
        <w:gridCol w:w="707"/>
        <w:gridCol w:w="707"/>
        <w:gridCol w:w="708"/>
        <w:gridCol w:w="707"/>
        <w:gridCol w:w="708"/>
        <w:gridCol w:w="666"/>
        <w:gridCol w:w="666"/>
        <w:gridCol w:w="666"/>
        <w:gridCol w:w="666"/>
        <w:gridCol w:w="666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Адм-ция районна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сельска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поселковая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одписчиков в ВК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одписчиков в ОК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одписчиков в ТГ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 мес. 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 мес.  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 мес. 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мес. 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6 мес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 мес. 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6 мес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 мес. 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 мес.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6 мес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 мес. 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 мес.  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 ме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мес. 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6 мес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устри-альны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сихинская сельска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яжи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а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ж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кова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инск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окская сельска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ск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ж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дсистема «Госпаблики». </w:t>
      </w:r>
      <w:r>
        <w:rPr>
          <w:rFonts w:cs="Times New Roman" w:ascii="Times New Roman" w:hAnsi="Times New Roman"/>
          <w:sz w:val="32"/>
          <w:szCs w:val="32"/>
        </w:rPr>
        <w:t xml:space="preserve">Официальные страницы созданы в 14 ОМСУ, 5 администрациях районов города Барнаула (далее – администрации районов), 4 сельских администрациях районов города Барнаула (далее – сельские администрации) и 4 структурных подразделениях администрации города Барнаула (далее – структурные подразделения). Официальными страницами администраций районов, сельских администраций получены госметки в социальной сети ВКонтак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ициальные страницы также созданы в 254 образовательных учреждениях, 14 спортивных организациях, 23 учреждениях культуры, газете «Вечерний Барнаул» и 5 учреждениях, подведомственных комитетам по дорожному хозяйству дорожному хозяйству и транспорту, по благоустройству. Всеми организациями получены метки «Госорганизация» в социальной сети ВКонтакте, размещены электронные формы ПОС (виджеты «Сообщить о проблеме» и «Высказать мнение»), закреплены ответственные за ведение официальных страниц в подведомственных учреждениях, на страницах публикуется от одного до трех материалов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егулярной основе проводится мониторинг активности официальных сообществ в социальных сетях органов местного самоуправления и их подведомственных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вершена работа по созданию новых рабочих кабинетов в системе «Компонент.Госпаблик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трудниками МЦУ осуществляется ежемесячный мониторинг соблюдения требований по ведению официальных страниц в соответствии с Федеральным законом "Об обеспечении доступа к информации о деятельности государственных органов и органов местного самоуправления" от 09.02.2009 N 8-ФЗ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135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tyle26"/>
        <w:spacing w:lineRule="atLeast" w:line="294" w:before="0" w:after="0"/>
        <w:ind w:firstLine="708"/>
        <w:jc w:val="both"/>
        <w:rPr/>
      </w:pP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>. Реализация муниципальных контр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2025 год на информационное сопровождение деятельности главы города Барнаула, администрации города и иных органов местного самоуправления города Барнаула предусмотрены следующие финансовые ассигн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на непрограммные расходы в объем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1 094 54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 программные расходы в объеме </w:t>
      </w:r>
      <w:r>
        <w:rPr>
          <w:rFonts w:cs="Times New Roman" w:ascii="Times New Roman" w:hAnsi="Times New Roman"/>
          <w:b/>
          <w:sz w:val="32"/>
          <w:szCs w:val="32"/>
        </w:rPr>
        <w:t>3 262 252,0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полугодии 2025 г. в рамках мероприятий муниципальной программы «Цифровой муниципалитет» организовано исполнение следующих муниципальных контр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 оказание услуг по техническому сопровождению интернет ресурсов, содержащих информацию о деятельности органов местного самоуправления города Барнаула, </w:t>
      </w:r>
      <w:r>
        <w:rPr>
          <w:rFonts w:cs="Times New Roman" w:ascii="Times New Roman" w:hAnsi="Times New Roman"/>
          <w:b/>
          <w:sz w:val="32"/>
          <w:szCs w:val="32"/>
        </w:rPr>
        <w:t>на сумму 712 121,00 рублей с экономией 225 379,00 рублей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 оказание услуг по (продлению лицензий) передаче неисключительных лицензионных прав на программное обеспечение для ЭВМ «1С-Битрикс: Управление сайтом – Бизнес» и «1С-Битрикс: Управление сайтом – Старт» на интернет ресурсах, содержащих информацию о деятельности органов местного самоуправления города Барнаула, </w:t>
      </w:r>
      <w:r>
        <w:rPr>
          <w:rFonts w:cs="Times New Roman" w:ascii="Times New Roman" w:hAnsi="Times New Roman"/>
          <w:b/>
          <w:sz w:val="32"/>
          <w:szCs w:val="32"/>
        </w:rPr>
        <w:t>на сумму 21 398,75 рублей с экономией 1 126,2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на оказание услуг по редизайну официального сайта города </w:t>
      </w:r>
      <w:r>
        <w:rPr>
          <w:rFonts w:cs="Times New Roman" w:ascii="Times New Roman" w:hAnsi="Times New Roman"/>
          <w:b/>
          <w:sz w:val="32"/>
          <w:szCs w:val="32"/>
        </w:rPr>
        <w:t>на сумму 1 350 000,00 рублей с экономией 462 500,00 рублей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В рамках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й программы «Совершенствование муниципального управления и реализация национальной политики в городе Барнауле» </w:t>
      </w:r>
      <w:r>
        <w:rPr>
          <w:rFonts w:cs="Times New Roman" w:ascii="Times New Roman" w:hAnsi="Times New Roman"/>
          <w:bCs/>
          <w:iCs/>
          <w:sz w:val="32"/>
          <w:szCs w:val="32"/>
        </w:rPr>
        <w:t>проведена работа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созданию фильма к отчету об итогах деятельности администрации города в 2024 г. </w:t>
      </w:r>
      <w:r>
        <w:rPr>
          <w:rFonts w:cs="Times New Roman" w:ascii="Times New Roman" w:hAnsi="Times New Roman"/>
          <w:b/>
          <w:sz w:val="32"/>
          <w:szCs w:val="32"/>
        </w:rPr>
        <w:t>на сумму 150 000,00 рублей</w:t>
      </w:r>
      <w:r>
        <w:rPr>
          <w:rFonts w:cs="Times New Roman" w:ascii="Times New Roman" w:hAnsi="Times New Roman"/>
          <w:sz w:val="32"/>
          <w:szCs w:val="32"/>
        </w:rPr>
        <w:t xml:space="preserve"> (финансовые ассигнования комитета по кадрам и муниципальной служб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полугодии 2025 г. организовано выполнение МК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оказание услуг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по подготовке и размещению информационных сообщений о деятельности органов МСУ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 следующими средствами массовой информации: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ГБУ ИД «Регион» на оказание услуг по информированию о деятельности органов местного самоуправления города Барнаула на сумму 2 480 000,00 рублей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ГТРК «Алтай» ТВ на оказание услуг по информационному сопровождению деятельности органов местного самоуправления города Барнаула на сумму 7 043 500,00 руб.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ГТРК «Алтай» радио по производству и размещению аудио сообщений на сумму 491 040,00 руб.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ОО «ЛАЙК-РАДИО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оказание услуг по производству, монтажу и организации размещения в радиоэфире аудио информационных сообщений о деятельности органов местного самоуправления города Барнаула на сумму 800 000,00 рублей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нформационное агентство «Амител» на оказание услуг по созданию и размещению на информационном портале в сети Интернет разноформатных информационных сообщений о деятельности органов местного самоуправления города Барнаула на сумму 1 800 000,00 рублей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нформационное агентство «Алтапресс»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оказание услуг по созданию и размещению на информационном портале в сети Интернет и дублированию в социальных сетях информационных сообщений о деятельности органов местного самоуправления города Барнаула на сумму 1 480 000,00 рублей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нформационное агентство «ТОЛК» на оказание услуг по информационному обеспечению деятельности органов местного самоуправления города Барнаула на сумму 1 700 0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нформационное агентство «ТОЛК» (сайт) на оказание услуг по информированию граждан о деятельности органов местного самоуправления города Барнаула по реализации государственных, региональных, муниципальных проектов, программ в сетевом издании и в аккаунтах сетевого издания в социальных сетях на сумму 6 000 000,00 руб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ТВ «ТОЛК» на оказание услуг по информированию граждан о деятельности органов местного самоуправления города Барнаула по реализации государственных, региональных, муниципальных проектов, программ в телевизионном эфире на сумму 8 000 000,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«Комсомольская правда»-Барнаул», «Аргументы и Факты»-Барнаул», «Московский комсомолец»-Барнаул» на оказание услуг по информированию граждан о деятельности органов местного самоуправления города Барнаула по реализации государственных, региональных, муниципальных проектов, программ в печатном издании на сумму 1 300  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планирования на 2026-2028 гг. подготовлен проект финансовых ассигнований комитета на программные расходы в объеме </w:t>
      </w:r>
      <w:r>
        <w:rPr>
          <w:rFonts w:cs="Times New Roman" w:ascii="Times New Roman" w:hAnsi="Times New Roman"/>
          <w:b/>
          <w:sz w:val="32"/>
          <w:szCs w:val="32"/>
        </w:rPr>
        <w:t>1 265 000,00 рублей,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программные расходы в объем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2 787 989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полугодии 2025 г. организован подготовка конкурсной документации для определения исполнителя на оказание услуг по техническому сопровождению интернет ресурсов, содержащих информацию о деятельности органов местного самоуправления города Барнаула, на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кв. 2025г.,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кв. 2026г. </w:t>
      </w:r>
      <w:r>
        <w:rPr>
          <w:rFonts w:cs="Times New Roman" w:ascii="Times New Roman" w:hAnsi="Times New Roman"/>
          <w:b/>
          <w:sz w:val="32"/>
          <w:szCs w:val="32"/>
        </w:rPr>
        <w:t>на сумму 1 239 975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135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13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bCs/>
          <w:sz w:val="32"/>
          <w:szCs w:val="32"/>
        </w:rPr>
        <w:t>. Работа с официальным сайтом города</w:t>
      </w:r>
    </w:p>
    <w:p>
      <w:pPr>
        <w:pStyle w:val="Normal"/>
        <w:suppressAutoHyphens w:val="true"/>
        <w:spacing w:lineRule="atLeast" w:line="29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zh-CN"/>
        </w:rPr>
        <w:t xml:space="preserve">Спецпроекты и баннеры.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В отчетный период в рубрике «Развитие Барнаула» размещен актуальный сборник на сайте по итогам работы администрации в 2024 году (постранично и общий файл); на главной странице размещена ссылка на фильм о развитии города Барнаула в 2024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zh-CN"/>
        </w:rPr>
        <w:t>Создан раздел «Регистрация и маркирование домашних животных». На главной странице сайта размещен промо-слайдер, содержащий ссылку на данный раздел. Также с</w:t>
      </w:r>
      <w:r>
        <w:rPr>
          <w:rFonts w:cs="Times New Roman" w:ascii="Times New Roman" w:hAnsi="Times New Roman"/>
          <w:sz w:val="32"/>
          <w:szCs w:val="32"/>
        </w:rPr>
        <w:t>оздан раздел, посвященный 80-летию Победы в Великой Отечественной во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Продолжается наполнение раздела «Общественная безопасность». Ведется наполнение и актуализация разделов сайта: Советник, Власть, Город сегодня, Туризм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Обновляются баннеры на главной странице официального сайт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Техподдержка сайта.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В рамках исполнения муниципального контракта в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I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кв. 2024 года во взаимодействии с подрядчиком организовано проведение периодических технических работ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- ежедневное администрирование электронного информационного ресурса (далее – ЭИР) и тестирование работы оборудования и программного обеспечения ЭИР на наличие сбоев в работ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- анализ системных логов и диагностика потенциальных проблем, связанных с функционированием ЭИР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- поддержание достаточного количества свободного места на аппаратных носителях информации на сервере заказчика; организация эффективного резервного копирования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- поддержание установленного уровня безопасности ЭИР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- обнаружение и устранение проблем, связанных с угрозами безопасност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firstLine="851"/>
        <w:contextualSpacing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- проведение работ по проверке систем безопасности ЭИР и др.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омимо технического обслуживания сайта и серверна основе поставленных задач подрядчиком </w:t>
      </w:r>
      <w:r>
        <w:rPr>
          <w:rFonts w:cs="Times New Roman" w:ascii="Times New Roman" w:hAnsi="Times New Roman"/>
          <w:b/>
          <w:sz w:val="32"/>
          <w:szCs w:val="32"/>
        </w:rPr>
        <w:t xml:space="preserve">отработано более 60 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запросов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заказчика, в том числ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рректировка  работы поиска на сай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ние в разделе Спецпроекты раздела, посвященного 80-летию Поб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рректировка работы текстового редактора (функция "ссылка на документ на сервере")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точнение количества просмотра новостных сооб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ктуализация тегов на сай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дентификация пользователей, обращающихся в Интернет-прием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еспечение дублирования новостных сообщений с те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рректировка подраздела Муниципальный резерв управленческих кадров города Барнаула раздела Поступление на муниципальную службу рубрики Муниципальная служба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мена фильма о СЭР города на акту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а</w:t>
      </w:r>
      <w:r>
        <w:rPr>
          <w:rFonts w:cs="Times New Roman" w:ascii="Times New Roman" w:hAnsi="Times New Roman"/>
          <w:bCs/>
          <w:iCs/>
          <w:sz w:val="32"/>
          <w:szCs w:val="32"/>
        </w:rPr>
        <w:t>нализ и исправление некорректной формы в Интернет-приемной, обновление гиперссылки на раз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корректировка работы Сове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исправление Онлайн-формы для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актуализация информации о благоустройстве дворовых территорий в нацпроекте Жилье и городская среда; в разделе Бесплатная юридическая помощь; о спортивных мероприятиях на сайте; на странице Национальные проекты; </w:t>
      </w:r>
      <w:r>
        <w:rPr>
          <w:rFonts w:cs="Times New Roman" w:ascii="Times New Roman" w:hAnsi="Times New Roman"/>
          <w:sz w:val="32"/>
          <w:szCs w:val="32"/>
        </w:rPr>
        <w:t>в разделе Бесплатная юридическая помощь рубрики Льготы; в подразделе Налоги рубрики Советни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Размещение баннера Предпринимательское шефство над мемориальными объе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Размещение баннера ПОС Бизнес в нижней части сай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Восстановление раздела Жилье и городская сред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Обновление герба города Барнаула на сайт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Добавление в раздел Почетные граждане города Барнаула участников 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Восстановление раздела Конкурс Лучший муниципальный служащ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Доработка раздела Отправьте нам резю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едизайн сайта.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В рамках исполнения муниципального контракта с июня 2025 года подрядчиком проведен технический аудит действующего сайта, разработаны и направлены на утверждение пять вариантов макетов главной страницы сай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осещаемость сайта barnaul.org. </w:t>
      </w:r>
      <w:r>
        <w:rPr>
          <w:rFonts w:cs="Times New Roman" w:ascii="Times New Roman" w:hAnsi="Times New Roman"/>
          <w:bCs/>
          <w:iCs/>
          <w:sz w:val="32"/>
          <w:szCs w:val="32"/>
          <w:lang w:eastAsia="zh-CN"/>
        </w:rPr>
        <w:t>Данные представлены в Приложении Таблица показателей посещаемости сайта barnaul.org.</w:t>
      </w:r>
    </w:p>
    <w:p>
      <w:pPr>
        <w:pStyle w:val="Style26"/>
        <w:spacing w:lineRule="atLeast" w:line="294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cs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Взаимодействие с МБУ «Редакция газеты «Вечерн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арнаул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взаимодействия комитета </w:t>
      </w:r>
      <w:r>
        <w:rPr>
          <w:rFonts w:cs="Times New Roman" w:ascii="Times New Roman" w:hAnsi="Times New Roman"/>
          <w:b/>
          <w:sz w:val="32"/>
          <w:szCs w:val="32"/>
        </w:rPr>
        <w:t>с редакцией газеты «Вечерний Барнаул»</w:t>
      </w:r>
      <w:r>
        <w:rPr>
          <w:rFonts w:cs="Times New Roman" w:ascii="Times New Roman" w:hAnsi="Times New Roman"/>
          <w:sz w:val="32"/>
          <w:szCs w:val="32"/>
        </w:rPr>
        <w:t xml:space="preserve"> проводится работа по информационному освещению всех сторон городской жизни. Важные, масштабные информационные кампании моделируются заблаговременно в ходе совместных совещ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четном периоде подготовлены две тематические вкладки, посвященные отчету главы города В. Франка и глав администраций районов, материалы о работе поселковых администраций по итогам деятельности в 2024 году, а также два спецвыпуска газеты  - посвященный 80-летию Победы и с материалами на тему ответственного обращения с живот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амках реализации МП «Совершенствование муниципального управления и реализация национальной политики в городе Барнауле» в соответствии с планом опубликовано три  материала о муниципальных служащи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en-US"/>
        </w:rPr>
        <w:t xml:space="preserve">Посещаемость сайта «Вечерний Барнаул» 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US" w:eastAsia="en-US"/>
        </w:rPr>
        <w:t>barnaul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en-US"/>
        </w:rPr>
        <w:t>.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US" w:eastAsia="en-US"/>
        </w:rPr>
        <w:t>pres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835"/>
      </w:tblGrid>
      <w:tr>
        <w:trPr>
          <w:trHeight w:val="38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полугодие 202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полугодие 2024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сещаемость. Общие показатели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тител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4 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0 00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334 2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485 70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на сайт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:2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:46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 трафика (процент от общего числа визитов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из поисковых систе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5,9 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68,4 %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ые заход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9,5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8  %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из социальных сет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,17 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,51 %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по ссылкам на сайта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0,8 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9,85 %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п устройства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1 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6,14 %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артфоны и планшет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 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,9 %</w:t>
            </w:r>
          </w:p>
        </w:tc>
      </w:tr>
    </w:tbl>
    <w:p>
      <w:pPr>
        <w:pStyle w:val="Normal"/>
        <w:suppressAutoHyphens w:val="true"/>
        <w:spacing w:lineRule="auto" w:line="240" w:before="100" w:after="100"/>
        <w:ind w:firstLine="709"/>
        <w:contextualSpacing/>
        <w:jc w:val="center"/>
        <w:rPr/>
      </w:pPr>
      <w:r>
        <w:rPr/>
        <w:t>Количество подписчиков в соцсетях (чел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лугод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лугод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онтак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barnaul_pr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k.ru/barnaul.pr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legram   t.me/barnaul.press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14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уществляется взаимодействие </w:t>
      </w:r>
      <w:r>
        <w:rPr>
          <w:rFonts w:cs="Times New Roman" w:ascii="Times New Roman" w:hAnsi="Times New Roman"/>
          <w:i/>
          <w:sz w:val="32"/>
          <w:szCs w:val="32"/>
        </w:rPr>
        <w:t xml:space="preserve">с </w:t>
      </w:r>
      <w:r>
        <w:rPr>
          <w:rFonts w:cs="Times New Roman" w:ascii="Times New Roman" w:hAnsi="Times New Roman"/>
          <w:b/>
          <w:i/>
          <w:sz w:val="32"/>
          <w:szCs w:val="32"/>
        </w:rPr>
        <w:t>редакцией Правового портала администрации г.Барнаула,</w:t>
      </w:r>
      <w:r>
        <w:rPr>
          <w:rFonts w:cs="Times New Roman" w:ascii="Times New Roman" w:hAnsi="Times New Roman"/>
          <w:sz w:val="32"/>
          <w:szCs w:val="32"/>
        </w:rPr>
        <w:t xml:space="preserve"> а также контроль за своевременным размещением муниципальных правовых актов на Правовом портале и обеспечение его функционирования в рамках исполнения муниципального контракта по техническому сопровождению интернет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277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77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Х. Взаимодействие с пресс-секретарями администраций районов города и ОМС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и с «Вечерним Барнаулом», значимые информационные кампании планируются и обсуждаются заблаговременно в ходе совместных совещаний комитета и пресс-секретарей. Осуществляется постоянное взаимодействие специалистов комитета с пресс-секретарями (по направлениям деятельности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Наполнение новостной ленты. </w:t>
      </w:r>
      <w:r>
        <w:rPr>
          <w:rFonts w:cs="Times New Roman" w:ascii="Times New Roman" w:hAnsi="Times New Roman"/>
          <w:sz w:val="32"/>
          <w:szCs w:val="32"/>
        </w:rPr>
        <w:t>С целью повышения эффективности работы в процессе общения с пресс-секретарями своевременно указываются недостатки подготовленных ими сообщений, даются рекомендации, как исправить и доработать информацию, определяются целевые задания по поиску и созданию информационных поводов. С пресс-секретарями ежедневно проводится методическая работа по подготовке текстов информационных сообщений, еженедельно – совещания, на которых обсуждаются задачи и приоритеты в информационном сопровождении деятельности органов местного самоуправления города, вопросы совершенствовании работы администраций районов по информированию населения о своей деятельности, информационному наполнению официального сайта города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личество информационных сообщений, подготовленных</w:t>
      </w:r>
      <w:r>
        <w:rPr>
          <w:rFonts w:cs="Times New Roman" w:ascii="Times New Roman" w:hAnsi="Times New Roman"/>
          <w:sz w:val="32"/>
          <w:szCs w:val="32"/>
        </w:rPr>
        <w:t xml:space="preserve"> пресс-секретарями районных администраций и </w:t>
      </w:r>
      <w:r>
        <w:rPr>
          <w:rFonts w:cs="Times New Roman" w:ascii="Times New Roman" w:hAnsi="Times New Roman"/>
          <w:b/>
          <w:i/>
          <w:sz w:val="32"/>
          <w:szCs w:val="32"/>
        </w:rPr>
        <w:t>опубликованных</w:t>
      </w:r>
      <w:r>
        <w:rPr>
          <w:rFonts w:cs="Times New Roman" w:ascii="Times New Roman" w:hAnsi="Times New Roman"/>
          <w:sz w:val="32"/>
          <w:szCs w:val="32"/>
        </w:rPr>
        <w:t xml:space="preserve"> на районных страницах и в разделе «Городские новости» официального сайта Барнаула:</w:t>
      </w:r>
    </w:p>
    <w:p>
      <w:pPr>
        <w:pStyle w:val="Style26"/>
        <w:spacing w:before="10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дустриальный – 670 (28), </w:t>
      </w:r>
    </w:p>
    <w:p>
      <w:pPr>
        <w:pStyle w:val="Style26"/>
        <w:spacing w:before="10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нинский – 553 (53), </w:t>
      </w:r>
    </w:p>
    <w:p>
      <w:pPr>
        <w:pStyle w:val="Style26"/>
        <w:spacing w:before="10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тябрьский – 366 (31), </w:t>
      </w:r>
    </w:p>
    <w:p>
      <w:pPr>
        <w:pStyle w:val="Style26"/>
        <w:spacing w:before="10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елезнодорожный – 287 (9), </w:t>
      </w:r>
    </w:p>
    <w:p>
      <w:pPr>
        <w:pStyle w:val="Style26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Центральный – 252 (35).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аще всего для городской ленты новостей с районных страниц используются материалы, касающиеся тем: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боты территориальных общественных советов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тивопожарных мероприятий и мероприятий в рамках профилактики происшествий на водоемах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тренировок и учений по действиям в условиях ЧС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бот в сфере коммунального хозяйства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благоустройства, в том числе по проектам поддержки местных инициатив, национальному проекту «Жилье и городская среда»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мер по борьбе с незаконной торговлей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бщественных и молодежных акций и инициатив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боты народной дружины «Барнаульская»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массовых праздничных мероприятий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ругих тем, которые говорят о позитивных изменениях в городе и положительно характеризуют деятельность органов местного самоуправления в глазах жителей.</w:t>
      </w:r>
    </w:p>
    <w:p>
      <w:pPr>
        <w:pStyle w:val="Style26"/>
        <w:spacing w:lineRule="atLeast" w:line="294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пресс-секретарями ежедневно проводится методическая работа по подготовке текстов информационных сооб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нтентное наполнение официальных групп администраций районов в соцсетях.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должена работа по созданию контента и увеличению количества подписчиков аккаунтов районов в сети ВКонтакте и Одноклассники: публикуются новостные материалы, фоторепортажи. Публикуются материалы, касающиеся 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бота в сфере коммунального хозяйства, дорожно-транспортных служб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лагоустройство дворовых и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юбилейные дни рождения жителей рай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остижения барнаульцев на краевом, всероссийском и международном уровнях,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щественные и молодежные акции и инициативы,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бота народной дружины «Барнаульская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роприятия, направленные на поддержку спецоперации ВС РФ, а также оказание помощи семьям участников С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ругие темы, которые говорят о позитивных изменениях в городе и положительно характеризуют деятельность органов местного самоуправления в глаза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нформирование о мерах по устранению нештатных и аварийных ситуаций на территории города</w:t>
      </w:r>
      <w:r>
        <w:rPr>
          <w:rFonts w:cs="Times New Roman" w:ascii="Times New Roman" w:hAnsi="Times New Roman"/>
          <w:sz w:val="32"/>
          <w:szCs w:val="32"/>
        </w:rPr>
        <w:t>. В совместной с пресс-секретарями работе используется алгоритм оперативного информирования населения о мерах по устранению нештатных, аварийных ситуаций, в том числе, на инженерных коммуникациях, социальных объектах и др. (подготовка и размещение информации не только на странице района, но и социальных сетях, предоставление необходимых фото-  и/или видеоматериалов). С целью повышения эффективности работы в процессе общения с пресс-секретарями своевременно указываются недостатки подготовленных ими сообщений, даются рекомендации, как исправить и доработать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В отчетный период информировали об оперативном реагировании ОМСУ на возникавшие нештатные ситуации на территории города, устранении их последствий.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Х. Публикация и обнародование нормативно-правовых актов 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публикование (обнародование) правовых актов</w:t>
      </w:r>
    </w:p>
    <w:p>
      <w:pPr>
        <w:pStyle w:val="TextBody"/>
        <w:ind w:firstLine="709"/>
        <w:jc w:val="both"/>
        <w:rPr/>
      </w:pPr>
      <w:r>
        <w:rPr>
          <w:sz w:val="32"/>
          <w:szCs w:val="32"/>
        </w:rPr>
        <w:t xml:space="preserve">1. За I </w:t>
      </w:r>
      <w:r>
        <w:rPr>
          <w:sz w:val="32"/>
          <w:szCs w:val="32"/>
          <w:lang w:val="ru-RU"/>
        </w:rPr>
        <w:t xml:space="preserve">полугодие </w:t>
      </w:r>
      <w:r>
        <w:rPr/>
        <w:t xml:space="preserve">2025 года на официальном Интернет-сайте города Барнаула размещено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612"/>
        <w:gridCol w:w="1417"/>
        <w:gridCol w:w="127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 БГ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БГ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я администрации города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я главы города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траслевых (функциональных)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bCs/>
          <w:sz w:val="32"/>
          <w:szCs w:val="32"/>
        </w:rPr>
        <w:t xml:space="preserve">2. За I </w:t>
      </w:r>
      <w:r>
        <w:rPr>
          <w:bCs/>
          <w:sz w:val="32"/>
          <w:szCs w:val="32"/>
          <w:lang w:val="ru-RU"/>
        </w:rPr>
        <w:t xml:space="preserve">полугодие </w:t>
      </w:r>
      <w:r>
        <w:rPr>
          <w:bCs/>
          <w:sz w:val="32"/>
          <w:szCs w:val="32"/>
        </w:rPr>
        <w:t xml:space="preserve">2025 года </w:t>
      </w:r>
      <w:r>
        <w:rPr/>
        <w:t>на Правовом портале администрации г.Барнаула опубликован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754"/>
        <w:gridCol w:w="1275"/>
        <w:gridCol w:w="113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БГ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я администрации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я главы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траслевых (функциональных)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 За I полугодие </w:t>
      </w:r>
      <w:r>
        <w:rPr/>
        <w:t>2025 года в газете «Вечерний Барнаул» опубликован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752"/>
        <w:gridCol w:w="1134"/>
        <w:gridCol w:w="127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БГ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я администрации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я главы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траслевых (функциональных)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елопроизводство. </w:t>
      </w:r>
      <w:r>
        <w:rPr>
          <w:rFonts w:cs="Times New Roman" w:ascii="Times New Roman" w:hAnsi="Times New Roman"/>
          <w:bCs/>
          <w:sz w:val="32"/>
          <w:szCs w:val="32"/>
        </w:rPr>
        <w:t xml:space="preserve">За отчетный период в комитет по программе ЕСЭД поступило </w:t>
      </w:r>
      <w:r>
        <w:rPr>
          <w:rFonts w:cs="Times New Roman" w:ascii="Times New Roman" w:hAnsi="Times New Roman"/>
          <w:b/>
          <w:bCs/>
          <w:sz w:val="32"/>
          <w:szCs w:val="32"/>
        </w:rPr>
        <w:t>2 355</w:t>
      </w:r>
      <w:r>
        <w:rPr>
          <w:rFonts w:cs="Times New Roman" w:ascii="Times New Roman" w:hAnsi="Times New Roman"/>
          <w:bCs/>
          <w:sz w:val="32"/>
          <w:szCs w:val="32"/>
        </w:rPr>
        <w:t xml:space="preserve"> документов (2024 – 2 285). Подготовлено </w:t>
      </w:r>
      <w:r>
        <w:rPr>
          <w:rFonts w:cs="Times New Roman" w:ascii="Times New Roman" w:hAnsi="Times New Roman"/>
          <w:b/>
          <w:bCs/>
          <w:sz w:val="32"/>
          <w:szCs w:val="32"/>
        </w:rPr>
        <w:t>65 исходящих писем</w:t>
      </w:r>
      <w:r>
        <w:rPr>
          <w:rFonts w:cs="Times New Roman" w:ascii="Times New Roman" w:hAnsi="Times New Roman"/>
          <w:bCs/>
          <w:sz w:val="32"/>
          <w:szCs w:val="32"/>
        </w:rPr>
        <w:t xml:space="preserve"> (2024 – 46) и </w:t>
      </w:r>
      <w:r>
        <w:rPr>
          <w:rFonts w:cs="Times New Roman" w:ascii="Times New Roman" w:hAnsi="Times New Roman"/>
          <w:b/>
          <w:bCs/>
          <w:sz w:val="32"/>
          <w:szCs w:val="32"/>
        </w:rPr>
        <w:t>163 ответа на документы</w:t>
      </w:r>
      <w:r>
        <w:rPr>
          <w:rFonts w:cs="Times New Roman" w:ascii="Times New Roman" w:hAnsi="Times New Roman"/>
          <w:bCs/>
          <w:sz w:val="32"/>
          <w:szCs w:val="32"/>
        </w:rPr>
        <w:t xml:space="preserve"> (2024 – 131), стоящие на контроле. В комитет поступило </w:t>
      </w:r>
      <w:r>
        <w:rPr>
          <w:rFonts w:cs="Times New Roman" w:ascii="Times New Roman" w:hAnsi="Times New Roman"/>
          <w:b/>
          <w:bCs/>
          <w:sz w:val="32"/>
          <w:szCs w:val="32"/>
        </w:rPr>
        <w:t>59 запросов СМИ</w:t>
      </w:r>
      <w:r>
        <w:rPr>
          <w:rFonts w:cs="Times New Roman" w:ascii="Times New Roman" w:hAnsi="Times New Roman"/>
          <w:bCs/>
          <w:sz w:val="32"/>
          <w:szCs w:val="32"/>
        </w:rPr>
        <w:t xml:space="preserve"> (2024 – 52). 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Проводилась работа по подготовке НПА </w:t>
      </w:r>
      <w:r>
        <w:rPr>
          <w:rFonts w:cs="Times New Roman" w:ascii="Times New Roman" w:hAnsi="Times New Roman"/>
          <w:sz w:val="32"/>
          <w:szCs w:val="32"/>
        </w:rPr>
        <w:t>о внесении изменений в постановления администрации города о</w:t>
      </w:r>
      <w:r>
        <w:rPr>
          <w:rFonts w:cs="Times New Roman" w:ascii="Times New Roman" w:hAnsi="Times New Roman"/>
          <w:bCs/>
          <w:sz w:val="32"/>
          <w:szCs w:val="32"/>
        </w:rPr>
        <w:t xml:space="preserve">б официальном Интернет-сайте города Барнаула, утверждении Порядка организации создания и использования официальных страниц органов местного самоуправления города Барнаула, распоряжение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и города об утверждении перечня уполномоченных лиц в отношении официальных страниц администрации города Барнаула и ее отраслевых органов. 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ежедневном режиме осуществляется контроль за своевременным (в установленные сроки) и качественным исполнением документов, поступивших на рассмотрение в комитет; ведется табель учета рабочего времени работников комитета; подготавливаются еженедельные планы работы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чи н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вартал 2025 год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нформирование средств массовой информации о деятельности администрации города, об общественно значимых событиях городск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ие акцентированных информационных кампаний по освещению актуальных вопросов функционирования городского хозяй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рганизация медийных мероприятий по освещению реализации в Барнауле национальных, региональных, инфраструктурных проектов, индивидуальной программы социально-экономического развития Алтайского края (по согласова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Организация работы по контентному наполнению тематического спецраздела,  посвященного 295-летию со дня образованию города Барнаула, информирование средств массовой информации о деятельности администрации города в связи с празднованием юбилейного Дня города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заимодействие с МБУ г.Барнаула «Редакция газеты «Вечерний Барнаул» по вопросам деятельности реда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заимодействие с Муниципальным центром управления города Барнаула по направлениям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заимодействие с Управлением связи и массовых коммуникаций Алтайского края по направлениям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вышение процента активного использования нового кабинета в системе «Госпаблики»  ОМСУ города и их подведомственных организа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Активизация работы по продвижению сообществ администрации города в социальных сетях, телеграм-канале, увеличению совокупной аудитории подписч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едение официальных страниц администрации города Барнаула в социальных сетя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рганизация работы по увеличению совокупной аудитории подписчиков аккаунтов администраций районов города, расширению и улучшению качества контента (проведение цикла обучающих тематических семинаров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заимодействие с подрядчиками в рамках муниципальных контрактов по технической поддержке официального сайта города Барнаула и Правового портала администрации города Барнаула, размещению в СМИ информационных сообщений о деятельности органов местного самоуправления города Барнаула;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ведение совместно с  подрядчиком мероприятий по редизайну официального сайта города Барнаула в рамках исполнения муниципального контра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меститель председателя - начальни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а информационных проектов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итета информационной политики                            А.С. Понкрашев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en-US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Таблица показателей посещаемости сайта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barnaul.org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(по данным Яндекс. Метрика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66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95"/>
        <w:gridCol w:w="3917"/>
      </w:tblGrid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полугодие 2025 года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полугодие 2024 года</w:t>
            </w:r>
          </w:p>
        </w:tc>
      </w:tr>
      <w:tr>
        <w:trPr>
          <w:trHeight w:val="337" w:hRule="atLeast"/>
        </w:trPr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сещаемость. Общие показатели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 уникальные пользователи, которые имеют свой идентификатор в интернете)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 515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6 042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зиты </w:t>
              <w:br/>
              <w:t>(сессия одного посетителя в течение 30 минут с момента перехода на сайт)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 млн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 19 млн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отры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 загрузка, перезагрузка (обновление) страницы ресурса в браузе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 млн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 69 млн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на сайте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4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:28</w:t>
            </w:r>
          </w:p>
        </w:tc>
      </w:tr>
      <w:tr>
        <w:trPr/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 трафика (процент от общего числа визитов)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из поисковых систем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5 %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,7 %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ые заходы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7 %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,1 %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из социальных сетей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 %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7 %</w:t>
            </w:r>
          </w:p>
        </w:tc>
      </w:tr>
      <w:tr>
        <w:trPr>
          <w:trHeight w:val="725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по ссылкам на сайтах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 %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76 %</w:t>
            </w:r>
          </w:p>
        </w:tc>
      </w:tr>
      <w:tr>
        <w:trPr/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п устройства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4 %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,5 %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артфоны и планшеты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6 %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,5%</w:t>
            </w:r>
          </w:p>
        </w:tc>
      </w:tr>
      <w:tr>
        <w:trPr>
          <w:trHeight w:val="70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ые просматриваемые рубрики и страницы в отчетный период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ая страница, Новости, Власть, Советник (ЖК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щения, Правовая информация, С 80-летием Великой Победы, Страницы администраций районов, Регистрация и маркирование домашних животных, Правовой портал, Транспорт Онлайн, Вода – безопасная территория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ая страница, Новости, В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(ЖКХ)</w:t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ращения, Правовая информация, Газификация, Страницы администраций районов, Правовой портал, Транспорт Онлай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86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arnaul_press" TargetMode="External"/><Relationship Id="rId3" Type="http://schemas.openxmlformats.org/officeDocument/2006/relationships/hyperlink" Target="https://ok.ru/barnaul.pres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2:00Z</dcterms:created>
  <dc:creator>Юлия С. Павлинова</dc:creator>
  <dc:description/>
  <cp:keywords/>
  <dc:language>en-US</dc:language>
  <cp:lastModifiedBy>Юлия С. Павлинова</cp:lastModifiedBy>
  <cp:lastPrinted>2025-01-14T13:48:00Z</cp:lastPrinted>
  <dcterms:modified xsi:type="dcterms:W3CDTF">2025-07-07T06:42:00Z</dcterms:modified>
  <cp:revision>2</cp:revision>
  <dc:subject/>
  <dc:title/>
</cp:coreProperties>
</file>