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к постановлению    администрации  района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и Железнодорож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Cs w:val="28"/>
        </w:rPr>
        <w:t>ПРИ АДМИНИСТРАЦИИ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еженедельно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</w:tblGrid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 xml:space="preserve">понедельник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за проведение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>
                <w:sz w:val="27"/>
                <w:szCs w:val="27"/>
              </w:rPr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196" w:type="dxa"/>
            <w:gridSpan w:val="4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7"/>
                <w:szCs w:val="27"/>
                <w:u w:val="single"/>
              </w:rPr>
            </w:pPr>
            <w:r>
              <w:rPr>
                <w:b/>
                <w:caps/>
                <w:sz w:val="27"/>
                <w:szCs w:val="27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>
                <w:sz w:val="27"/>
                <w:szCs w:val="27"/>
              </w:rPr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ая комиссия при администрации города Барнаула по Железнодорожному району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кальцева А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                                       </w:t>
            </w:r>
            <w:r>
              <w:rPr>
                <w:b/>
                <w:sz w:val="27"/>
                <w:szCs w:val="27"/>
                <w:u w:val="single"/>
              </w:rPr>
              <w:t>2 раза в месяц</w:t>
            </w:r>
          </w:p>
          <w:p>
            <w:pPr>
              <w:pStyle w:val="Normal"/>
              <w:rPr>
                <w:b/>
                <w:b/>
                <w:caps/>
                <w:sz w:val="27"/>
                <w:szCs w:val="27"/>
                <w:u w:val="single"/>
              </w:rPr>
            </w:pPr>
            <w:r>
              <w:rPr>
                <w:b/>
                <w:caps/>
                <w:sz w:val="27"/>
                <w:szCs w:val="27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й, 4-й вторник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, 3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комитете по развитию предпринимательства и 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(1-я, 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ежемесячн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й понедельник)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заместителя главы администрации 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  <w:lang w:val="en-US"/>
              </w:rPr>
              <w:t>09</w:t>
            </w:r>
            <w:r>
              <w:rPr>
                <w:sz w:val="27"/>
                <w:szCs w:val="27"/>
              </w:rPr>
              <w:t>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в отделе по работе с жилищным фондо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ка Д.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о специалистами правового отде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 час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заместителя главы администрации, руководителя аппарата со специалистами общего отде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11.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 xml:space="preserve">Совещание у заместителя главы администрации, руководителя аппарата со 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ежеквартально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октябрь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г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о газифик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овещание с председателями ТСЖ, ЖСК, тепловых кооперативов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о специалистами отдела бухгалтер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ева О.С.</w:t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 главным специалистом по работе с кадрам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</w:tc>
      </w:tr>
      <w:tr>
        <w:trPr>
          <w:trHeight w:val="36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ноябрь</w:t>
            </w:r>
          </w:p>
        </w:tc>
      </w:tr>
      <w:tr>
        <w:trPr>
          <w:trHeight w:val="5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г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>
          <w:trHeight w:val="53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о снижению задолженности 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ттестационная комиссия администрации района по аттестации муниципальных служащих, замещающих ведущие, старшие и младшие должности муниципальной служб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заместителя главы администрации, руководителя аппарата с главным специалистом, пресс-секретаре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шунова Е.Е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декабрь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главы администрации с руководителями управляющих организ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нтаризационная комиссия по учету объектов внешнего благоустройства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у главы администрации с председателями советов и Комитета ТОС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со службой судебных приставов по вопросам исполнения судебных решений, постановлений коллегиальных органов администрации района, сверки исполнительных производст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я по подготовке и проведению новогодних и рождественских мероприят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размещению нестационарных торговых объектов без проведения аукцион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по реализации Федерального закона от 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ева О.Н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ева О.С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охране прав и законных интересов несовершеннолетних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защите информации в автоматизированной информационной системе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. ВОПРОСЫ ДЛЯ РАССМОТРЕНИЯ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ЗАСЕДАНИЯХ КОЛЛЕГИИ АДМИНИСТРАЦИИ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49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20 окт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постановления администрации района «Об утверждении индикативного плана социально-экономического развития Железнодорожного района на 2022 год» за 9 месяцев 2022 года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Швенко С.С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ходе реализации муниципальной программы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 Каретникова Т.В.</w:t>
            </w:r>
          </w:p>
        </w:tc>
      </w:tr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17 ноября</w:t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роведения капитального ремонта объектов жилищного комплекса в 2022 году</w:t>
            </w:r>
          </w:p>
        </w:tc>
        <w:tc>
          <w:tcPr>
            <w:tcW w:w="249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ожилов М.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5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распоряжения администрации города от 22.09.2016 №216-р «Об утверждении Плана мероприятий по реализац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24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венко С.С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РАСШИРЕННЫХ АППАРАТНЫХ СОВЕЩАНИЯХ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89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04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пуске отопления</w:t>
            </w:r>
          </w:p>
        </w:tc>
        <w:tc>
          <w:tcPr>
            <w:tcW w:w="2489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11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подпрограммы «Цифровой муниципалитет» муниципальной программы 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/>
              </w:rPr>
              <w:t>Калинин М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18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варительных итогах исполнения бюджета города по Железнодорожному району на 2022 год по расходам и доходам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ахнева О.С.</w:t>
            </w:r>
          </w:p>
        </w:tc>
      </w:tr>
      <w:tr>
        <w:trPr>
          <w:trHeight w:val="190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145" w:leader="none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25 окт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работе с собственниками некапитальных объектов – металлических и железобетонных гаражей 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snapToGrid w:val="false"/>
              <w:jc w:val="center"/>
              <w:rPr>
                <w:b/>
                <w:b/>
                <w:sz w:val="27"/>
                <w:szCs w:val="27"/>
                <w:u w:val="single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01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рокурорского реагирования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авыкин А.А.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08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формлении района к новогодним и рождественским праздникам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15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с комментариями, выявленными программой «Инцидент-менеджмент», наполнении официального Интернет-сайта города Барнаула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/>
              </w:rPr>
              <w:t>Горшунова Е.Е.</w:t>
            </w:r>
          </w:p>
        </w:tc>
      </w:tr>
      <w:tr>
        <w:trPr>
          <w:trHeight w:val="161" w:hRule="atLeast"/>
        </w:trPr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22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отовности спортивных площадок и спортивных объектов к работе в зимний период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29 ноя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филактической работе с семьями, находящимися в социально опасном положени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Четвертных С.Г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06 дека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выполнении постановления администрации города               «О проведении специализированных продовольственных ярмарок выходного дня в 2022  году»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13 декабря</w:t>
            </w:r>
          </w:p>
        </w:tc>
      </w:tr>
      <w:tr>
        <w:trPr>
          <w:trHeight w:val="707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тогах работы административной комиссии за                2022 год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оркальцева А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20 декабря</w:t>
            </w:r>
          </w:p>
        </w:tc>
      </w:tr>
      <w:tr>
        <w:trPr>
          <w:trHeight w:val="339" w:hRule="atLeast"/>
        </w:trPr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а  по охране прав детства по  итогам обследования сохранности жилья, собственниками (сособственниками)  которого являются дети-сироты и дети, оставшиеся без попечения родителей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87" w:leader="none"/>
              </w:tabs>
              <w:suppressAutoHyphens w:val="true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27 декабря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работы коммунальных служб района в выходные и праздничные дни</w:t>
            </w:r>
          </w:p>
        </w:tc>
        <w:tc>
          <w:tcPr>
            <w:tcW w:w="2489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  <w:sz w:val="27"/>
          <w:szCs w:val="27"/>
        </w:rPr>
      </w:pPr>
      <w:r>
        <w:br w:type="page"/>
      </w:r>
      <w:r>
        <w:rPr>
          <w:b/>
          <w:bCs/>
          <w:caps/>
          <w:sz w:val="27"/>
          <w:szCs w:val="27"/>
          <w:lang w:val="en-US"/>
        </w:rPr>
        <w:t>III</w:t>
      </w:r>
      <w:r>
        <w:rPr>
          <w:b/>
          <w:bCs/>
          <w:caps/>
          <w:sz w:val="27"/>
          <w:szCs w:val="27"/>
        </w:rPr>
        <w:t xml:space="preserve">. </w:t>
      </w:r>
      <w:r>
        <w:rPr>
          <w:b/>
          <w:sz w:val="27"/>
          <w:szCs w:val="27"/>
        </w:rPr>
        <w:t>МЕРОПРИЯТИЯ, ПРОВОДИМЫЕ ГЛАВОЙ</w:t>
      </w:r>
      <w:r>
        <w:rPr>
          <w:b/>
          <w:bCs/>
          <w:i/>
          <w:caps/>
          <w:sz w:val="27"/>
          <w:szCs w:val="27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АДМИНИСТРАЦИИ</w:t>
      </w:r>
      <w:r>
        <w:rPr>
          <w:b/>
          <w:bCs/>
          <w:i/>
          <w:caps/>
          <w:sz w:val="27"/>
          <w:szCs w:val="27"/>
        </w:rPr>
        <w:t xml:space="preserve"> </w:t>
      </w:r>
      <w:r>
        <w:rPr>
          <w:b/>
          <w:bCs/>
          <w:caps/>
          <w:sz w:val="27"/>
          <w:szCs w:val="27"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щания с руководителями органов администрации: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4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окт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ходе исполнения постановления администрации города Барнаула от 18.08.2021 №1269 «Об утверждении лимитов потребления топливно-энергетических ресурсов и воды главными распорядителями бюджетных средств города на  2022 год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но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варительных итогах исполнения бюджета города по Железнодорожному району за 2022 год по доходам и расходам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ева О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 исполнении </w:t>
            </w:r>
            <w:r>
              <w:rPr>
                <w:color w:val="000000"/>
                <w:sz w:val="27"/>
                <w:szCs w:val="27"/>
              </w:rPr>
              <w:t>индикативного плана социально-экономического развития района</w:t>
            </w:r>
            <w:r>
              <w:rPr>
                <w:sz w:val="27"/>
                <w:szCs w:val="27"/>
              </w:rPr>
              <w:t xml:space="preserve"> за 2022 год и формировании </w:t>
            </w:r>
            <w:r>
              <w:rPr>
                <w:color w:val="000000"/>
                <w:sz w:val="27"/>
                <w:szCs w:val="27"/>
              </w:rPr>
              <w:t>индикативного плана социально-экономического развития на 2023 год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указов Президента Российской  Федера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u w:val="single"/>
              </w:rPr>
              <w:t>дека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работе с предприятиями потребительского рынка и промышленности по новогоднему оформлению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 работе управляющих организаций по очистке дворовых территорий, кровель домов от снега и налед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ы органов администрации района по итогам работы в 2022 году</w:t>
            </w:r>
          </w:p>
        </w:tc>
        <w:tc>
          <w:tcPr>
            <w:tcW w:w="3449" w:type="dxa"/>
            <w:tcBorders/>
          </w:tcPr>
          <w:p>
            <w:pPr>
              <w:pStyle w:val="Normal"/>
              <w:ind w:right="63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ов администраци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sz w:val="27"/>
          <w:szCs w:val="27"/>
          <w:lang w:val="en-US"/>
        </w:rPr>
        <w:t>IV</w:t>
      </w:r>
      <w:r>
        <w:rPr>
          <w:b/>
          <w:bCs/>
          <w:caps/>
          <w:sz w:val="27"/>
          <w:szCs w:val="27"/>
        </w:rPr>
        <w:t xml:space="preserve">. </w:t>
      </w:r>
      <w:r>
        <w:rPr>
          <w:b/>
          <w:sz w:val="27"/>
          <w:szCs w:val="27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sz w:val="27"/>
          <w:szCs w:val="27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4.1. </w:t>
      </w:r>
      <w:r>
        <w:rPr>
          <w:b/>
          <w:sz w:val="27"/>
          <w:szCs w:val="27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О-КОММУНАЛЬНОЕ ХОЗЯЙСТВО, АДМИНИСТРАТИВНАЯ КОМИССИЯ, РАБОТА С ЖИЛИЩНЫМ ФОНДОМ, ШТАБ ГО и ЧС</w:t>
      </w:r>
    </w:p>
    <w:p>
      <w:pPr>
        <w:pStyle w:val="Normal"/>
        <w:widowControl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630"/>
        <w:gridCol w:w="2409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9039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/>
            </w:pPr>
            <w:r>
              <w:rPr>
                <w:b/>
                <w:sz w:val="27"/>
                <w:szCs w:val="27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</w:rPr>
              <w:t xml:space="preserve">Об итогах работы органов администрации, курируемых </w:t>
            </w:r>
            <w:r>
              <w:rPr>
                <w:sz w:val="27"/>
                <w:szCs w:val="27"/>
                <w:lang w:val="ru-RU"/>
              </w:rPr>
              <w:t xml:space="preserve">первым </w:t>
            </w:r>
            <w:r>
              <w:rPr>
                <w:sz w:val="27"/>
                <w:szCs w:val="27"/>
              </w:rPr>
              <w:t>заместителем</w:t>
            </w:r>
            <w:r>
              <w:rPr>
                <w:sz w:val="27"/>
                <w:szCs w:val="27"/>
                <w:lang w:val="ru-RU"/>
              </w:rPr>
              <w:t xml:space="preserve"> главы администрации</w:t>
            </w:r>
            <w:r>
              <w:rPr>
                <w:sz w:val="27"/>
                <w:szCs w:val="27"/>
              </w:rPr>
              <w:t xml:space="preserve"> за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>9 месяцев</w:t>
            </w:r>
            <w:r>
              <w:rPr>
                <w:sz w:val="27"/>
                <w:szCs w:val="27"/>
              </w:rPr>
              <w:t xml:space="preserve"> 202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О ходе отопительного сезона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результатах проведения мероприятий по расселению граждан из аварийного жилищного фон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строительстве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 ходе реализации муниципальной программы «Защита населения и территории города Барнаула от чрезвычайных ситуаций на 2015-2025 годы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Об оформлении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территории </w:t>
            </w:r>
            <w:r>
              <w:rPr>
                <w:color w:val="000000"/>
                <w:sz w:val="27"/>
                <w:szCs w:val="27"/>
              </w:rPr>
              <w:t xml:space="preserve">района к </w:t>
            </w:r>
            <w:r>
              <w:rPr>
                <w:color w:val="000000"/>
                <w:sz w:val="27"/>
                <w:szCs w:val="27"/>
                <w:lang w:val="ru-RU"/>
              </w:rPr>
              <w:t>н</w:t>
            </w:r>
            <w:r>
              <w:rPr>
                <w:color w:val="000000"/>
                <w:sz w:val="27"/>
                <w:szCs w:val="27"/>
              </w:rPr>
              <w:t xml:space="preserve">овогодним и </w:t>
            </w:r>
            <w:r>
              <w:rPr>
                <w:color w:val="000000"/>
                <w:sz w:val="27"/>
                <w:szCs w:val="27"/>
                <w:lang w:val="ru-RU"/>
              </w:rPr>
              <w:t>р</w:t>
            </w:r>
            <w:r>
              <w:rPr>
                <w:color w:val="000000"/>
                <w:sz w:val="27"/>
                <w:szCs w:val="27"/>
              </w:rPr>
              <w:t>ождественским праздникам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роведения месячника осенней санитарной очистки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едоставлении муниципальных услуг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контроля за использованием и сохранностью муниципального жилищного фон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</w:t>
            </w:r>
          </w:p>
        </w:tc>
      </w:tr>
      <w:tr>
        <w:trPr/>
        <w:tc>
          <w:tcPr>
            <w:tcW w:w="7161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работы в выходные и праздничные дн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br w:type="page"/>
      </w: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на совещаниях в органах администрации</w:t>
            </w:r>
            <w:r>
              <w:rPr>
                <w:b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sz w:val="27"/>
                <w:szCs w:val="27"/>
              </w:rPr>
              <w:t>(управления коммунального хозяйства, архитектуры и градостроительства, отдел по работе с жилищным фондом)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наказов депутатам Алтайского краевого Законодательного Собрания и Барнаульской городской Думы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выполнения муниципальной услуги «Выдача разрешения (ордера) на производство земляных работ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  <w:u w:val="none"/>
                <w:lang w:val="ru-RU" w:eastAsia="ru-RU"/>
              </w:rPr>
              <w:t>О предоставлении муниципальной услуги «Выдача разрешений на установку и эксплуатацию рекламных конструкций на территории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576" w:hanging="576"/>
              <w:rPr>
                <w:b w:val="false"/>
                <w:b w:val="false"/>
                <w:sz w:val="27"/>
                <w:szCs w:val="27"/>
                <w:u w:val="none"/>
                <w:lang w:val="ru-RU" w:eastAsia="ru-RU"/>
              </w:rPr>
            </w:pPr>
            <w:r>
              <w:rPr>
                <w:b w:val="false"/>
                <w:sz w:val="27"/>
                <w:szCs w:val="27"/>
                <w:u w:val="none"/>
                <w:lang w:val="ru-RU" w:eastAsia="ru-RU"/>
              </w:rPr>
              <w:t>Час контроля</w:t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b w:val="false"/>
                <w:b w:val="false"/>
                <w:sz w:val="27"/>
                <w:szCs w:val="27"/>
                <w:u w:val="none"/>
                <w:lang w:val="ru-RU" w:eastAsia="ru-RU"/>
              </w:rPr>
            </w:pPr>
            <w:r>
              <w:rPr>
                <w:b w:val="false"/>
                <w:sz w:val="27"/>
                <w:szCs w:val="27"/>
                <w:u w:val="none"/>
                <w:lang w:val="ru-RU" w:eastAsia="ru-RU"/>
              </w:rPr>
              <w:t>О планируемых мероприятиях, направленных на расселение граждан из аварийного жилого фон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асфальтировании территорий частного сектора и многоквартирных домов в 2022 год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плана капитального ремонта многоквартирных жилых домов на 2022 го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работы по проверке квартир, находящихся в муниципальной собственност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мерах по борьбе со снежными заносами и улучшению очистки города в зимний период 2022/2023 годов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рассмотрения обращений гражд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праздничного оформления района к Новогодним и Рождественским праздника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уществлении полномочий в сфере управления многоквартирными домам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napToGrid w:val="false"/>
              <w:spacing w:before="0" w:after="0"/>
              <w:ind w:left="-10" w:hanging="0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Вопросы для рассмотрения на совещаниях у первого заместителя главы администрации с руководителями коммунальных служб, управляющих организаций: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hanging="0"/>
              <w:rPr>
                <w:b w:val="false"/>
                <w:b w:val="false"/>
                <w:sz w:val="27"/>
                <w:szCs w:val="27"/>
                <w:u w:val="none"/>
                <w:lang w:val="ru-RU" w:eastAsia="ru-RU"/>
              </w:rPr>
            </w:pPr>
            <w:r>
              <w:rPr>
                <w:b w:val="false"/>
                <w:sz w:val="27"/>
                <w:szCs w:val="27"/>
                <w:u w:val="none"/>
                <w:lang w:val="ru-RU" w:eastAsia="ru-RU"/>
              </w:rPr>
              <w:t>О ходе отопительного сез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проведения месячника осенней санитарной очистки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управляющих организаций по очистке дворовых территорий, кровель домов от снега и налед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//-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 xml:space="preserve">4.2. </w:t>
      </w:r>
      <w:r>
        <w:rPr>
          <w:b/>
          <w:caps/>
          <w:sz w:val="27"/>
          <w:szCs w:val="27"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7"/>
          <w:szCs w:val="27"/>
        </w:rPr>
      </w:pPr>
      <w:r>
        <w:rPr>
          <w:b w:val="false"/>
          <w:cap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Вопросы для рассмотрения на совещаниях у заместителя главы администрации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 w:val="27"/>
                <w:szCs w:val="27"/>
              </w:rPr>
              <w:t xml:space="preserve">9 месяцев </w:t>
            </w:r>
            <w:r>
              <w:rPr>
                <w:sz w:val="27"/>
                <w:szCs w:val="27"/>
              </w:rPr>
              <w:t>2022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твертных С.Г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О ходе </w:t>
            </w:r>
            <w:r>
              <w:rPr>
                <w:color w:val="000000"/>
                <w:sz w:val="27"/>
                <w:szCs w:val="27"/>
                <w:lang w:val="ru-RU"/>
              </w:rPr>
              <w:t>ис</w:t>
            </w:r>
            <w:r>
              <w:rPr>
                <w:color w:val="000000"/>
                <w:sz w:val="27"/>
                <w:szCs w:val="27"/>
              </w:rPr>
              <w:t>полнения распоряжения администрации города от 22.09.2016 №216-р «</w:t>
            </w:r>
            <w:r>
              <w:rPr>
                <w:b/>
                <w:sz w:val="27"/>
                <w:szCs w:val="27"/>
              </w:rPr>
              <w:fldChar w:fldCharType="begin"/>
            </w:r>
            <w:r>
              <w:rPr>
                <w:sz w:val="27"/>
                <w:b/>
                <w:szCs w:val="27"/>
              </w:rPr>
              <w:instrText xml:space="preserve"> DOCPROPERTY "annotat15"</w:instrText>
            </w:r>
            <w:r>
              <w:rPr>
                <w:sz w:val="27"/>
                <w:b/>
                <w:szCs w:val="27"/>
              </w:rPr>
              <w:fldChar w:fldCharType="separate"/>
            </w:r>
            <w:r>
              <w:rPr>
                <w:sz w:val="27"/>
                <w:b/>
                <w:szCs w:val="27"/>
              </w:rPr>
              <w:t>Об утверждении Плана мероприятий по реализации Федерального закона от 27.07.2010 №210-ФЗ «Об организации предоставления государственных и муниципальных услуг</w:t>
            </w:r>
            <w:r>
              <w:rPr>
                <w:sz w:val="27"/>
                <w:b/>
                <w:szCs w:val="27"/>
              </w:rPr>
              <w:fldChar w:fldCharType="end"/>
            </w:r>
            <w:r>
              <w:rPr>
                <w:b/>
                <w:sz w:val="27"/>
                <w:szCs w:val="27"/>
                <w:lang w:val="ru-RU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сполнении Федерального закона №120-ФЗ «Об</w:t>
            </w:r>
            <w:r>
              <w:rPr>
                <w:sz w:val="27"/>
                <w:szCs w:val="27"/>
                <w:lang w:val="ru-RU"/>
              </w:rPr>
              <w:t> </w:t>
            </w:r>
            <w:r>
              <w:rPr>
                <w:sz w:val="27"/>
                <w:szCs w:val="27"/>
              </w:rPr>
              <w:t>основах системы профилактики безнадзорности и правонарушений несовершеннолетних» в части, касающейся органа опеки и попеч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исполнения постановления администрации города Барнаула от 20.02.2021 №249 «Об утверждении Программы по укреплению общественного здоровья на территории городского округа – города Барнаула Алтайского края на 2021-2025 год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О работе с предприятиями потребительского рынка и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промышленности по новогоднему оформлен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а по охране прав детства по выполнению Послания Президента Российской Федерации Федеральному Собранию Российской Федерац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упочной деятельности, осуществляемой комитетом по делам молодежи, культуре, физической культуре и спорту на 2023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sz w:val="27"/>
                <w:szCs w:val="27"/>
              </w:rPr>
              <w:t xml:space="preserve"> выполнении индикативных показателей плана социально-экономического развития Железнодорожного района г</w:t>
            </w:r>
            <w:r>
              <w:rPr>
                <w:sz w:val="27"/>
                <w:szCs w:val="27"/>
                <w:lang w:val="ru-RU"/>
              </w:rPr>
              <w:t xml:space="preserve">орода </w:t>
            </w:r>
            <w:r>
              <w:rPr>
                <w:sz w:val="27"/>
                <w:szCs w:val="27"/>
              </w:rPr>
              <w:t>Барнаула за 202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боте отдела в системе АИСТ ГБД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О ходе исполнения распоряжения </w:t>
            </w:r>
            <w:r>
              <w:rPr>
                <w:sz w:val="27"/>
                <w:szCs w:val="27"/>
                <w:lang w:val="ru-RU"/>
              </w:rPr>
              <w:t xml:space="preserve">города </w:t>
            </w:r>
            <w:r>
              <w:rPr>
                <w:sz w:val="27"/>
                <w:szCs w:val="27"/>
              </w:rPr>
              <w:t>«Об утверждении Плана мероприятий на 2021 – 2025 годы по реализации в Алтайском крае второго этапа Стратегии действий в интересах граждан старшего поколения в Российской Федерации до 2025 года»</w:t>
            </w:r>
            <w:r>
              <w:rPr>
                <w:sz w:val="27"/>
                <w:szCs w:val="27"/>
                <w:lang w:val="ru-RU"/>
              </w:rPr>
              <w:t xml:space="preserve"> (распоряжение №305-р от</w:t>
            </w:r>
            <w:r>
              <w:rPr>
                <w:color w:val="FFFFFF"/>
                <w:sz w:val="27"/>
                <w:szCs w:val="27"/>
                <w:lang w:val="ru-RU"/>
              </w:rPr>
              <w:t>_</w:t>
            </w:r>
            <w:r>
              <w:rPr>
                <w:sz w:val="27"/>
                <w:szCs w:val="27"/>
                <w:lang w:val="ru-RU"/>
              </w:rPr>
              <w:t>05.10.2021)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/>
            </w:pPr>
            <w:r>
              <w:rPr>
                <w:sz w:val="27"/>
                <w:szCs w:val="27"/>
              </w:rPr>
              <w:t>О проведении работы субъектами системы профилактики по реализации межведомственных программ реабилитации в отношении несовершеннолетних и семей</w:t>
            </w:r>
            <w:r>
              <w:rPr>
                <w:sz w:val="27"/>
                <w:szCs w:val="27"/>
                <w:lang w:val="ru-RU"/>
              </w:rPr>
              <w:t>,</w:t>
            </w:r>
            <w:r>
              <w:rPr>
                <w:sz w:val="27"/>
                <w:szCs w:val="27"/>
              </w:rPr>
              <w:t xml:space="preserve"> находящихся в социально опасном положени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етвертных С.Г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/>
            </w:pPr>
            <w:r>
              <w:rPr>
                <w:b/>
                <w:sz w:val="27"/>
                <w:szCs w:val="27"/>
              </w:rPr>
              <w:t>Вопросы для рассмотрения на совещаниях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органах администрации (комитетах по развитию предпринимательства и потребительскому рынку, по делам молодежи, культуре, физической культуре и спорту, отделе по охране прав детства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ок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highlight w:val="yellow"/>
                <w:u w:val="single"/>
                <w:lang w:val="ru-RU"/>
              </w:rPr>
            </w:pPr>
            <w:r>
              <w:rPr>
                <w:sz w:val="27"/>
                <w:szCs w:val="27"/>
              </w:rPr>
              <w:t>О ходе исполнения решения Барнаульской городской Думы от 30.11.2021 №798 «Об утверждении Положения о муниципальном контроле в сфере благоустройства на территории городского округа - города Барнаула Алтайского края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О ходе исполнения постановления администрации города от 25.04.2013 №1545</w:t>
            </w:r>
            <w:r>
              <w:rPr>
                <w:sz w:val="27"/>
                <w:szCs w:val="27"/>
              </w:rPr>
              <w:t xml:space="preserve"> «Об определении способа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совместной работе с КГБУ «Алтайский краевой центр психолого-педагогической и медико-социальной помощи» по профилактике возвратов детей из замещающих сем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одготовке к проведению праздничных мероприятий в рамках Дня народного единства, Дня матери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но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lang w:val="ru-RU"/>
              </w:rPr>
              <w:t>б организаци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работы по </w:t>
            </w:r>
            <w:r>
              <w:rPr>
                <w:color w:val="000000"/>
                <w:sz w:val="27"/>
                <w:szCs w:val="27"/>
              </w:rPr>
              <w:t>ликвидации несанкционированной торговли на территории о района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lang w:val="ru-RU"/>
              </w:rPr>
              <w:t>б</w:t>
            </w:r>
            <w:r>
              <w:rPr>
                <w:color w:val="000000"/>
                <w:sz w:val="27"/>
                <w:szCs w:val="27"/>
              </w:rPr>
              <w:t xml:space="preserve"> оформлени</w:t>
            </w:r>
            <w:r>
              <w:rPr>
                <w:color w:val="000000"/>
                <w:sz w:val="27"/>
                <w:szCs w:val="27"/>
                <w:lang w:val="ru-RU"/>
              </w:rPr>
              <w:t>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промышленных </w:t>
            </w:r>
            <w:r>
              <w:rPr>
                <w:color w:val="000000"/>
                <w:sz w:val="27"/>
                <w:szCs w:val="27"/>
              </w:rPr>
              <w:t>предприяти</w:t>
            </w:r>
            <w:r>
              <w:rPr>
                <w:color w:val="000000"/>
                <w:sz w:val="27"/>
                <w:szCs w:val="27"/>
                <w:lang w:val="ru-RU"/>
              </w:rPr>
              <w:t>й и предприятий торговли</w:t>
            </w:r>
            <w:r>
              <w:rPr>
                <w:color w:val="000000"/>
                <w:sz w:val="27"/>
                <w:szCs w:val="27"/>
              </w:rPr>
              <w:t xml:space="preserve"> по к новогодним и рождественским праздникам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 работе с семьями, в которых родители своими действиями либо бездействиями создают условия, представляющие угрозу жизни и здоровью детей, либо препятствуют их нормальному воспитанию и развитию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О подготовке к проведению мероприятий в рамках Декады инвалидов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7"/>
                <w:szCs w:val="27"/>
                <w:u w:val="single"/>
                <w:lang w:val="ru-RU"/>
              </w:rPr>
            </w:pPr>
            <w:r>
              <w:rPr>
                <w:b/>
                <w:sz w:val="27"/>
                <w:szCs w:val="27"/>
                <w:u w:val="single"/>
                <w:lang w:val="ru-RU"/>
              </w:rPr>
              <w:t>дека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7"/>
                <w:szCs w:val="27"/>
                <w:u w:val="single"/>
                <w:lang w:val="ru-RU"/>
              </w:rPr>
            </w:pPr>
            <w:r>
              <w:rPr>
                <w:color w:val="000000"/>
                <w:sz w:val="27"/>
                <w:szCs w:val="27"/>
              </w:rPr>
              <w:t xml:space="preserve">О подготовке </w:t>
            </w:r>
            <w:r>
              <w:rPr>
                <w:sz w:val="27"/>
                <w:szCs w:val="27"/>
              </w:rPr>
              <w:t>информации к отчету за 202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год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</w:t>
            </w:r>
            <w:r>
              <w:rPr>
                <w:color w:val="000000"/>
                <w:sz w:val="27"/>
                <w:szCs w:val="27"/>
                <w:lang w:val="ru-RU"/>
              </w:rPr>
              <w:t>б</w:t>
            </w:r>
            <w:r>
              <w:rPr>
                <w:sz w:val="27"/>
                <w:szCs w:val="27"/>
              </w:rPr>
              <w:t xml:space="preserve"> организации уборки территорий, прилегающих к предприятиям торговли и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sz w:val="27"/>
                <w:szCs w:val="27"/>
              </w:rPr>
              <w:t>потребительского рынка, в зимний период</w:t>
            </w:r>
            <w:r>
              <w:rPr>
                <w:color w:val="000000"/>
                <w:sz w:val="27"/>
                <w:szCs w:val="27"/>
                <w:lang w:val="ru-RU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инвентаризации жилья собственниками (сособственниками), членами семей нанимателей которых являются дети-сироты и дети, утратившие родительское попечение, проживающие в семьях опекунов,  воспитывающиеся в государственных учреждениях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u w:val="single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к проведению новогодних и рождественских праздников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sz w:val="27"/>
          <w:szCs w:val="27"/>
          <w:lang w:val="en-US"/>
        </w:rPr>
        <w:t>4</w:t>
      </w:r>
      <w:r>
        <w:rPr>
          <w:b/>
          <w:bCs/>
          <w:caps/>
          <w:sz w:val="27"/>
          <w:szCs w:val="27"/>
        </w:rPr>
        <w:t>.3. Правовое, контрольное, информационное</w:t>
      </w:r>
    </w:p>
    <w:p>
      <w:pPr>
        <w:pStyle w:val="Normal"/>
        <w:widowControl w:val="false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>и кадровое обеспечение</w:t>
      </w:r>
    </w:p>
    <w:p>
      <w:pPr>
        <w:pStyle w:val="Normal"/>
        <w:widowControl w:val="false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133"/>
        <w:gridCol w:w="2410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на совещаниях у заместителя главы администрации, руководителя аппарата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 работы органов администрации, курируемых заместителем главы администрации, руководителем аппарата за 9 месяцев 2022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/>
            </w:pPr>
            <w:r>
              <w:rPr>
                <w:bCs/>
                <w:sz w:val="27"/>
                <w:szCs w:val="27"/>
              </w:rPr>
              <w:t>Бавыкин А.А. Дорохина О.Л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шунова Е.Е.</w:t>
            </w:r>
          </w:p>
          <w:p>
            <w:pPr>
              <w:pStyle w:val="Normal"/>
              <w:keepLines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уляева О.Н.</w:t>
            </w:r>
          </w:p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 исполнении индикативных показателей муниципальных программ за 9 месяцев 2022 год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графика отпусков работников администрации района за 2022 год и формировании графика отпусков на 2023 го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ретникова Т.В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исполнения постановления администрации города от 21.08.2013 №2875  «Об утверждении Порядка ведения делопроизводства по обращениям граждан, объединений граждан, в том числе юридических лиц, организации их рассмотрения в администрации города, органах администрации города, иных органах местного самоуправления, муниципальных учреждениях, предприятиях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соблюдении администрацией района требований действующего законодательства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нформационных системах, используем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алинин М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tabs>
                <w:tab w:val="clear" w:pos="708"/>
                <w:tab w:val="left" w:pos="0" w:leader="none"/>
                <w:tab w:val="left" w:pos="280" w:leader="none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ходе исполнения программы мероприятий по росту доходного потенциала и оптимизации расходов консолидированного бюджета Алтайского края на                   2019-2024 годы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хнева О.С.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оябрь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О состоянии контрольных дел по исполнению правовых актов, организации документооборота по правовым актам и поручениям в единой системе электронного документооборот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закупочной деятельности общего отдела в соответствии с Федеральным законом от 05.04.2013 №44-ФЗ                          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 обеспечении доступа к информации о деятельности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подготовке фильма к отчету за 2022 год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ршунова Е.Е.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существлении контрольной деятельности органами администрации района в 2022 году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 контрол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ходе исполнения постановления администрации города «Об утверждении лимитов потребления топливно-энергетических ресурсов и воды главными  распорядителями бюджетных средств города на  2022 год»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администрацией района требований к принятию муниципальных нормативных правовых и направлению их копий в Регистр муниципальных нормативных правовых актов Алтайского края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выкин А.А.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Lines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на совещаниях в органах администрации (организационно-контрольное управление, общий отдел, правовой отдел, отдел информатизации)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окт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составы рабочих органов, образованных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лимитов потребления топливно-энергетических ресурсов и воды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оменклатуре правового отдела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ходе на отечественные операционные системы в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но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влечении органов ТОС и общественных организаций к участию в федеральных, краевых и муниципальных конкурсах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ерспективном планировании работы общего отдела на 2023 год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сковой и претензионной работы, о судебных решениях, находящихся на исполнении в администрации района, об участии в рассмотрении дел арбитражными судами и судами общей юрисдикции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ходе на отечественный пакет офисных программ в администрации 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/>
            </w:pPr>
            <w:r>
              <w:rPr>
                <w:sz w:val="27"/>
                <w:szCs w:val="27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дека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работы по получению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закупочной деятельности общего отдел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О мерах прокурорского реагирования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авыкин А.А.</w:t>
            </w:r>
          </w:p>
          <w:p>
            <w:pPr>
              <w:pStyle w:val="Normal"/>
              <w:keepLines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анализе неисправностей и технических сбоев в работе техники администрации района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  <w:p>
            <w:pPr>
              <w:pStyle w:val="Normal"/>
              <w:keepLines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Normal"/>
        <w:jc w:val="center"/>
        <w:rPr/>
      </w:pPr>
      <w:r>
        <w:rPr/>
        <w:t>Вопросы для рассмотрения на совещаниях у заместителя главы администрации, руководителя аппарата с председателями советов и Комитета ТОС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848"/>
        <w:gridCol w:w="2701"/>
      </w:tblGrid>
      <w:tr>
        <w:trPr>
          <w:cantSplit w:val="true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астии органов ТОС в месячнике осенней санитарной очист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center"/>
              <w:rPr>
                <w:b w:val="false"/>
                <w:b w:val="false"/>
                <w:bCs/>
                <w:iCs/>
                <w:sz w:val="27"/>
                <w:szCs w:val="27"/>
                <w:u w:val="none"/>
              </w:rPr>
            </w:pPr>
            <w:r>
              <w:rPr>
                <w:b w:val="false"/>
                <w:bCs/>
                <w:iCs/>
                <w:sz w:val="27"/>
                <w:szCs w:val="27"/>
                <w:u w:val="none"/>
              </w:rPr>
              <w:t>04.10.20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хина О.Л. </w:t>
            </w:r>
          </w:p>
        </w:tc>
      </w:tr>
      <w:tr>
        <w:trPr>
          <w:cantSplit w:val="true"/>
        </w:trPr>
        <w:tc>
          <w:tcPr>
            <w:tcW w:w="551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частии органов ТОС в конкурсах «Лучший председатель органа ТОС», «Лучший ТОС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11.20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cantSplit w:val="true"/>
        </w:trPr>
        <w:tc>
          <w:tcPr>
            <w:tcW w:w="5516" w:type="dxa"/>
            <w:tcBorders/>
          </w:tcPr>
          <w:p>
            <w:pPr>
              <w:pStyle w:val="Normal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и проведении на территории микрорайонов мероприятий, посвященных празднованию Нового года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.12.2022</w:t>
            </w:r>
          </w:p>
        </w:tc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bCs/>
          <w:caps/>
          <w:sz w:val="27"/>
          <w:szCs w:val="27"/>
          <w:lang w:val="en-US"/>
        </w:rPr>
        <w:t>V</w:t>
      </w:r>
      <w:r>
        <w:rPr>
          <w:b/>
          <w:bCs/>
          <w:caps/>
          <w:sz w:val="27"/>
          <w:szCs w:val="27"/>
        </w:rPr>
        <w:t>. Контрольная ДЕЯТЕЛЬНОСТЬ</w:t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37"/>
        <w:gridCol w:w="1947"/>
        <w:gridCol w:w="48"/>
        <w:gridCol w:w="129"/>
        <w:gridCol w:w="2481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Провести проверки: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плексные проверки в: 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</w:rPr>
              <w:t>отделе по охране прав детства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деле по работе с жилищным фондом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- работы с компьютерными программами, соблюдения требований законодательства по защите персональных данных в отделе по охране прав детства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7"/>
                <w:szCs w:val="27"/>
                <w:u w:val="none"/>
              </w:rPr>
            </w:pPr>
            <w:r>
              <w:rPr>
                <w:b w:val="false"/>
                <w:bCs/>
                <w:sz w:val="27"/>
                <w:szCs w:val="27"/>
                <w:u w:val="none"/>
              </w:rPr>
              <w:t>- по готовности к работе спортивных сооружений зимний периоды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людения требований административных регламентов предоставления муниципальных услуг органами администрации района: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роекта размещения информационной конструкции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эскиза (дизайн-проекта) нестационарного торгового объекта на территории городского округа - города Барнаула Алтайского края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строительство и ввод в объектов капитального строительства в эксплуатацию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ие садового дома жилым домом и жилого дома садовым домом</w:t>
            </w:r>
          </w:p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людения требований законодательства в деятельности: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81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а по охране прав детства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81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а по развитию предпринимательства и потребительскому рынку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стояния контрольных дел по исполнению правовых актов в комитете по делам молодежи, культуре, физической культуре и спорту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 организации очистки территории района </w:t>
            </w:r>
            <w:r>
              <w:rPr>
                <w:bCs/>
                <w:iCs/>
                <w:sz w:val="27"/>
                <w:szCs w:val="27"/>
              </w:rPr>
              <w:t>от наледи, снежных заносов, кровель домов от сосулек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 по организации мероприятий, проводимых органами администрации, советами и Комитетом ТОС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- </w:t>
            </w:r>
            <w:r>
              <w:rPr>
                <w:bCs/>
                <w:iCs/>
                <w:sz w:val="27"/>
                <w:szCs w:val="27"/>
              </w:rPr>
              <w:t>по санитарному состоянию территории района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четверг)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о проведению инвентаризации временных сооружений (гаражей)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bCs/>
                <w:iCs/>
                <w:sz w:val="27"/>
                <w:szCs w:val="27"/>
              </w:rPr>
              <w:t>проведения «Часов контроля»</w:t>
            </w:r>
            <w:r>
              <w:rPr>
                <w:bCs/>
                <w:sz w:val="27"/>
                <w:szCs w:val="27"/>
              </w:rPr>
              <w:t xml:space="preserve"> у заместителей главы администрации, в органах администрации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планом работы администрации района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</w:rPr>
              <w:t>по выполнению наказов избирателей, поступивших к депутатам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7"/>
                <w:szCs w:val="27"/>
              </w:rPr>
              <w:t>необходимости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7"/>
                <w:szCs w:val="27"/>
                <w:u w:val="none"/>
                <w:lang w:val="ru-RU"/>
              </w:rPr>
              <w:t>-</w:t>
            </w:r>
            <w:r>
              <w:rPr>
                <w:b w:val="false"/>
                <w:sz w:val="27"/>
                <w:szCs w:val="27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 по обращениям граждан</w:t>
            </w:r>
          </w:p>
        </w:tc>
        <w:tc>
          <w:tcPr>
            <w:tcW w:w="2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 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Осуществлять контроль за</w:t>
            </w:r>
            <w:r>
              <w:rPr>
                <w:b/>
                <w:bCs/>
                <w:caps/>
                <w:sz w:val="27"/>
                <w:szCs w:val="27"/>
                <w:u w:val="single"/>
              </w:rPr>
              <w:t>: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caps/>
                <w:sz w:val="27"/>
                <w:szCs w:val="27"/>
                <w:u w:val="single"/>
              </w:rPr>
            </w:pPr>
            <w:r>
              <w:rPr>
                <w:b/>
                <w:bCs/>
                <w:caps/>
                <w:sz w:val="27"/>
                <w:szCs w:val="27"/>
                <w:u w:val="single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-</w:t>
            </w:r>
            <w:r>
              <w:rPr>
                <w:bCs/>
                <w:sz w:val="27"/>
                <w:szCs w:val="27"/>
              </w:rPr>
              <w:t xml:space="preserve"> выполнением указов Президента РФ: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iCs/>
                <w:sz w:val="27"/>
                <w:szCs w:val="27"/>
                <w:shd w:fill="FDFDFD" w:val="clear"/>
              </w:rPr>
              <w:t>19.12.2012 №1666 «</w:t>
            </w:r>
            <w:r>
              <w:rPr>
                <w:sz w:val="27"/>
                <w:szCs w:val="27"/>
              </w:rPr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6.08.2021 №478 «О Национальном плане противодействия коррупции на 2021-2023 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выполнением краевых и муниципальных программ: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 xml:space="preserve"> </w:t>
            </w:r>
            <w:r>
              <w:rPr>
                <w:sz w:val="27"/>
                <w:szCs w:val="27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Программа по укреплению общественного здоровья на территории городского округа - города Барнаула Алтайского края на 2021-2025 годы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«Барнаул - комфортный город на 2015 - 2030 годы»</w:t>
            </w:r>
          </w:p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Повышение эффективности бюджетных расходов в городе Барнауле на 2015-2022 годы» и Плана мероприятий по ее реализации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ева О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1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Об утверждении программы мероприятий по росту доходного потенциала и оптимизации расходов консолидированного бюджета Алтайского края на 2019-2024 годы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хнева О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соблюдением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7"/>
                <w:szCs w:val="27"/>
              </w:rPr>
            </w:pPr>
            <w:r>
              <w:rPr>
                <w:iCs/>
                <w:color w:val="000000"/>
                <w:sz w:val="27"/>
                <w:szCs w:val="27"/>
              </w:rPr>
              <w:t>- своевременным удалением снега и сосулек с кровель многоквартирных домов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-декабрь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/>
            </w:pPr>
            <w:r>
              <w:rPr>
                <w:sz w:val="27"/>
                <w:szCs w:val="27"/>
              </w:rPr>
              <w:t>- семьям</w:t>
            </w:r>
            <w:r>
              <w:rPr>
                <w:sz w:val="27"/>
                <w:szCs w:val="27"/>
                <w:lang w:val="ru-RU"/>
              </w:rPr>
              <w:t>и</w:t>
            </w:r>
            <w:r>
              <w:rPr>
                <w:sz w:val="27"/>
                <w:szCs w:val="27"/>
              </w:rPr>
              <w:t>, находящим</w:t>
            </w:r>
            <w:r>
              <w:rPr>
                <w:sz w:val="27"/>
                <w:szCs w:val="27"/>
                <w:lang w:val="ru-RU"/>
              </w:rPr>
              <w:t>и</w:t>
            </w:r>
            <w:r>
              <w:rPr>
                <w:sz w:val="27"/>
                <w:szCs w:val="27"/>
              </w:rPr>
              <w:t>ся в социально опасном положении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торник)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- 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торник, четверг)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мовольным размещением рекламных конструкций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реда)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исполнением постановлений о наложении административного штрафа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ятница)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оркальцева А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оевременным пресечением несанкционированной торговли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я, 3-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амовольно установленными временными сооружениями (гаражи, сараи, погреба) 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-й вторник)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анитарным состоянием объектов культуры (памятники и памятные знаки)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товностью к работе спортивных сооружений в зимний период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ind w:left="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своевременным проведением монтажных работ по световому оформлению района к празднованию Нового года и Рождества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ржанием строительных площадок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блюдением надлежащего санитарного состояния контейнерных площадок и прилегающих к ним территорий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воевременным удалением экстремистских надписей и надписей иного характера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облюдением правил</w:t>
            </w:r>
            <w:r>
              <w:rPr>
                <w:sz w:val="27"/>
                <w:szCs w:val="27"/>
              </w:rPr>
              <w:t xml:space="preserve"> розничной продажи алкогольной и спиртосодержащей  продук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 xml:space="preserve">- проведением </w:t>
            </w:r>
            <w:r>
              <w:rPr>
                <w:rFonts w:eastAsia="Calibri"/>
                <w:sz w:val="27"/>
                <w:szCs w:val="27"/>
              </w:rPr>
              <w:t xml:space="preserve">аварийно-восстановительных </w:t>
            </w:r>
            <w:r>
              <w:rPr>
                <w:iCs/>
                <w:sz w:val="27"/>
                <w:szCs w:val="27"/>
              </w:rPr>
              <w:t>работ на объектах тепло-,водо-, энергоснабжения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  <w:p>
            <w:pPr>
              <w:pStyle w:val="Normal"/>
              <w:ind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условиями проживания усыновленных детей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ртала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- проведением работ по подключению индивидуальных жилых домов к природному газу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совершеннолетними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отдельному графику</w:t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 xml:space="preserve">деятельностью </w:t>
            </w:r>
            <w:r>
              <w:rPr>
                <w:sz w:val="26"/>
                <w:szCs w:val="26"/>
              </w:rPr>
              <w:t>учреждений системы профилактики безнадзорности и правонарушений несовершеннолетних по выполнению индивидуальных программ реабилитации, по ведению социальных паспортов и учетно- профилактических дел на несовершеннолетних и семей, находящихся в социально опасном положении</w:t>
            </w:r>
          </w:p>
        </w:tc>
        <w:tc>
          <w:tcPr>
            <w:tcW w:w="1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t xml:space="preserve">ПРОВЕСТИ РАБОТУ: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участию в месячнике осенней санитарной очистк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рассмотрению заявлений на размещение сезонных нестационарных торговых объектов на территории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тябрь-дека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по организации проведения аукционов на право заключения договора на размещение </w:t>
            </w:r>
            <w:r>
              <w:rPr>
                <w:color w:val="000000"/>
                <w:sz w:val="26"/>
                <w:szCs w:val="26"/>
              </w:rPr>
              <w:t>нестационарных торговых объектов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на территории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составлению схемы размещения нестационарных торговых объект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 праздничному оформлению фасадов зданий  и прилегающих территорий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я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проведению мероприятий, посвященных празднованию Нового год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ка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оформлению территории района к  праздничным мероприятиям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- по организации елочных базар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/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по администрированию платежей за  аренду земельных участков </w:t>
            </w:r>
            <w:r>
              <w:rPr>
                <w:sz w:val="26"/>
                <w:szCs w:val="26"/>
              </w:rPr>
              <w:t xml:space="preserve">для размещения нестационарных торговых объектов, </w:t>
            </w:r>
            <w:r>
              <w:rPr>
                <w:rFonts w:eastAsia="Calibri"/>
                <w:sz w:val="26"/>
                <w:szCs w:val="26"/>
              </w:rPr>
              <w:t xml:space="preserve">металлических и железобетонных гаражей, </w:t>
            </w:r>
            <w:r>
              <w:rPr>
                <w:sz w:val="26"/>
                <w:szCs w:val="26"/>
              </w:rPr>
              <w:t xml:space="preserve"> государственная собственность на которые не разграниче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 формированию и размещению на официальном сайте закупок плана –закупок, </w:t>
            </w:r>
            <w:r>
              <w:rPr>
                <w:sz w:val="27"/>
                <w:szCs w:val="27"/>
              </w:rPr>
              <w:t xml:space="preserve">плана – графика </w:t>
            </w:r>
            <w:r>
              <w:rPr>
                <w:bCs/>
                <w:sz w:val="27"/>
                <w:szCs w:val="27"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квартала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ляева О.Н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- по размещению муниципальных заказов на поставку товаров, выполнение работ, оказание услуг для нужд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размещению сведений о заключенных муниципальных контрактах на Федеральном сайте «Единой информационной системы в сфере закупок»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по выявлению и передаче бесхозяйных инженерных объектов в муниципальную собственность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з</w:t>
            </w:r>
            <w:r>
              <w:rPr>
                <w:rFonts w:eastAsia="Calibri"/>
                <w:sz w:val="27"/>
                <w:szCs w:val="27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по организации районным отрядом «Волонтеры Победы» патриотических мероприятий и акций 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шунова Е.Е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по реализации проекта «Барнаул - территория здоровья»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eastAsia="en-US"/>
              </w:rPr>
              <w:t>ПРОВЕСТИ: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ниторинг задолженности управляющих организаций перед поставщиками энергоресурсов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ебно-методические сборы с начальниками штабов спасательных служб и объектов экономик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3-я среда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ренировку с членами  эвакуационной комиссии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ухина О.Г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мотр - конкурс по ГОЧС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тренировку по практическому развертыванию сборно-эвакуационного пункт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бор с работниками, специально уполномоченными на решение задач в области гражданской обороны организаций, отнесенных к категории по гражданской обороне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мониторинг соблюдения требований Федерального закона от 09.02.2009               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 w:val="27"/>
                <w:szCs w:val="27"/>
              </w:rPr>
              <w:t xml:space="preserve">- подготовку конкурсной документации по проведению закупок </w:t>
            </w:r>
            <w:r>
              <w:rPr>
                <w:rFonts w:eastAsia="Calibri"/>
                <w:sz w:val="27"/>
                <w:szCs w:val="27"/>
              </w:rPr>
              <w:t>на поставку товаров, выполнение работ, оказание услуг для нужд района</w:t>
            </w:r>
            <w:r>
              <w:rPr>
                <w:bCs/>
                <w:iCs/>
                <w:sz w:val="27"/>
                <w:szCs w:val="27"/>
              </w:rPr>
              <w:t xml:space="preserve"> через электронный аукцион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квартала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и органов администрации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бор и анализ оперативной информации об объемах производства предприятий района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.</w:t>
            </w:r>
          </w:p>
        </w:tc>
      </w:tr>
      <w:tr>
        <w:trPr>
          <w:trHeight w:val="294" w:hRule="atLeast"/>
        </w:trPr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подготовку договоров аренды на земельные участки, государственная собственность на которые не разграничена, для установки металлических, сборных железобетонных гаражей (в т.ч. дополнительных соглашений, расчётов арендной платы  к договорам)</w:t>
            </w:r>
          </w:p>
        </w:tc>
        <w:tc>
          <w:tcPr>
            <w:tcW w:w="1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поступления заявлений граждан</w:t>
            </w:r>
          </w:p>
        </w:tc>
        <w:tc>
          <w:tcPr>
            <w:tcW w:w="26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9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</w:tbl>
    <w:p>
      <w:pPr>
        <w:pStyle w:val="Style13"/>
        <w:ind w:left="0" w:right="-1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  <w:r>
        <w:br w:type="page"/>
      </w:r>
    </w:p>
    <w:p>
      <w:pPr>
        <w:pStyle w:val="Style13"/>
        <w:ind w:left="0" w:right="-1" w:hanging="0"/>
        <w:jc w:val="center"/>
        <w:rPr/>
      </w:pPr>
      <w:r>
        <w:rPr>
          <w:b/>
          <w:sz w:val="27"/>
          <w:szCs w:val="27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ба вновь принятых муниципальных служащих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keepLines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7"/>
                <w:szCs w:val="27"/>
                <w:lang w:val="ru-RU" w:eastAsia="en-US"/>
              </w:rPr>
            </w:pPr>
            <w:r>
              <w:rPr>
                <w:sz w:val="27"/>
                <w:szCs w:val="27"/>
                <w:lang w:val="ru-RU"/>
              </w:rPr>
              <w:t>У</w:t>
            </w:r>
            <w:r>
              <w:rPr>
                <w:sz w:val="27"/>
                <w:szCs w:val="27"/>
              </w:rPr>
              <w:t>становлени</w:t>
            </w:r>
            <w:r>
              <w:rPr>
                <w:sz w:val="27"/>
                <w:szCs w:val="27"/>
                <w:lang w:val="ru-RU"/>
              </w:rPr>
              <w:t xml:space="preserve">е </w:t>
            </w:r>
            <w:r>
              <w:rPr>
                <w:sz w:val="27"/>
                <w:szCs w:val="27"/>
              </w:rPr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на учебе вновь принятых муниципальных служащих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блюдении инструкции по делопроизводству в организации работы со служебными документ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2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отиводействии корруп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ограничениях и запретах, связанных с муниципальной службой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зор изменений действующего законода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стирование на знание законодательства: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городского округа - города Барнаула Алтайского края (принят решением Барнаульской городской Думы  от 20 июня 2008 года №789)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етникова Т.В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 w:val="27"/>
                <w:szCs w:val="27"/>
              </w:rPr>
              <w:t>Оказание методической помощ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инин М.А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sz w:val="27"/>
          <w:szCs w:val="27"/>
          <w:lang w:val="en-US"/>
        </w:rPr>
        <w:t>VII</w:t>
      </w:r>
      <w:r>
        <w:rPr/>
        <w:t>. районные мероприя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>
          <w:trHeight w:val="29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КЦ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Молодежная акция «Вахта Памяти» по очистке памятника лучшему танку времен Великой Отечественной войны 1941-1944</w:t>
            </w:r>
            <w:r>
              <w:rPr>
                <w:color w:val="FFFFFF"/>
                <w:sz w:val="27"/>
                <w:szCs w:val="27"/>
              </w:rPr>
              <w:t>_</w:t>
            </w:r>
            <w:r>
              <w:rPr>
                <w:sz w:val="27"/>
                <w:szCs w:val="27"/>
              </w:rPr>
              <w:t>гг. танку Т-34, Дня Героев Отечества в рамках Дня неизвестного солдата с районным отрядом «Волонтеры Побе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b/>
                <w:sz w:val="27"/>
                <w:szCs w:val="27"/>
              </w:rPr>
              <w:t>СЕМИНАРЫ</w:t>
            </w:r>
            <w:r>
              <w:rPr>
                <w:sz w:val="27"/>
                <w:szCs w:val="27"/>
              </w:rPr>
              <w:t xml:space="preserve">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для председателей советов многоквартирных дом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ля председателей органов ТО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ЯРМАР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дукция Барнаула – горожан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 отдельному график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венко С.С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ЖЕСТВЕННЫЕ И ПРАЗДНИЧНЫЕ МЕРОПРИЯТИЯ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посвященное Дню пожилого челове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Фестиваль культурных традиций и культурных особенностей, населяющих нашу страну, среди учреждений профессионального образования Алтай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посвященное Дню народного един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торжественное вручение паспортов «Я – гражданин!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7"/>
                <w:szCs w:val="27"/>
              </w:rPr>
              <w:t>- по награждению наградами города,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Каретникова Т.В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b/>
                <w:sz w:val="27"/>
                <w:szCs w:val="27"/>
              </w:rPr>
              <w:t>СПОРТИВНЫЕ МЕРОПРИЯТИЯ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ортивный праздник для людей старшего возрас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боулингу среди ветеранских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настольному теннису среди ветеранских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шахматам среди ветеранских организ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интеллектуальная игра «Мы за ЗОЖ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урнир по боулингу среди студенческой молодежи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мини-футболу среди учащейся и студенческой молодеж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боулингу среди лиц с ОВ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урнир по дартсу среди лиц с ОВЗ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ЯЧНИ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енней санитарной очистк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жилого челове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цухно В.В.</w:t>
            </w:r>
          </w:p>
        </w:tc>
      </w:tr>
    </w:tbl>
    <w:p>
      <w:pPr>
        <w:pStyle w:val="211"/>
        <w:snapToGrid w:val="false"/>
        <w:spacing w:lineRule="auto" w:line="240"/>
        <w:ind w:hanging="0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sz w:val="27"/>
          <w:szCs w:val="27"/>
          <w:lang w:val="en-US"/>
        </w:rPr>
        <w:t>VIII</w:t>
      </w:r>
      <w:r>
        <w:rPr>
          <w:b/>
          <w:bCs/>
          <w:caps/>
          <w:sz w:val="27"/>
          <w:szCs w:val="27"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41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щания с председателями уличных комитетов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 администрации для жителей Матросовского микрорайон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snapToGrid w:val="false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хина О.Л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е консультации для населения, правовые лектории для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keepLines/>
              <w:snapToGrid w:val="false"/>
              <w:ind w:left="34" w:right="4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ОВАТЬ ПРИЕМ ГРАЖДАН: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 личным вопроса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-й четверг</w:t>
            </w:r>
          </w:p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  <w:p>
            <w:pPr>
              <w:pStyle w:val="Normal"/>
              <w:keepLines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коммунального хозяй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фиренко С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по охране прав детств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4.00-17.00 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09.00.-12.00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ыбка Д.И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отделом по работе с жилищным фонд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а 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вертных С.Г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комиссии по делам несовершеннолетних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sz w:val="27"/>
                <w:szCs w:val="27"/>
                <w:u w:val="single"/>
              </w:rPr>
              <w:t>по предоставлению муниципальных услуг</w:t>
            </w:r>
            <w:r>
              <w:rPr>
                <w:sz w:val="27"/>
                <w:szCs w:val="27"/>
              </w:rPr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фремова А.О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-й, 4-й понедельни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вников С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арова О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15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17.00 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/>
            </w:pPr>
            <w:r>
              <w:rPr>
                <w:sz w:val="26"/>
                <w:szCs w:val="26"/>
              </w:rPr>
              <w:t>с 08.30 до 12.00 час.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рядова Л.И.</w:t>
            </w:r>
          </w:p>
        </w:tc>
      </w:tr>
      <w:tr>
        <w:trPr>
          <w:trHeight w:val="729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заключения о возможности граждан быть усыновителя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рядова Л.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рядова Л.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льц В.Н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дченко Е.С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>IX</w:t>
            </w:r>
            <w:r>
              <w:rPr>
                <w:b/>
                <w:bCs/>
                <w:sz w:val="27"/>
                <w:szCs w:val="27"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убликация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«Новостной ленты» на официальном Интернет-сайте города Барнаула и аккаунтах «В контакте», «Одноклассники», «Телеграмм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на станице администрации  Железнодорожного района официального Интернет-сайта города Барнаула информации о выполнении указов Президента РФ в рамках выполнения постановления администрации города от 04.08.2017 №1600 «Об утверждении Порядка исполнения в администрации города поручений и указаний Президента Российской Федерац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Горшунова Е.Е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бота </w:t>
            </w:r>
            <w:r>
              <w:rPr>
                <w:sz w:val="27"/>
                <w:szCs w:val="27"/>
                <w:lang w:val="en-US"/>
              </w:rPr>
              <w:t>c</w:t>
            </w:r>
            <w:r>
              <w:rPr>
                <w:sz w:val="27"/>
                <w:szCs w:val="27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-//-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  <w:lang w:val="en-US"/>
        </w:rPr>
        <w:t>IX</w:t>
      </w:r>
      <w:r>
        <w:rPr>
          <w:b/>
          <w:sz w:val="27"/>
          <w:szCs w:val="27"/>
        </w:rPr>
        <w:t>. МЕРОПРИЯТИЯ И ПАМЯТНЫЕ ДАТЫ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7"/>
          <w:szCs w:val="27"/>
        </w:rPr>
      </w:pPr>
      <w:r>
        <w:rPr>
          <w:sz w:val="27"/>
          <w:szCs w:val="27"/>
        </w:rPr>
        <w:t>Ок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й День пожилого человека (1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Всемирный день архитектуры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гражданской обороны МЧС России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космических войск (4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учителя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работников уголовного розыска (5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День работников сельского хозяйства и перерабатывающей промышленности  (9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кадрового работника (12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День работников пищевой промышленности (16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День работников дорожного хозяйства (16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День работников автомобильного и городского пассажирского транспорта             (24 октября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памяти жертв политических репрессий (30 ок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есячник осенней санитарной очистк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щегородской субботник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7"/>
          <w:szCs w:val="27"/>
        </w:rPr>
      </w:pPr>
      <w:r>
        <w:rPr>
          <w:sz w:val="27"/>
          <w:szCs w:val="27"/>
        </w:rPr>
        <w:t>Ноябр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судебного пристава (1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народного единства (4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мирный день градостроительства (8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сотрудников органов внутренних дел (10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сероссийский день призывника (15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участкового (17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ракетных войск и артиллерии (1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ень преподавателя высшей школы(19 ноя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>День матери (27 ноября)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7"/>
          <w:szCs w:val="27"/>
        </w:rPr>
      </w:pPr>
      <w:r>
        <w:rPr>
          <w:sz w:val="27"/>
          <w:szCs w:val="27"/>
        </w:rPr>
        <w:t>Дека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юрис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неизвестного солдата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еждународный день инвалидов (3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информатики (4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Героев Отечества России (9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Конституции РФ (12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работников ЗАГС (18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работников органов государственной безопасности РФ (20 дека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День энергетика (22 декабр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  <w:lang w:val="en-US"/>
        </w:rPr>
        <w:t>День спасателя Российской Федерации (День МЧС)</w:t>
      </w:r>
      <w:r>
        <w:rPr>
          <w:sz w:val="27"/>
          <w:szCs w:val="27"/>
        </w:rPr>
        <w:t xml:space="preserve"> (27 декабря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7"/>
          <w:szCs w:val="27"/>
        </w:rPr>
        <w:t>Декада</w:t>
      </w:r>
      <w:r>
        <w:rPr>
          <w:color w:val="FFFFFF"/>
          <w:sz w:val="27"/>
          <w:szCs w:val="27"/>
        </w:rPr>
        <w:t>_</w:t>
      </w:r>
      <w:r>
        <w:rPr>
          <w:sz w:val="27"/>
          <w:szCs w:val="27"/>
        </w:rPr>
        <w:t>инвалидов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организационно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7"/>
          <w:szCs w:val="27"/>
        </w:rPr>
        <w:t>контрольного управления</w:t>
        <w:tab/>
        <w:tab/>
        <w:tab/>
        <w:tab/>
        <w:tab/>
      </w:r>
      <w:r>
        <w:rPr>
          <w:color w:val="000000"/>
          <w:sz w:val="27"/>
          <w:szCs w:val="27"/>
          <w:lang w:val="ru-RU"/>
        </w:rPr>
        <w:t xml:space="preserve">          </w:t>
      </w:r>
      <w:r>
        <w:rPr>
          <w:color w:val="000000"/>
          <w:sz w:val="27"/>
          <w:szCs w:val="27"/>
        </w:rPr>
        <w:tab/>
        <w:t xml:space="preserve">  </w:t>
      </w:r>
      <w:r>
        <w:rPr>
          <w:color w:val="000000"/>
          <w:sz w:val="27"/>
          <w:szCs w:val="27"/>
          <w:lang w:val="en-US"/>
        </w:rPr>
        <w:t xml:space="preserve">                </w:t>
      </w:r>
      <w:r>
        <w:rPr>
          <w:color w:val="000000"/>
          <w:sz w:val="27"/>
          <w:szCs w:val="27"/>
        </w:rPr>
        <w:t xml:space="preserve">      О.Л.Дорохина</w:t>
      </w:r>
    </w:p>
    <w:sectPr>
      <w:headerReference w:type="default" r:id="rId12"/>
      <w:headerReference w:type="first" r:id="rId13"/>
      <w:type w:val="nextPage"/>
      <w:pgSz w:w="11906" w:h="16838"/>
      <w:pgMar w:left="567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0:00Z</dcterms:created>
  <dc:creator>docenko.gn</dc:creator>
  <dc:description/>
  <cp:keywords/>
  <dc:language>en-US</dc:language>
  <cp:lastModifiedBy>org</cp:lastModifiedBy>
  <cp:lastPrinted>2022-09-30T07:54:00Z</cp:lastPrinted>
  <dcterms:modified xsi:type="dcterms:W3CDTF">2022-10-11T02:57:00Z</dcterms:modified>
  <cp:revision>7</cp:revision>
  <dc:subject/>
  <dc:title/>
</cp:coreProperties>
</file>