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Алтайский край, г.Барнаул, в целях строительства и эксплуатации линейного обьекта газоснабжения «Газопровод до границы земельного участка г.Барнаул, ул.1 Выезд, 10», необходимого для организации газоснабжения населения и подключения (технологического присоединения) к сетям инженерно-технического обеспечения в отношении земель, находящихся в государственной или муниципальной собственности с местоположением: Алтайский край, г.Барнаул, с северо-восточной стороны жилого дома по адресу: г.Барнаул, ул. ул.1 Выезд, 10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0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/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2.08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0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8-03T08:22:00Z</cp:lastPrinted>
  <dcterms:modified xsi:type="dcterms:W3CDTF">2023-08-03T09:10:00Z</dcterms:modified>
  <cp:revision>2</cp:revision>
  <dc:subject/>
  <dc:title/>
</cp:coreProperties>
</file>