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19"/>
      </w:tblGrid>
      <w:tr>
        <w:trPr/>
        <w:tc>
          <w:tcPr>
            <w:tcW w:w="3544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________________________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заявителя – юридического лица и фамилия, имя, отчество (последнее – при наличии) законного представителя юридического лица или его уполномоченного представителя (в случае если интересы юридического лица или его законного представителя представляет уполномоченный представитель); фамилия, имя, отчество (последнее – при наличии) заявителя – физического лица; реквизиты документа, подтверждающего полномочия представителя (в случае если интересы физического лица представляет уполномоченный представитель)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______________________ 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(для заявителя –юридического лица)___________________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электронной почты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информацию об объекте недвижимого имущества, находящегося в муниципальной собственности и предназначенном для сдачи в аренду, расположенном по адресу: г.Барнаул, ____________________, при этом сообщить площадь, стоимость арендной платы в месяц, срок заключения договора аренды, предположительную дату проведения аукциона на право заключения договора арен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 по результатам предоставления муниципальной услуги прошу направить (выдать) путем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ется способ направления (выдачи) ответа: путем направления почтовым отправлением (с указанием почтового адреса), путем вручения при личном обращении заявителя в Комитет или МФЦ, путем направления в форме электронного документа  (с указанием названия портала), по электронной почте (с указанием адреса электронной почт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 свое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«О персональных данных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 согласен  на  сбор,  запись,  систематизацию,  накопление, хранение, уточнение  (обновление,  изменение),  извлечение,  использование,  передачу (распространение,  предоставление,  доступ),  обезличивание,  блокирование, удаление, уничтожение персональных данных, указанных в настоящем заявлении, органом,  предоставляющим  муниципальную  услугу,  с  целью  предоставления муниципальной  услуги.  Согласие  на обработку персональных данных (далее - согласие) действует бессрочно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лучае  отзыва  настоящего  согласия  обязуюсь  направить письменное заявление  в  орган, предоставляющий муниципальную услугу, с указанием даты прекращения действия соглас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Дата «____»_______________г.                                                      _______________________________</w:t>
      </w:r>
    </w:p>
    <w:p>
      <w:pPr>
        <w:pStyle w:val="ConsNonformat"/>
        <w:widowControl/>
        <w:tabs>
          <w:tab w:val="clear" w:pos="708"/>
          <w:tab w:val="left" w:pos="6521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(подпись заявителя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Название Знак"/>
    <w:qFormat/>
    <w:rPr>
      <w:b/>
      <w:sz w:val="24"/>
    </w:rPr>
  </w:style>
  <w:style w:type="character" w:styleId="Logotext">
    <w:name w:val="logo-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E26BFBDCD71AF3507A5052FA4F0CE0CDCB4E2C6F48C14DE21810FB153m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14:00Z</dcterms:created>
  <dc:creator>Ирина Николаевна Филатова</dc:creator>
  <dc:description/>
  <cp:keywords/>
  <dc:language>en-US</dc:language>
  <cp:lastModifiedBy>Евгения Константиновна  Борисова</cp:lastModifiedBy>
  <cp:lastPrinted>2020-01-24T09:40:00Z</cp:lastPrinted>
  <dcterms:modified xsi:type="dcterms:W3CDTF">2020-01-31T04:14:00Z</dcterms:modified>
  <cp:revision>2</cp:revision>
  <dc:subject/>
  <dc:title/>
</cp:coreProperties>
</file>