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-481330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ind w:firstLine="9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от 06.09.2013 №308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37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ind w:firstLine="90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к распоряжению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от 06.09.2013 №308-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инвентаризации защитных сооруж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жданской обороны на территории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394"/>
        <w:gridCol w:w="4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методического занятия с членами комиссии по порядку проведения инвентаризации защитных сооружений гражданской обороны на территории города Барнау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ГОЧС г.Барнау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организаций балансодержателей защитных сооружений гражданской обороны, расположенных на подведомственной территории, дат проведения инвентар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щитных сооружений гражданской обороны на территории Индустри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4.10.2013 -22.11.20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щитных сооружений гражданской обороны на территории Центр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.11.2013 -27.12.20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rPr/>
            </w:pPr>
            <w:r>
              <w:rPr/>
              <w:t>администрация Центр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щитных сооружений гражданской обороны на территории Ле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3.01.2013 -14.02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щитных сооружений гражданской обороны на территории Железнодорож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7.02.2014 -28.03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rPr/>
            </w:pPr>
            <w:r>
              <w:rPr/>
              <w:t>администрация Железнодорож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щитных сооружений гражданской обороны на территории Октябрь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31.03.2013 -23.05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твержденных инвентаризационных ведомостей и сводных показателей инвентаризации в МКУ «Управление по делам ГОЧС г.Барнау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6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394"/>
        <w:gridCol w:w="4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утвержденных инвентаризационных ведомостей в комиссию по инвентаризации защитных сооружений гражданской обороны Алтай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ЧС г.Барнау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гласование с Главным управлением МЧС России по Алтайскому краю перечней защитных сооружений гражданской обороны, необходимых для осуществления полномочий федеральными органами исполнительной власти, органами исполнительной власти Алтайского края и органами местного самоуправления города Барнаула в области гражданской обороны и защиты на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инвентаризации защитных сооружений гражданской обороны на территории города Барнаула,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ГОЧС г.Барнау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>Первый заместитель главы администрации города, руководитель аппарата</w:t>
        <w:tab/>
        <w:tab/>
        <w:tab/>
        <w:tab/>
        <w:tab/>
        <w:tab/>
        <w:t xml:space="preserve">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ragraph">
                <wp:posOffset>46482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6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3:00Z</dcterms:created>
  <dc:creator>itm</dc:creator>
  <dc:description/>
  <cp:keywords/>
  <dc:language>en-US</dc:language>
  <cp:lastModifiedBy>vilisova.ts</cp:lastModifiedBy>
  <cp:lastPrinted>2013-08-30T10:12:00Z</cp:lastPrinted>
  <dcterms:modified xsi:type="dcterms:W3CDTF">2013-09-10T09:13:00Z</dcterms:modified>
  <cp:revision>2</cp:revision>
  <dc:subject/>
  <dc:title/>
</cp:coreProperties>
</file>