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от 17.06.2014  №81</w:t>
      </w:r>
      <w:r>
        <w:rPr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осуществления внутреннего контроля соответствия обработки персональных данных требованиям к защите персональных данных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 Настоящие Правила осуществления внутреннего контроля соответствия обработки персональных данных требованиям к защите персональных данных (далее – Правила) определяют порядок осуществления внутреннего контроля соответствия обработки персональных данных требованиям к защите персональных данных, последовательность действи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Внутренний контроль соответствия обработки персональных данных требованиям законодательства Российской Федерации в области персональных данных в комитете по финансам, налоговой и кредитной политике города Барнаула (далее – Комитет) осуществляется не реже одного раза в год путем проведения проверки лицом, ответственным за обработку персональных данных в Комитете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 При проведении проверки лицо, ответственное за обработку персональных данных в Комитете, в пределах своей компетенции вправ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выдавать обязательные для выполнения сотрудниками Комитета, осуществляющими обработку персональных данных (далее – сотрудники) предписания об устранении выявленных нарушений в области обработки персональных данных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запрашивать и получать от структурных подразделений Комитета документы и информацию, необходимые для решения вопросов, входящих             в его компетенцию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 получать доступ к информационным системам персональных данных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принимать меры по приостановлению или прекращению обработки персональных данных, осуществляемой с нарушениями требований законодательства Российской Федерации в области персональных данных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 требовать от сотрудников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 осуществлять иные права, предусмотренные законодательством Российской Федерации и нормативными правовыми актами в сфере персональных данных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и проведении проверки лицо, ответственное за обработку персональных данных в Комитете, не вправ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требовать представления документов и информации, которые                   не относятся к предмету проверк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распространять информацию, полученную в результате проведения проверки и составляющую государственную, служебную,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Сотрудник должен обеспечить необходимые условия                            для проведения проверки и обязан организовать доступ к оборудованию,                 в помещения, где осуществляется обработка персональных данных, предоставить необходимую информацию и документацию для достижения целей провер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Сотрудник при проведении проверки имеет право: непосредственно присутствовать при проведении проверки, давать объяснения по вопросам, относящимся к предмету проверки, знакомиться с результатами провер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7. По результатам проверки в срок, не превышающий пяти рабочих дней, оформляется </w:t>
      </w:r>
      <w:hyperlink w:anchor="Par283">
        <w:r>
          <w:rPr>
            <w:rStyle w:val="InternetLink"/>
            <w:sz w:val="28"/>
            <w:szCs w:val="28"/>
          </w:rPr>
          <w:t>протокол</w:t>
        </w:r>
      </w:hyperlink>
      <w:r>
        <w:rPr>
          <w:sz w:val="28"/>
          <w:szCs w:val="28"/>
        </w:rPr>
        <w:t xml:space="preserve"> проведения проверки обработки персональных данных в комитете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При выявлении нарушений в протоколе делается запись                             о необходимости проведения мероприятий по их устранению и сроках их устра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1:00Z</dcterms:created>
  <dc:creator>pr1</dc:creator>
  <dc:description/>
  <cp:keywords/>
  <dc:language>en-US</dc:language>
  <cp:lastModifiedBy>com-tok</cp:lastModifiedBy>
  <cp:lastPrinted>2012-04-26T12:16:00Z</cp:lastPrinted>
  <dcterms:modified xsi:type="dcterms:W3CDTF">2014-06-17T08:41:00Z</dcterms:modified>
  <cp:revision>2</cp:revision>
  <dc:subject/>
  <dc:title>О премировании</dc:title>
</cp:coreProperties>
</file>