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5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 «О внесении изменений и дополнений в приложение к постановлению администрации города от 11.11.2016 №2208» (в редакции постановления от 10.11.2023 №1651)»  (далее – проект  МНПА), разработанный и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 xml:space="preserve">комитетом по дорожному хозяйству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анспорту города Барнаула (далее – разработчик), и сообщает следующе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Представленный</w:t>
      </w:r>
      <w:r>
        <w:rPr>
          <w:szCs w:val="28"/>
        </w:rPr>
        <w:t xml:space="preserve">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5.04.2024 по 07.05.2024.</w:t>
      </w:r>
    </w:p>
    <w:p>
      <w:pPr>
        <w:pStyle w:val="Normal"/>
        <w:jc w:val="both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Председателю правления НП «Алтайский союз предпринимателей», Руководителю МУП «Центртранс» г.Барнаула, Директору МУП «Горэлектротранс» г.Барнаула в комитет по финансам, налоговой и кредитной политике города Барнаула, в комитет экономического развития и инвестиционной деятельности администрации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, проверка МНПА и сводного отчета, рассмотрено 5 поступивших предложе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 подготовке заключения было установлено, что разработчиком обоснованно и мотивировано учтено 5 предложений, поступивших в ходе публичного обсуждения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41:00Z</dcterms:created>
  <dc:creator>beyfus.ky</dc:creator>
  <dc:description/>
  <cp:keywords/>
  <dc:language>en-US</dc:language>
  <cp:lastModifiedBy>Екатерина Зонова</cp:lastModifiedBy>
  <cp:lastPrinted>2024-05-08T15:34:00Z</cp:lastPrinted>
  <dcterms:modified xsi:type="dcterms:W3CDTF">2024-05-08T08:55:00Z</dcterms:modified>
  <cp:revision>10</cp:revision>
  <dc:subject/>
  <dc:title/>
</cp:coreProperties>
</file>