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 2</w:t>
      </w:r>
      <w:r>
        <w:rPr>
          <w:szCs w:val="28"/>
          <w:lang w:val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1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Барнаульской городской Думы </w:t>
        <w:br/>
        <w:t>«О внесении изменений в решение Барнаульской городской Думы от 30.08.2019 №344 «Об утверждении  Генерального плана городского округа – города Барнаула Алтайского края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  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  МНПА), направленный для подготовки настоящего заключения комитетом по строительству, архитектуре и развитию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30.09.2021 по 20.10.20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администраций районов города, Управления имущественных отношений Алтайского края, Барнаульской городской Думы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ета, рассмотрено 3 поступивших предложения.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но и мотивировано учтено 1, не учтено 2 предложения, поступивших в ходе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Зонова</cp:lastModifiedBy>
  <cp:lastPrinted>2021-11-16T08:22:00Z</cp:lastPrinted>
  <dcterms:modified xsi:type="dcterms:W3CDTF">2021-11-16T01:26:00Z</dcterms:modified>
  <cp:revision>25</cp:revision>
  <dc:subject/>
  <dc:title/>
</cp:coreProperties>
</file>