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лан 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>
          <w:sz w:val="27"/>
          <w:szCs w:val="27"/>
        </w:rPr>
        <w:t>мероприятий, посвященных Декаде инвалидов в Центральном районе города Барнаула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985"/>
        <w:gridCol w:w="5811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ата, время провед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ветственный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 xml:space="preserve">Парные соревнования Центрального района города Барнаула по бильярд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9.11.</w:t>
            </w:r>
          </w:p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10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КГБУСО «Комплексный центр социального обслуживания населения города Барнаула» филиал по Центральному району, </w:t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  <w:lang w:eastAsia="en-US"/>
              </w:rPr>
            </w:pPr>
            <w:r>
              <w:rPr>
                <w:i/>
                <w:sz w:val="27"/>
                <w:szCs w:val="27"/>
              </w:rPr>
              <w:t>Змеиногорский тракт, 110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Устьянцева В.А.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 xml:space="preserve">Соревнования Центрального района города Барнаула по настольным играм народов М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.11.</w:t>
            </w:r>
          </w:p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10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КГБУСО «Комплексный центр социального обслуживания населения города Барнаула» филиал по Центральному району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Змеиногорский тракт, 110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Устьянцева В.А.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Спортивно-игровая программа «Вместе мы – си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05.1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ГБОУ «Барнаульская общеобразовательная школа-интернат №1», </w:t>
            </w:r>
            <w:r>
              <w:rPr>
                <w:i/>
                <w:sz w:val="27"/>
                <w:szCs w:val="27"/>
              </w:rPr>
              <w:t xml:space="preserve">р.п.Южный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пр-кт Дзержинского,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Матвеева Т.Г.</w:t>
            </w:r>
          </w:p>
        </w:tc>
      </w:tr>
      <w:tr>
        <w:trPr>
          <w:trHeight w:val="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Турнир по настольным игр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.12.</w:t>
            </w:r>
          </w:p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13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м культуры АРО ОООИ «Всероссийское общество глухих», </w:t>
            </w:r>
            <w:r>
              <w:rPr>
                <w:i/>
                <w:sz w:val="27"/>
                <w:szCs w:val="27"/>
              </w:rPr>
              <w:t>ул.Песчаная, 1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Цыро А.В.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 xml:space="preserve">Турнир Центрального района города Барнаула по бочч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12.</w:t>
            </w:r>
          </w:p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13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МБОУ «Гимназия №5» имени Героя Советского Союза Константина Павлюкова,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р.п.Южный, ул.Чайковского, 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Устьянцева В.А.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 xml:space="preserve">Чемпионат Центрального района города Барнаула по настольным играм народов М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12.</w:t>
            </w:r>
          </w:p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13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БОУ «Гимназия №5» имени Героя Советского Союза Константина Павлюкова,</w:t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  <w:lang w:eastAsia="en-US"/>
              </w:rPr>
            </w:pPr>
            <w:r>
              <w:rPr>
                <w:i/>
                <w:sz w:val="27"/>
                <w:szCs w:val="27"/>
              </w:rPr>
              <w:t>р.п.Южный, ул.Чайковского, 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Устьянцева В.А.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Турнир по шаш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12.</w:t>
            </w:r>
          </w:p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13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 xml:space="preserve">Дом культуры АРО ОООИ «Всероссийское общество глухих», </w:t>
            </w:r>
            <w:r>
              <w:rPr>
                <w:i/>
                <w:sz w:val="27"/>
                <w:szCs w:val="27"/>
              </w:rPr>
              <w:t>ул.Песчаная, 1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Цыро А.В.</w:t>
            </w:r>
          </w:p>
        </w:tc>
      </w:tr>
    </w:tbl>
    <w:p>
      <w:pPr>
        <w:pStyle w:val="Normal"/>
        <w:tabs>
          <w:tab w:val="clear" w:pos="708"/>
          <w:tab w:val="left" w:pos="3940" w:leader="none"/>
        </w:tabs>
        <w:jc w:val="center"/>
        <w:rPr>
          <w:rStyle w:val="Style13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Маша осн Знак"/>
    <w:qFormat/>
    <w:rPr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ша осн"/>
    <w:basedOn w:val="Normal"/>
    <w:qFormat/>
    <w:pPr>
      <w:ind w:firstLine="567"/>
      <w:jc w:val="both"/>
    </w:pPr>
    <w:rPr>
      <w:rFonts w:ascii="Calibri" w:hAnsi="Calibri" w:eastAsia="Calibri" w:cs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Liberation Serif;Times New Roman" w:hAnsi="Liberation Serif;Times New Roman" w:eastAsia="Noto Serif CJK SC" w:cs="Lohit Devanagari;Times New Roman"/>
      <w:kern w:val="2"/>
      <w:lang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3:20:00Z</dcterms:created>
  <dc:creator>Наталья</dc:creator>
  <dc:description/>
  <cp:keywords/>
  <dc:language>en-US</dc:language>
  <cp:lastModifiedBy>Пресс-секретарь администрации Центрального района</cp:lastModifiedBy>
  <cp:lastPrinted>2023-10-12T13:20:00Z</cp:lastPrinted>
  <dcterms:modified xsi:type="dcterms:W3CDTF">2023-12-04T02:16:00Z</dcterms:modified>
  <cp:revision>121</cp:revision>
  <dc:subject/>
  <dc:title/>
</cp:coreProperties>
</file>