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в целях строительства и эксплуатации линейного обьекта системы газоснабжения «Газопровод до границы земельного участка г.Барнаул, ул.Энгельса, 28», необходимого для организации газоснабжения населения и подключения (технологического присоединения» к сетям инженерно-технического обеспечения в отношении земельного участка с местоположением: Российская Федерация, Алтайский край, г.Барнаул, район Октябрьский, по улице Розы Люксембург, улице Либкнехта, улице Энгельса, улице Татарской, улице Мира, улице Фабричной, улице Путиловской, улице Садгородской с кадастровым номером 22:63:000000:1584, земель, находящихся в государственной или муниципальной собственности с местоположением: Алтайский край, г.Барнаул, с западной стороны жилого дома по адресу: г.Барнаул, ул.Энгельса, 28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31.07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ab/>
        <w:t xml:space="preserve"> 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/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71851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07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24:00Z</dcterms:created>
  <dc:creator>НПП "Гарант-Сервис"</dc:creator>
  <dc:description>Документ экспортирован из системы ГАРАНТ</dc:description>
  <dc:language>en-US</dc:language>
  <cp:lastModifiedBy>Евгения Константиновна  Борисова</cp:lastModifiedBy>
  <cp:lastPrinted>2023-07-24T11:51:00Z</cp:lastPrinted>
  <dcterms:modified xsi:type="dcterms:W3CDTF">2023-07-26T01:24:00Z</dcterms:modified>
  <cp:revision>2</cp:revision>
  <dc:subject/>
  <dc:title/>
</cp:coreProperties>
</file>