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Приложение к приказу председателя комитета по финансам, налоговой и кредитной политике</w:t>
      </w:r>
    </w:p>
    <w:p>
      <w:pPr>
        <w:pStyle w:val="Normal"/>
        <w:spacing w:lineRule="auto" w:line="240" w:before="0" w:after="0"/>
        <w:ind w:left="6095" w:hanging="0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города Барнаула</w:t>
      </w:r>
    </w:p>
    <w:p>
      <w:pPr>
        <w:pStyle w:val="Normal"/>
        <w:spacing w:lineRule="auto" w:line="240" w:before="0" w:after="0"/>
        <w:ind w:left="6095" w:hanging="0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u w:val="single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от </w:t>
      </w: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u w:val="single"/>
          <w:lang w:eastAsia="ru-RU"/>
        </w:rPr>
        <w:t xml:space="preserve">  22 мая 2013 </w:t>
      </w: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 № </w:t>
      </w: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u w:val="single"/>
          <w:lang w:eastAsia="ru-RU"/>
        </w:rPr>
        <w:t xml:space="preserve"> 69</w:t>
      </w:r>
    </w:p>
    <w:p>
      <w:pPr>
        <w:pStyle w:val="Normal"/>
        <w:spacing w:lineRule="auto" w:line="240" w:before="120" w:after="120"/>
        <w:jc w:val="right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завершения операций  по исполнению бюджета города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в текущем финансовом году</w:t>
      </w:r>
    </w:p>
    <w:p>
      <w:pPr>
        <w:pStyle w:val="Normal"/>
        <w:spacing w:lineRule="auto" w:line="240" w:before="120" w:after="120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Настоящий Порядок  завершения операций  по исполнению бюджета города в текущем финансовом году (далее – Порядок) разработан в соответствии с действующим законодательством и определяет условия завершения операций по исполнению бюджета города в текущем финансовом году, порядок взыскания в доход бюджета города неиспользованного остатка межбюджетных трансфертов, полученных в форме субвенций, субсидий в текущем финансовом году, а также порядок обеспечения получателей средств бюджета город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1.1. Операции по исполнению бюджета города Барнаула завершаются 31 декабря текущего финансового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1.2. Главным распорядителям средств бюджета города (далее – ГРБС)  необходимо представлять в комитет по финансам, налоговой и кредитной политике города Барнаула (далее – горфинкомитет) предложения на изменение плановых ассигнований не позднее двадцати рабочих дней до завершения текущего финансового года, заявки на финансирование - не позднее десяти рабочих дней до завершения текущего финансов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Горфинкомитет производит финансирование ГРБС на основании представленных заявок на финансирование не позднее, чем за три рабочих дня до окончания текущего финансового г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ГРБС обеспечивают доведение объемов финансирования до получателей средств бюджета города, муниципальных бюджетных и автономных учреждений, не являющихся в соответствии с Бюджетным кодексом Российской Федерации получателями бюджетных средств, не позднее, чем за два рабочих дня до окончания текущего финансового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1.3. До последнего рабочего дня текущего финансового года включительно УФК по Алтайскому краю обязано оплатить санкционированные к оплате обязательства в пределах остатка средств на едином счете бюджета города – балансовом счете №40204 «Средства местного бюджета» (далее – единый счет бюджета города) согласно порядку, утвержденному приказом Федерального казначейства Российской Федерации от 07.10.2008 №7н «О порядке открытия и ведения лицевых счетов Федеральным казначейством и его территориальными органами» (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в редакции Приказа Казначейства </w:t>
      </w: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Российской Федерации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от 25.11.2011 № 13н)</w:t>
      </w: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, приказом Федерального казначейства Российской Федерации от 10.10.2008 №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 отдельных функций финансовых органов субъектов Российской Федерации и муниципальных образований по исполнению соответствующих бюджетов»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(в редакции Приказа Казначейства </w:t>
      </w: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Российской Федерации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от  27.12.2011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color w:val="000000"/>
            <w:sz w:val="28"/>
            <w:szCs w:val="28"/>
          </w:rPr>
          <w:t>№19н</w:t>
        </w:r>
      </w:hyperlink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>)</w:t>
      </w: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1.4. Неиспользованные ГРБС денежные средства, находящиеся на их лицевых счетах, подлежат возврату на единый счет бюджета города не позднее двух последних рабочих дней текущего финансового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С целью реализации вышеназванного требования ГРБС представляют в горфинкомитет не позднее трех последних рабочих дней текущего финансового года письменную информацию о суммах остатков в разрезе бюджетной классификации Российской Федерации с объяснением причин возврата бюдже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Горфинкомитет на основании полученных писем осуществляет возврат неиспользованных денежных средств на единый счет бюджета г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1.5. В случае возврата денежных средств от поставщиков работ (услуг)  на лицевые счета получателей средств бюджета города в последний рабочий день текущего финансового года, ГРБС представляет в горфинкомитет оперативную информацию о сумме поступившего возврата, бюджетной классификации Российской Федерации и причине возврата денеж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Горфинкомитет  на основании полученной информации осуществляет возврат неиспользованных денежных средств на единый счет бюджета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1.6. После завершения операций по принятым денежным обязательствам финансового года остаток средств на едином счете бюджета города  подлежит учету в качестве остатка средств бюджета города на начало очередного финансового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1.7. Получатели средств бюджета города обеспечивают представление в УФК по Алтайскому краю платежных документов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из бюджета города,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 При этом дата составления документа в поле «дата» платежного документа, заявки на получения наличных денег не должна быть позднее даты, установленной настоящим пунктом для представления данного платежного документа в УФК по Алтайскому кра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1.8. Неиспользованные наличные денежные средства, находящиеся в кассе получателей средств бюджета города и иных муниципальных бюджетных, автономных учреждений, не являющихся в соответствии с Бюджетным кодексом Российской Федерации получателями бюджетных средств, подлежат</w:t>
      </w:r>
      <w:bookmarkStart w:id="0" w:name="_GoBack"/>
      <w:bookmarkEnd w:id="0"/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 возврату на лицевой счет учреждения, открытый в УФК по Алтайскому краю, не позднее чем за три рабочих дня до окончания текущего финансового года.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2. Взыскание  в доход бюджета города неиспользованного остатка 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межбюджетных трансфертов, полученных в форме субвенций,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субсидий, в текущем финансовом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2.1. Межбюджетные трансферты, полученные в форме субвенций и субсидий, неиспользованные в текущем финансовом году, подлежат использованию в очередном финансовом году на те же цели с единого счета бюджета города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При установлении горфинкомитетом отсутствия потребности ГРБС в средствах межбюджетных трансфертов, полученных в форме субвенций, субсидий, остаток указанных межбюджетных трансфертов подлежит возврату в доходы  бюджетов бюджетной системы Российской Федерации, из которого они были представлены, по согласованию с комитетом администрации  Алтайского края по финансам, налоговой и кредитной полит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2.2. Взыскание неиспользованных межбюджетных трансфертов, предоставленных из краевого, федерального бюджетов, осуществляется в порядках, установленных комитетом администрации Алтайского края по финансам, налоговой и кредитной политике, Министерством финансов Российской Федерации соответстве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2.3. Возврат остатков межбюджетных трансфертов, полученных в форме субвенций и субсидий, осуществляется в соответствии с п.п. 1.4., 1.5 настоящего Порядка. 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3. Обеспечение получателей средств бюджета города при завершении текущего финансового года наличными деньгами, необходимыми 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для осуществления их деятельности в нерабочие праздничные дни 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в Российской Федерации в январе очередного финансового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 </w:t>
      </w: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3.1. В соответствии с предстоящими расходами в нерабочие праздничные дни в Российской Федерации в январе очередного финансового года, при завершении текущего финансового года ГРБС в размерах необходимой потребности должны сформировать заявку на финансирование расходов бюджета города согласно п. 3.2. Порядка исполнения бюджета города по расходам, источникам финансирования дефицита бюджета города и санкционированию оплаты денежных обязательств (в том числе за счет источников финансирования дефицита бюджета города), утвержденного приказом председателя горфинкомитета от 29.12.2010 №106 (в редакции приказа от 10.12.2012 №146), не позднее пяти последних рабочих дней текущего финансов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На основании заявок осуществляется финансирование расходов бюджета города, источников финансирования дефицита бюджета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3.2. Порядок получения наличных денежных средств в кассу получателей средств бюджета города осуществляется в соответствии с приказом Министерства финансов Российской Федерации от 31.12.2010       №199н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(в редакции </w:t>
      </w:r>
      <w:hyperlink r:id="rId3">
        <w:r>
          <w:rPr>
            <w:rStyle w:val="InternetLink"/>
            <w:rFonts w:cs="Times New Roman;Bookman Old Style" w:ascii="Times New Roman;Bookman Old Style" w:hAnsi="Times New Roman;Bookman Old Style"/>
            <w:color w:val="000000"/>
            <w:sz w:val="28"/>
            <w:szCs w:val="28"/>
          </w:rPr>
          <w:t>приказа</w:t>
        </w:r>
      </w:hyperlink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</w:t>
      </w: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Министерства финансов Российской Федерации</w:t>
      </w:r>
      <w:r>
        <w:rPr>
          <w:rFonts w:cs="Times New Roman;Bookman Old Style" w:ascii="Times New Roman;Bookman Old Style" w:hAnsi="Times New Roman;Bookman Old Style"/>
          <w:color w:val="000000"/>
          <w:sz w:val="28"/>
          <w:szCs w:val="28"/>
        </w:rPr>
        <w:t xml:space="preserve"> от 28.12.2012 №177н)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3.3. Наличные денежные средства, необходимые для осуществления деятельности учреждения в нерабочие праздничные дни в Российской Федерации в январе очередного финансового года, могут быть выданы под отчет работникам получателя средств бюджета города при завершении текущего финансового года на срок, установленный учетной политикой данного получателя средств бюджета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3.4. С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умма остатка наличных денежных средств на конец рабочего дня</w:t>
      </w: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 в кассе получателя средств бюджета города Барнаула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не должна превышать</w:t>
      </w: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лимит, установленный в соответствии с</w:t>
      </w: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 Положением о порядке ведения кассовых операций с банкнотами и монетой Банка России на территории Российской Федерации, утвержденным Банком России 12.10.2011 № 373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Cs/>
          <w:sz w:val="28"/>
          <w:szCs w:val="28"/>
          <w:lang w:eastAsia="ru-RU"/>
        </w:rPr>
        <w:t>Заместитель председателя комитета                                                  Т.Н.Петрова</w:t>
      </w:r>
    </w:p>
    <w:p>
      <w:pPr>
        <w:pStyle w:val="Normal"/>
        <w:spacing w:lineRule="auto" w:line="240" w:before="0" w:after="120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Bookman Old Style" w:hAnsi="Times New Roman;Bookman Old Style" w:cs="Times New Roman;Bookman Old Style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81A479BE41FD46689BE1B8AAA9EDA0792E8320CBED63480B44550C1CF692E4E744738BE208C6BAVBM" TargetMode="External"/><Relationship Id="rId3" Type="http://schemas.openxmlformats.org/officeDocument/2006/relationships/hyperlink" Target="consultantplus://offline/ref=259990B898B6D6F4B911E4524C048483D08DDDC45CCD554AD3CC0C500D20C28CE9198B27F22DFF2DQ9z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16:00Z</dcterms:created>
  <dc:creator>Королева Ирина Александровна</dc:creator>
  <dc:description/>
  <dc:language>en-US</dc:language>
  <cp:lastModifiedBy>dugnist.lp</cp:lastModifiedBy>
  <cp:lastPrinted>2013-05-08T19:23:00Z</cp:lastPrinted>
  <dcterms:modified xsi:type="dcterms:W3CDTF">2013-06-28T04:16:00Z</dcterms:modified>
  <cp:revision>2</cp:revision>
  <dc:subject/>
  <dc:title/>
</cp:coreProperties>
</file>