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 в целях эксплуатации существующей воздушной линии электропередачи «ВЛ 10 кВ Л-18-2 от оп.1 до оп.164, от оп.165 до оп.206», в отношении земельных участков с местоположением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.Барнаул, п.Центральный, ул.Дачная, дом 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415:2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. Участок находится примерно в 5255 м, по направлению на юго-запад от ориентира. Почтовый адрес ориентира: Российская Федерация, Алтайский край, г.Барнаул, п.Центральный, ул.Строителей, дом 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160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. Участок находится примерно в 5900 м, по направлению на юго-запад от ориентира. Почтовый адрес ориентира: Российская Федерация, Алтайский край, г.Барнаул, п.Центральный, ул.Строителей, дом 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160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. Участок находится примерно в 5600 м, по направлению на юго-запад от ориентира. Почтовый адрес ориентира: Российская Федерация, Алтайский край, г.Барнаул, п.Центральный, ул.Строителей, дом 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160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. Участок находится примерно в 6200 м, по направлению на юго-запад от ориентира. Почтовый адрес ориентира: Российская Федерация, Алтайский край, г.Барнаул, п.Центральный, ул.Строителей, дом 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160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. Участок находится примерно в 1965 м, по направлению на юг от ориентира. Почтовый адрес ориентира: Российская Федерация, Алтайский край, г.Барнаул, п.Центральный, ул. Благодатная, дом 4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226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п.Черницкий. Участок находится примерно в 1800 м., по направлению на юго-восток от ориентира. Почтовый адрес ориентира: Российская Федерация, Алтайский край, в границах городского округа-города Барнау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350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поселок. Участок находится примерно в в 6 км., по направлению на юго-запад от ориентира. Почтовый адрес ориентира: Российская Федерация, Алтайский край, г.Барнаул, п.Центральны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3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поселок. Участок находится примерно в 1400 м., по направлению на юг от ориентира. Почтовый адрес ориентира: Российская Федерация, Алтайский край, г.Барнаул, земельный участок находится примерно в 1400 м по направлению на юг от ориентира п.Центральны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.Барнаул, район Центральный, расположен на юго-восток от тракта Змеиногорского до земельного участка с кадастровым номером 22:61:054001: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6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ород Барнаул, автомобильная дорога «Обход г. Барнаула с мостом через р.Обь», км21+172-км22+08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79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.Барнаул, участок находится примерно в 1965 м по направлению на юг от жилого дома, расположенного по адресу: Российская Федерация, край Алтайский, г.Барнаул, п.Центральный, ул.Благодатная, дом 4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79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установлено относительно ориентира, расположенного за пределами участка. Ориентир поселок. Участок находится примерно в 1400 м от ориентира по направлению на юг. Почтовый адрес ориентира: Российская Федерация, край Алтайский, г.Барнаул, п.Централь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7973, Российская Федерация, Алтайский край, г. Барнаул, п.Центральный, примерно в 4900 м. по направлению на восток от жилого дома по адресу: Алтайский край, Калманский район, п.Новый, ул.Зеленая, 3 с кадастровым номером 22:61:050601:83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.Барнаул, центральная часть кадастрового квартала 22:61:0506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0601:9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Российская Федерация, Алтайский край, г.Барнаул, расположен в юго-западной части кадастрового квартала, граница которого проходит по границе совхоза «Цветы Алтая», границе ОПХ Барнауль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1:054001: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Алтайский, г.Барнаул, (сельские земл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1:000000:6 (обособленный земельный участок с кадастровым номером 22:61:054001:9)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8.02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2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02T08:28:00Z</cp:lastPrinted>
  <dcterms:modified xsi:type="dcterms:W3CDTF">2023-02-03T02:43:00Z</dcterms:modified>
  <cp:revision>2</cp:revision>
  <dc:subject/>
  <dc:title/>
</cp:coreProperties>
</file>