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городской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 №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муниципальном контро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фере благо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город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- города Барнау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администрации района города Барнау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лжность руководителя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го лица)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го лица)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амилия, имя, отчество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 руководителя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го лица)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 места нахождения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0"/>
      <w:bookmarkEnd w:id="0"/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 обязательных требов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____________________________________________________,</w:t>
      </w:r>
    </w:p>
    <w:p>
      <w:pPr>
        <w:pStyle w:val="ConsPlusNonformat"/>
        <w:ind w:firstLine="1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вид и форма контрольного мероприятия в</w:t>
      </w:r>
    </w:p>
    <w:p>
      <w:pPr>
        <w:pStyle w:val="ConsPlusNonformat"/>
        <w:ind w:firstLine="1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равовым актом администрации района города</w:t>
      </w:r>
    </w:p>
    <w:p>
      <w:pPr>
        <w:pStyle w:val="ConsPlusNonformat"/>
        <w:ind w:firstLine="1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арнаул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администрации района города Барнау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__</w:t>
      </w:r>
    </w:p>
    <w:p>
      <w:pPr>
        <w:pStyle w:val="ConsPlusNonformat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«__» _____________ 20__ г. по «__» 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</w:t>
      </w:r>
    </w:p>
    <w:p>
      <w:pPr>
        <w:pStyle w:val="ConsPlusNonformat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аименование и реквизиты правового акта</w:t>
      </w:r>
    </w:p>
    <w:p>
      <w:pPr>
        <w:pStyle w:val="ConsPlusNonformat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 города Барнаула о проведении</w:t>
      </w:r>
    </w:p>
    <w:p>
      <w:pPr>
        <w:pStyle w:val="ConsPlusNonformat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меропри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кт ___________________________ от «__» _______________ 20__ г. №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акт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обязательных требований законод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яются выявленные нарушения обязательных требований с указани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единиц нормативных правовых актов, которыми установлены дан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в соответствии с пунктом 1 части 2 </w:t>
        <w:br/>
        <w:t>статьи 90 Федерального закона от 31.07.2020 №248-ФЗ «О государственном контроле (надзоре) и муниципальном контроле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администрации района города Барнаул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ранить выявленные нарушения обязательных требований в срок до «__» 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ить _________________________________________________</w:t>
      </w:r>
    </w:p>
    <w:p>
      <w:pPr>
        <w:pStyle w:val="ConsPlusNonformat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администрации района</w:t>
      </w:r>
    </w:p>
    <w:p>
      <w:pPr>
        <w:pStyle w:val="ConsPlusNonformat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рнау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 выявленных  нарушений  обязательных требований, в срок до «__» _______________ 20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___ 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лица,                        (подпись лица,       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олномоченного на               уполномоченного на                  (при наличии)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ие контрольных       проведение контрольных              уполномоченного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роприятий)                             мероприятий)                  проведение контро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й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11:00Z</dcterms:created>
  <dc:creator>Бавыкин Александр</dc:creator>
  <dc:description/>
  <cp:keywords/>
  <dc:language>en-US</dc:language>
  <cp:lastModifiedBy>Бавыкин Александр</cp:lastModifiedBy>
  <dcterms:modified xsi:type="dcterms:W3CDTF">2023-09-22T03:41:00Z</dcterms:modified>
  <cp:revision>6</cp:revision>
  <dc:subject/>
  <dc:title/>
</cp:coreProperties>
</file>