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67"/>
      <w:bookmarkStart w:id="1" w:name="sub_1067"/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региональных проектов «Адресная поддержка повышения производительности труда на предприятиях», «Системные меры по повышению производительности труда»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«Поддержка занятости и повышение эффективности рынка труда для обеспечения роста производительности труда» (далее - Региональные проекты)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2019-2024 годы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6"/>
        <w:gridCol w:w="2835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егиональный проект «Адресная поддержка повышения производительности труда на предприятия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в СМИ о проводимых мероприятиях в рамках региональных про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овать в социальных сетях информацию о проводимых мероприятиях в рамках регион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ть в информационных бюллетенях «Предприниматель Барнаула» информации о мероприятиях региональных про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писки предприятий города потенциальных участников в мероприятиях по повышению производительност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адрес предприятий потенциальных участников письма об участии в мероприятиях по повышению производительност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ть мероприятия по повышению производительности труда потенциальным участникам регион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ддержку предприятиям-участникам реализующим инвестиционные проекты по вопросам местного значения: выделения земельных участков, получения разрешения и согласования при осуществлении строительно-монтажных работ, подведения инженерных коммун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; 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9"/>
                <w:szCs w:val="29"/>
              </w:rPr>
              <w:t xml:space="preserve">2. </w:t>
            </w:r>
            <w:r>
              <w:rPr>
                <w:b/>
                <w:sz w:val="28"/>
                <w:szCs w:val="28"/>
              </w:rPr>
              <w:t>Региональный проект «Системные меры по повышению производительности тру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в СМИ и социальных сетях о проводимых мероприятиях в рамках регионального проекта (обучение «Лидеры производства», государственная поддержка, экспортные акселератор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предприятия города о мероприятиях регионального проекта и возможности обучения и получения государственной поддерж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овать в СМИ и социальных сетях о проводимых мероприятиях в рамках регионального проекта (профессиональное обучение, переобучение, повышение квалифик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КГКУ «Управления социальной защиты по городу Барнаулу», 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разъяснительную работу с  предприятиями города об основных этапах организации профессионального обучения и дополнительного профессион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, центр занятости населения КГКУ «Управления социальной защиты по городу Барнаулу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естр организаций города нуждающихся в профессиональном обучении, переобучении, повышении квалификации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занятости населения КГКУ «Управления социальной защиты по городу Барнаулу», 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редприятием трехсторонних договоров с образовательной организацией (предприятие, работник, образовательная 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занятости населения КГКУ «Управления социальной защиты по городу Барнаулу», организации гор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развитию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потребительскому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sub_1067"/>
      <w:r>
        <w:rPr>
          <w:rFonts w:cs="Times New Roman" w:ascii="Times New Roman" w:hAnsi="Times New Roman"/>
          <w:sz w:val="28"/>
          <w:szCs w:val="28"/>
        </w:rPr>
        <w:t>рынку и вопросам труд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А.И.Пугач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5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2:00Z</dcterms:created>
  <dc:creator>pressa</dc:creator>
  <dc:description/>
  <cp:keywords/>
  <dc:language>en-US</dc:language>
  <cp:lastModifiedBy>Тамара Н. Коновалова</cp:lastModifiedBy>
  <cp:lastPrinted>2019-04-24T12:06:00Z</cp:lastPrinted>
  <dcterms:modified xsi:type="dcterms:W3CDTF">2019-12-12T07:32:00Z</dcterms:modified>
  <cp:revision>2</cp:revision>
  <dc:subject/>
  <dc:title>Российская Федерация</dc:title>
</cp:coreProperties>
</file>