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 xml:space="preserve">к решению городской Думы </w:t>
      </w:r>
    </w:p>
    <w:p>
      <w:pPr>
        <w:pStyle w:val="Normal"/>
        <w:ind w:left="4944" w:firstLine="720"/>
        <w:rPr/>
      </w:pPr>
      <w:r>
        <w:rPr/>
        <w:t xml:space="preserve">от  29.03.2013  №7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  <w:br/>
        <w:t>к Порядку</w:t>
        <w:br/>
        <w:t>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оэффициенты для различных категорий арендаторов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Характеристик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оэффицие-нта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 индивидуального жилищного строительства и (или) эксплуатации объектов жилищного фонда, ведения личного подсобного хозяйства (приусадебные участки), строительства и эксплуатации стационарных индивидуальных гаражей и боксов в гаражных кооперативах следующим категориям землепользователей: 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; </w:t>
            </w:r>
          </w:p>
          <w:p>
            <w:pPr>
              <w:pStyle w:val="Normal"/>
              <w:jc w:val="both"/>
              <w:rPr/>
            </w:pPr>
            <w:r>
              <w:rPr/>
              <w:t>ветеранам боевых действий на территории Российской Федерации, бывшего СССР и территориях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ам, имеющим I группу инвалидности, а также лицам, имеющим II группу инвалидности, установленную до 01.01.2004;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алидам детства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использованием любых видов ядерных установок, включая ядерное оружие и космическую технику;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м, гражданам, уволенным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м общую продолжительность военной службы двадцать лет и более, членам семей военнослужащих и сотрудников органов внутренних дел, сотрудников учреждений и органов уголовно-исполнительной системы, потерявшим кормильца при исполнении им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Героям Советского Союза, Героям Социалистического Труда и полным кавалерам орденов Славы, Трудовой Славы и «За службу Родине в Вооруженных Силах СССР», Героя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временной установки по месту жительства металлического или сборного железобетонного гаража следующим категориям землепользователей:</w:t>
            </w:r>
          </w:p>
          <w:p>
            <w:pPr>
              <w:pStyle w:val="Normal"/>
              <w:jc w:val="both"/>
              <w:rPr/>
            </w:pPr>
            <w:r>
              <w:rPr/>
              <w:t>инвалидам вой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ам труда; </w:t>
            </w:r>
          </w:p>
          <w:p>
            <w:pPr>
              <w:pStyle w:val="Normal"/>
              <w:jc w:val="both"/>
              <w:rPr/>
            </w:pPr>
            <w:r>
              <w:rPr/>
              <w:t>инвалидам детства или семьям, имеющим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>инвалидам по общему заболеванию, нуждающимся в личном автотранспорте по медицинским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для эксплуатации жилых домов в зоне подтопления, принадлежащие гражданам, списки которых утверждены администрациями районов города Барна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загрязненные опасными отходами, радиоактивными веществами, подвергшиеся загрязнению, заражению или деградации, за исключением случаев консервации земель с изъятием их из 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строительства и реконструкции следующих объектов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ей (индивидуальных и кооперативных) для хранения индивидуального автотранспорта, эксплуатация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рых не связана с осуществление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ладбищ, крематориев; мусороперерабатывающих предприятий, свалок и объектов переработки, уничтожения, утилизации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3:00Z</dcterms:created>
  <dc:creator>dugnist.lp</dc:creator>
  <dc:description/>
  <cp:keywords/>
  <dc:language>en-US</dc:language>
  <cp:lastModifiedBy>dugnist.lp</cp:lastModifiedBy>
  <dcterms:modified xsi:type="dcterms:W3CDTF">2013-04-03T09:33:00Z</dcterms:modified>
  <cp:revision>2</cp:revision>
  <dc:subject/>
  <dc:title/>
</cp:coreProperties>
</file>