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СВОДНЫЙ ОТЧЕТ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о проведении оценки регулирующего воздействия</w:t>
      </w:r>
    </w:p>
    <w:p>
      <w:pPr>
        <w:pStyle w:val="Style55"/>
        <w:ind w:firstLine="708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я администрации города Барнаула «О внесении изменений и дополнений в постановление администрации города от 26.10.2016 №2118 (в редакции постановления от 28.11.2024 №2089)»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5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отчиком проекта муниципального нормативного правового акта является комитет по дорожному хозяйству и транспорту города Барнаула, местонахождение: ул.Короленко, 58, г.Барнаул, Алтайский край, 656043, телефон 371-601, адрес электронной почты: dorkom@barnaul-adm.ru (далее – разработчик).</w:t>
      </w:r>
    </w:p>
    <w:p>
      <w:pPr>
        <w:pStyle w:val="Style5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отчиком было принято решение о разработке проекта муниципального нормативного правового акта постановления администрации города Барнаула «О внесении изменений и дополнений в постановление администрации города от 26.10.2016 №2118 (в редакции постановления от 28.11.2024 №2089)» в целях урегулирования порядка проезда граждан, проходящих процедуру гемодиализа, на городском общественном транспорте общего пользования.</w:t>
      </w:r>
    </w:p>
    <w:p>
      <w:pPr>
        <w:pStyle w:val="Style5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муниципального нормативного правового акта направлен на регулирование отношений в области урегулирования порядка проезда граждан, проходящих процедуру гемодиализа, на городском общественном транспорте общего пользования.</w:t>
      </w:r>
    </w:p>
    <w:p>
      <w:pPr>
        <w:pStyle w:val="Normal"/>
        <w:widowControl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метом правового регулирования проекта муниципального нормативного правового акта являются правоотношения, складывающиеся в области урегулирования порядка проезда граждан, проходящих процедуру гемодиализа, на городском общественном транспорте общего пользования города Барнаула, в целях удовлетворения потребностей населения в транспортных услугах, установления правовых и организационных основ транспортного обслуживания.</w:t>
      </w:r>
    </w:p>
    <w:p>
      <w:pPr>
        <w:pStyle w:val="Style5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нормативным правовым актам города Барнаула.</w:t>
      </w:r>
    </w:p>
    <w:p>
      <w:pPr>
        <w:pStyle w:val="Style5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йствие муниципального нормативного правового акта будет распространено на юридических лиц, индивидуальных предпринимателей, участников договора простого товарищества, осуществляющих регулярные перевозки пассажиров автомобильным транспортом и городским наземным электрическим транспортом по маршрутам регулярных перевозок города Барнаула.</w:t>
      </w:r>
    </w:p>
    <w:p>
      <w:pPr>
        <w:pStyle w:val="Style55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ие проекта муниципального нормативного правового акта не повлечет изменения полномочий органов местного самоуправления города.</w:t>
      </w:r>
    </w:p>
    <w:p>
      <w:pPr>
        <w:pStyle w:val="Style55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ой экономической деятельности.</w:t>
      </w:r>
    </w:p>
    <w:p>
      <w:pPr>
        <w:pStyle w:val="Style5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ие проекта муниципального нормативного правового акта не повлечет увеличение (уменьшение) расходов субъектов предпринимательской и иной экономической деятельности и органов местного самоуправления города, связанных с изменением их прав и обязанностей.</w:t>
      </w:r>
    </w:p>
    <w:p>
      <w:pPr>
        <w:pStyle w:val="Normal"/>
        <w:tabs>
          <w:tab w:val="clear" w:pos="720"/>
          <w:tab w:val="left" w:pos="9354" w:leader="underscore"/>
        </w:tabs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ие проекта муниципального нормативного правового акта не повлечет возникновение рисков негативных последствий решения проблемы предложенным способом регулирования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полагаемая дата вступления в силу муниципального нормативного правового акта – после официального опубликования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обходимо распространение предлагаемого регулирования на отношения, возникшие с 01.04.2025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бнародование принятого нормативного правового акта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организации публичного обсуждения проект муниципального нормативного правового акта и сводный отчет о проведении оценки регулирующего воздействия были размещены на официальном Интернет-сайте города Барнаула (barnaul.org) в разделе «Власть/Правовая информация/Оценка регулирующего воздействия/Публичные обсуждения»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убличное обсуждение проекта муниципального нормативного правового акта и сводного отчёта о проведении оценки регулирующего воздействия проводилось в период с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04.04.2025 по 24.04.202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вещения о начале публичного обсуждения в соответствии с частью 3 статьи 5 закона Алтайского края от 10.11.2014 №90-ЗС были направлены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олномоченному по защите прав предпринимателей в Алтайском крае;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ю правления НП «Алтайский союз предпринимателей»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комитет по финансам, налоговой и кредитной политике города Барнаула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комитет экономического развития и инвестиционной деятельности администрации города Барнаула;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МБУ «Центртранс» г.Барнаула;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МУП «Горэлектротранс» г.Барнаул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underscore"/>
        </w:tabs>
        <w:spacing w:lineRule="exact" w:line="296"/>
        <w:ind w:firstLine="709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частью 6 статьи 5 закона Алтайского края от 10.11.2014 №90-ЗС в течение срока, предусмотренного для принятия разработчиком предложений в связи с проведением публичного обсуждения проекта муниципального нормативного правового акта и сводного отчета о проведении оценки регулирующего воздействия, поступили и были рассмотрены следующие предлож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underscore"/>
        </w:tabs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водка предложений, поступивших в связи с проведением публичного обсуждения проекта муниципального нормативного правового акта и сводного отчёта о проведении оценки регулирующего воздействия 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1"/>
        <w:gridCol w:w="1843"/>
        <w:gridCol w:w="3120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втор пред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особ предоставления предлож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держание предло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зультат рассмотрения предложения</w:t>
            </w:r>
          </w:p>
        </w:tc>
      </w:tr>
      <w:tr>
        <w:trPr>
          <w:trHeight w:val="6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комитет экономического развития и инвестиционной деятельности администрации города 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ращение в письменном виде к разработчику прое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7" w:leader="none"/>
                <w:tab w:val="left" w:pos="289" w:leader="none"/>
              </w:tabs>
              <w:ind w:hanging="0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виду того, что постановлением Правительства Алтайского края от 20.03.2017 №91 «О порядке предоставления льготного проезда отдельным категориям граждан» не предусмотрен порядок субсидирования транспортных компаний за перевозку льготных категорий граждан, предлагается пункт 17.6.3 Приложения к проекту изложить в новой редакции, предусматривающей порядок субсидирования транспортных компаний за перевозку льготных категорий граждан, в частности, нуждающихся в гемодиализ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ложение отклоняется, ввиду того, что порядок субсидирования транспортных компаний за перевозку льготных категорий граждан, в частности, нуждающихся в гемодиализе, не относится к полномочиям органа местного самоуправления</w:t>
            </w:r>
          </w:p>
        </w:tc>
      </w:tr>
      <w:tr>
        <w:trPr>
          <w:trHeight w:val="3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е бюджетное учреждение «Центртранс» г.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ращение в письменном виде к разработчику прое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7" w:leader="none"/>
                <w:tab w:val="left" w:pos="289" w:leader="none"/>
              </w:tabs>
              <w:ind w:hanging="0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бзац 16 пункта 1.2 раздела 1 «Общие положения» указать, что «Стоп-лист» это реестры электронных средств платежа и персональных транспортных карт для школьников из многодетных семей, граждан, проходящих процедуру гемодиализа, обслуживание которых в Системе приостановлено или заблокирова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ложение учитывается, абзац 16 пункта 1.2 раздела 1 «Общие положения» изложен в новой редакции:</w:t>
            </w:r>
          </w:p>
          <w:p>
            <w:pPr>
              <w:pStyle w:val="Normal"/>
              <w:pBdr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Стоп-лист» – реестры электронных средств платежа и персональных транспортных карт для школьников из многодетных семей, граждан, проходящих процедуру гемодиализа, обслуживание которых в Системе приостановлено или заблокировано;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е бюджетное учреждение «Центртранс» г.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ращение в письменном виде к разработчику прое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7" w:leader="none"/>
                <w:tab w:val="left" w:pos="289" w:leader="none"/>
              </w:tabs>
              <w:ind w:hanging="0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ункт 4.6 раздела 4 «Организация оплаты проезда и провоза багажа на общественном транспорте в Системе» изложить в новой редакции, перечислив электронные средства платежа – персональные транспортные карты для школьников из многодетных семей и граждан, проходящих процедуру гемодиализ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ложение учитывается, пункт 4.6 раздела 4 «Организация оплаты проезда и провоза багажа на общественном транспорте в Системе» излагается в новой редакции – 4.6. В случае невозможности совершения операции по регистрации поездки с использованием электронных средств платежа, персональных транспортных карт для школьников из многодетных семей и граждан, проходящих процедуру гемодиализа, по причине неисправности транспортного терминала перевозка пассажира осуществляется бесплатно</w:t>
            </w:r>
          </w:p>
        </w:tc>
      </w:tr>
      <w:tr>
        <w:trPr>
          <w:trHeight w:val="2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е бюджетное учреждение «Центртранс» г.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ращение в письменном виде к разработчику прое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7" w:leader="none"/>
                <w:tab w:val="left" w:pos="289" w:leader="none"/>
              </w:tabs>
              <w:ind w:hanging="0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лагается в разделе 16 разграничить организации, осуществляющие замену персональных транспортных карт в случае необходимости их замены – Центр и уполномоченный орган (организац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ложение учитывается, пункты 16.1 и 16.2 излагаются в новой редакции</w:t>
            </w:r>
          </w:p>
        </w:tc>
      </w:tr>
      <w:tr>
        <w:trPr>
          <w:trHeight w:val="29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е бюджетное учреждение «Центртранс» г.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ращение в письменном виде к разработчику прое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7" w:leader="none"/>
                <w:tab w:val="left" w:pos="289" w:leader="none"/>
              </w:tabs>
              <w:ind w:hanging="0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лагается дополнить пункт 16.2 подпунктами, предусматривающими частные случаи замены персональных транспортных к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ложение учитывается, пункт 16.2 дополнен подпунктами 16.2.1 – 16.2.5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е бюджетное учреждение «Центртранс» г.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ращение в письменном виде к разработчику прое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7" w:leader="none"/>
                <w:tab w:val="left" w:pos="289" w:leader="none"/>
              </w:tabs>
              <w:ind w:hanging="0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лагается пункты 16.4, 16.5 изложить в новой редакции, учитывающей исключение восстановления утраченной персональной транспортной карты, в том числе персональной транспортной карты для школьников из многодетных семей, граждан, проходящих процедуру гемодиализ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7" w:leader="none"/>
                <w:tab w:val="left" w:pos="289" w:leader="none"/>
              </w:tabs>
              <w:ind w:hanging="0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пункте 16.5 при этом предусмотреть, что замена неисправных карт осуществляется в соответствии с разными порядками, утверждёнными постановлениями администрации гор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ложение учитывается, пункты 16.4, 16.5 изложены в предлагаемой редакции, соответственно, пункт 16.6 необходимо исключить</w:t>
            </w:r>
          </w:p>
        </w:tc>
      </w:tr>
      <w:tr>
        <w:trPr>
          <w:trHeight w:val="3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е бюджетное учреждение «Центртранс» г.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ращение в письменном виде к разработчику прое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7" w:leader="none"/>
                <w:tab w:val="left" w:pos="289" w:leader="none"/>
              </w:tabs>
              <w:ind w:hanging="0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ункт 18.2.16 изложить в новой редакции, предусматривающей иные услуги, оказываемые Центр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ложение принимается, в предлагаемой редакции подпункта дополнен перечень услуг, оказываемых Центром в соответствии с постановлением администрации города Барнаула от 03.12.2024 №2121 «Об утверждении предельной стоимости платных услуг и предельного размера платы за услуги, предоставляемые муниципальным бюджетным учреждением «Центртранс» г.Барнаула»</w:t>
            </w:r>
          </w:p>
        </w:tc>
      </w:tr>
      <w:tr>
        <w:trPr>
          <w:trHeight w:val="3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е бюджетное учреждение «Центртранс» г.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ращение в письменном виде к разработчику прое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7" w:leader="none"/>
                <w:tab w:val="left" w:pos="289" w:leader="none"/>
              </w:tabs>
              <w:ind w:hanging="0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лагается раздел 19 дополнить подпунктом 19.1.6, предусматривающим право перевозчика на получение денежных средств при оказании транспортных услуг отдельным категориям граждан в соответствии с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 xml:space="preserve"> постановлением Правительства Алтайского края от 20.03.2017 №91 «О порядке предоставления льготного проезда отдельным категориям гражд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дложение принимается, раздел 19 дополняется подпунктом 19.1.6  следующего содержания: 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.1.6. Получать финансовые средства за фактический объем оказанных услуг по перевозке граждан, проходящих процедуру гемодиализа на возмещение расходов по оказанию транспортных услуг отдельным категориям граждан в соответствии с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 xml:space="preserve"> постановлением Правительства Алтайского края от 20.03.2017 №91 «О порядке предоставления льготного проезда отдельным категориям граждан»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проведения публичного обсуждения принято решение о доработке сводного отчета о проведении оценки регулирующего воздействия, в который дополнительно включаются сведения о проведении публичного обсуждения проекта муниципального нормативного правового акта и сводного отчета о проведении оценки регулирующего воздействия, сроках его проведения, сводка предложений, поступивших в связи с проведением публичного обсуждения, доработке проекта муниципального нормативного правового акта, их направлении ответственному за подготовку заключения.</w:t>
      </w:r>
    </w:p>
    <w:p>
      <w:pPr>
        <w:pStyle w:val="Normal"/>
        <w:shd w:fill="FFFFFF" w:val="clear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Председатель комитета 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по дорожному хозяйству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и транспорту города </w:t>
        <w:tab/>
        <w:tab/>
        <w:t xml:space="preserve">                                                           В.И. Ведяшкин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1:55:00Z</dcterms:created>
  <dc:creator>НПП "Гарант-Сервис"</dc:creator>
  <dc:description>Документ экспортирован из системы ГАРАНТ</dc:description>
  <cp:keywords/>
  <dc:language>en-US</dc:language>
  <cp:lastModifiedBy>Попов Николай Владимирович</cp:lastModifiedBy>
  <cp:lastPrinted>2019-07-12T13:32:00Z</cp:lastPrinted>
  <dcterms:modified xsi:type="dcterms:W3CDTF">2025-05-26T04:16:00Z</dcterms:modified>
  <cp:revision>119</cp:revision>
  <dc:subject/>
  <dc:title>Оглавление</dc:title>
</cp:coreProperties>
</file>