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, поступивших в связи с проведением публичного обсуждения проекта муниципального нормативного правового акта и сводного отчё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развитию предпринимательства, потребительскому рынку и вопросам труда администрации города Барнаула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обобщены предложения, поступившие в связи с размещением уведомления о подготовк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827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нормативного правового ак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Барнаул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4.08.2015 №1402)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униципального нормативного правового акта (полное наименование, местонахождение, контактный телефон и адрес электронной почты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администрации города Барнаула, г.Барнаул, ул.Гоголя, 48, каб.416, телефоны 370-462,                  370-465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е обнародования уведомл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е города Барнаул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лиц, которым были направлены извещения о размещении уведомления в соответствии с частью 3 статьи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он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 10.11.2014 №90-ЗС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по защите прав предпринимателей в Алтайском крае; НП «Алтайский союз предпринимателей»; Координационный совет предпринимателей при администрации города; комитет экономического развития и инвестиционной деятельности администрации города Барнау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, в адрес разработчика предложений не поступало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0:00Z</dcterms:created>
  <dc:creator>tretyakov.ai</dc:creator>
  <dc:description/>
  <cp:keywords/>
  <dc:language>en-US</dc:language>
  <cp:lastModifiedBy>Валентина В. Беляева</cp:lastModifiedBy>
  <cp:lastPrinted>2015-06-25T08:06:00Z</cp:lastPrinted>
  <dcterms:modified xsi:type="dcterms:W3CDTF">2016-03-03T07:54:00Z</dcterms:modified>
  <cp:revision>5</cp:revision>
  <dc:subject/>
  <dc:title/>
</cp:coreProperties>
</file>