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с обращениями за 1 квартал 2025 года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1 квартал 2025 года в комитет поступило 18 письменных обращений граждан, непосредственно в комитет – 6 (1 квартал 2024 года – 22), из них </w:t>
        <w:br/>
        <w:t xml:space="preserve">0 коллективных обра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ные обращения, рассмотренные на личном приеме председателя комитета</w:t>
        <w:br/>
        <w:t xml:space="preserve">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держано – 0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о – 17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рассмотрение по компетенции – 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тся на рассмотрении –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ассмотрения обращ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5 дней – 7 обраще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до 30 дней – 9 обра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дисциплина составила 100 %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тическая структура обращений граждан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портивных шк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физической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пропаганда физической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142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ежеквартально в целях осуществления правового обеспечения деятельности органов МСУ ведется подготовка информации о количестве запросов правоохранительных органов. </w:t>
      </w:r>
    </w:p>
    <w:p>
      <w:pPr>
        <w:pStyle w:val="Normal"/>
        <w:tabs>
          <w:tab w:val="clear" w:pos="708"/>
          <w:tab w:val="left" w:pos="10205" w:leader="underscore"/>
        </w:tabs>
        <w:ind w:firstLine="709"/>
        <w:jc w:val="both"/>
        <w:rPr/>
      </w:pPr>
      <w:r>
        <w:rPr>
          <w:sz w:val="28"/>
          <w:szCs w:val="28"/>
        </w:rPr>
        <w:t>За 1 квартал 2025 года в комитет не поступало актов прокурорского реагирования (протесты, представления).</w:t>
      </w:r>
    </w:p>
    <w:p>
      <w:pPr>
        <w:pStyle w:val="Normal"/>
        <w:tabs>
          <w:tab w:val="clear" w:pos="708"/>
          <w:tab w:val="left" w:pos="102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5 года в комитет поступило 6 запросов (обращений) органов прокуратуры (4 поступили через канцелярию администрацию города, 2 – непосредственно в ком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налогичный период прошлого года в комитет поступило 4 запроса (обращения) органов прокуратуры (поступили непосредственно в ком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ичество запросов из органов прокуратуры (в части поступивших непосредственно в комитет) за 1 квартал 2024 года снизилось аналогично периоду 2024 года в 1,5 раза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444"/>
        <w:gridCol w:w="2254"/>
      </w:tblGrid>
      <w:tr>
        <w:trPr>
          <w:trHeight w:val="296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прокуратуры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обращений (запросов и писем о перенаправлении обращений по подведомственности)</w:t>
            </w:r>
          </w:p>
        </w:tc>
      </w:tr>
      <w:tr>
        <w:trPr>
          <w:trHeight w:val="368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4 год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упили непосредственно в Комитет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5 год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упили непосредственно в Комитет)</w:t>
            </w:r>
          </w:p>
        </w:tc>
      </w:tr>
      <w:tr>
        <w:trPr>
          <w:trHeight w:val="33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г.Барнау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Центрального района г.Барнау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Октябрьского района г.Барнау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Индустриального района г.Барнау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Железнодорожного района г.Барнау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Ленинского района г.Барнау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Алтайского кр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5 года в комитет запросы из иных правоохранительных органов не поступал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T1">
    <w:name w:val="wT1"/>
    <w:qFormat/>
    <w:rPr/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tLeast" w:line="285"/>
      <w:ind w:firstLine="450"/>
      <w:jc w:val="both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0:00Z</dcterms:created>
  <dc:creator>mb1</dc:creator>
  <dc:description/>
  <cp:keywords/>
  <dc:language>en-US</dc:language>
  <cp:lastModifiedBy>Евгения Константиновна  Борисова</cp:lastModifiedBy>
  <cp:lastPrinted>2025-04-07T15:13:00Z</cp:lastPrinted>
  <dcterms:modified xsi:type="dcterms:W3CDTF">2025-04-08T02:32:00Z</dcterms:modified>
  <cp:revision>6</cp:revision>
  <dc:subject/>
  <dc:title>РОССИЙСКАЯ ФЕДЕРАЦИЯ</dc:title>
</cp:coreProperties>
</file>