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наул                                                                                                             14.07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 предложений по итогам обществен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решения Барнаульской городской Думы «Об утверждении Положения о предоставлении компенсации на оплату твердого топлива (уголь) в целях соблюдения предельного индекса платы граждан за коммунальные услуги на территории городского округа – города Барнаула Алтай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29.06.2022 по 13.07.2022 в отношении проекта решения Барнаульской городской Думы «Об утверждении Положения о предоставлении компенсации на оплату твердого топлива (уголь) в целях соблюдения предельного индекса платы граждан за коммунальные услуги на территории городского округа – города Барнаула Алтайского края» проводилось общественное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ло предложение от одного участника общественного обсуждения по изменению пункта 2.2. Положения о предоставлении компенсации на оплату твердого топлива (уголь) в целях соблюдения предельного индекса платы граждан за коммунальные услуги на территории городского округа – города Барнаула Алтайского края. Рассмотрев данное предложение организатором общественного обсуждения принято решение о доработке проекта решения Барнаульской городской Думы «Об утверждении Положения о предоставлении компенсации на оплату твердого топлива (уголь) в целях соблюдения предельного индекса платы граждан за коммунальные услуги на территории городского округа – города Барнаула Алтайского края» </w:t>
      </w:r>
      <w:r>
        <w:rPr>
          <w:rFonts w:cs="Times New Roman" w:ascii="Times New Roman" w:hAnsi="Times New Roman"/>
          <w:sz w:val="28"/>
          <w:szCs w:val="28"/>
        </w:rPr>
        <w:t>о доработке проекта решения Барнаульской городской Думы по предложениям, поступившим от участников общественного обс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7:00Z</dcterms:created>
  <dc:creator>Евгений С. Полосин</dc:creator>
  <dc:description/>
  <cp:keywords/>
  <dc:language>en-US</dc:language>
  <cp:lastModifiedBy>Евгения Константиновна  Борисова</cp:lastModifiedBy>
  <cp:lastPrinted>2022-12-27T17:45:00Z</cp:lastPrinted>
  <dcterms:modified xsi:type="dcterms:W3CDTF">2022-12-28T09:33:00Z</dcterms:modified>
  <cp:revision>3</cp:revision>
  <dc:subject/>
  <dc:title/>
</cp:coreProperties>
</file>