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szCs w:val="20"/>
        </w:rPr>
      </w:pPr>
      <w:r>
        <w:rPr/>
        <w:t xml:space="preserve"> </w:t>
      </w:r>
      <w:r>
        <w:rPr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родской план мероприятий, посвященный Дню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382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и адре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Символы нашей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20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УК ДК «Центральный», п.Центральный, ул.Мира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, посвященный Дню России по тхэ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«Полиме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летная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ОР №3»,                        ул. Воронежская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ознавательная викторина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6, МБУ «Централизованная библиотечная система г.Барнаул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 xml:space="preserve">Первенство «СШОР № 2» по волейболу среди девушек 2004-05 г.р., посвященное Дню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 СП «СШОР №2»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Аванесова, 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первенство Индустриального района по настольному теннису, посвященное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06.2019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ЦСП «Алтай» ул.Шумаков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лые старты среди спортсменов отделения дзюдо, посвященные празднованию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СП «СШ №10», С/К «Луч»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>Спортивные эстафеты «Россия, вперед!»                          с участием детей и подростков-участников проекта «Летний дворовый инстру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портивная площадка, ул.Благовещенская,11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ы истории «Россия  - наш общ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родские оздоровительные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ест-путешествия «Вместе цел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родские оздоровительные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а – путешествие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родские оздоровительные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мероприятия, посвященные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родские оздоровительные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>Интеллектуально-познавательная                          игра «Вместе мы – большая сила, вместе мы – страна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-филиал №17 МБУ «Централизованная библиотечная система г.Барнаула,                               ул. Островского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туальное путешествие «Родной язык, родное слово – народу каждому ос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 МБУ «Централизованная библиотечная система г.Барнаул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ое вручение паспортов «Мы – граждане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по футболу среди дворовых команд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 площадка МБОУ «Гимназия №45»</w:t>
            </w:r>
          </w:p>
          <w:p>
            <w:pPr>
              <w:pStyle w:val="Normal"/>
              <w:ind w:left="-108" w:right="-19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юза Республик,3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атриотическая акция «Горжусь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Нулевой киломе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со спортсменами отделений     «Моя Родина –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П «СШ «Победа», </w:t>
              <w:br/>
              <w:t>ул. А.Петрова, 14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Святыни российской державы – святыни Родины твоей»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МБУК «Научногородокское клубное объединение» п.Научный городок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ул.Г.Исакова,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Русского камерного оркестра и Барнаульского академического хора «Пою тебе, моя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Д «Индустриальный» ул.Фестивальная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ные выступления ведущих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 СП «СШОР по спортивной гимнастике Хорохордина С.Г.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.Сухова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Вожатский флешмоб «Стартап в лето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мориал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«Здоровая Россия»</w:t>
            </w:r>
          </w:p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вер имени Германа Ти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ый фестиваль Всероссийского физкультурно-спортивного комплекса «Готов к труду и обороне» (ГТО) среди работающей молодёжи г.Барнаула, посвященный празднованию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дион «Лабиринт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.Юрина,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о-спортивная акция «Вперед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ени Германа Ти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>Товарищеский матч между командами «Полимер-2009», «Полимер-2008», посвяще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СП «СШ «Полимер»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7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С любовью 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ка перед ДК п.Борзовая Заимка, ул.Радужная,8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С любовью 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развлечений и отдых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лнечный ветер»,                      пр-кт Ленина,15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Россия в моем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 «Барнаульская крепост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анимационная программа «Широка страна моя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к культуры и отдыха «Централь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Россия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Железнодорож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Россия, как песня – светла и чис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ДК «Октябрьский»,                       б-р 9 Января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овая программа «Патриот – это 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перед МБУК «ДК «Центральный», п. Централь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етро-автомоби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/>
            </w:pPr>
            <w:r>
              <w:rPr>
                <w:sz w:val="24"/>
                <w:szCs w:val="24"/>
              </w:rPr>
              <w:t>Комитет по культуре города Барнаула, 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робег ретро-транспорта                           и колонны мотоциклистов «Рождены в Советском союзе, сделаны в СССР» по маршруту: пл.Свободы – пр-кт Ленина – площадь имени Г.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, 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рамках Всероссийского патриотического проекта «Герои какими их не видел ник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Германа Ти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 для жителей Стахановского микро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дкин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мероприятие «Мы – будущее России»</w:t>
            </w:r>
          </w:p>
          <w:p>
            <w:pPr>
              <w:pStyle w:val="Normal"/>
              <w:ind w:left="-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61 (университетский дворик АГ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Молодежная информационная акция                             «Я - гражданин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Ле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оя страна - моя Россия»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й парк развлечений «Арлекино» ул.Г.Исакова,14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Барнаульского духового оркестра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оссии с любовь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к культуры и отдыха «Централь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конкурс «О тебе, мо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жителей Привокзально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троителей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здничные концертные программы творческих коллективов учреждений культуры и дополнительного образования                                  «Россия -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4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ережная реки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по выдаче георгиевских лент и лент трико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Германа Ти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атриотический фестиваль, посвяще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иват,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перед МБУ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К «Южный», ул.Чайковского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 «Россия молод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авная сценическая площадка города (пл.Сахар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по культуре,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 ансамбля народного танца «Огоньки» имени Гарри Полевого и ансамбля народной песни «Вече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авная сценическая площадка города (пл.Сахар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еликая матушка Р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перед МБУК ДК «Центральный» п.Центральный, ул.Мира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яя праздничная программа «Я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сценическая площадка города (пл.Сахар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йерве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3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сценическая площадка города (пл.Сахар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шахматно-шашечный турнир «Россия, впере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 полян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6:00Z</dcterms:created>
  <dc:creator>1</dc:creator>
  <dc:description/>
  <cp:keywords/>
  <dc:language>en-US</dc:language>
  <cp:lastModifiedBy>Евгения Константиновна  Борисова</cp:lastModifiedBy>
  <cp:lastPrinted>2019-06-03T16:17:00Z</cp:lastPrinted>
  <dcterms:modified xsi:type="dcterms:W3CDTF">2019-06-05T04:36:00Z</dcterms:modified>
  <cp:revision>3</cp:revision>
  <dc:subject/>
  <dc:title/>
</cp:coreProperties>
</file>