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 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133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 супермаркета «Холидей Классик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 супермаркета «Холидей Классик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ников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 по 31.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Змеиногорский тракт, 120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анесова, 1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                                                        пр-кт Дзержин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  <w:t xml:space="preserve">Председатель комитета по развитию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  <w:t xml:space="preserve">предпринимательства, потребительскому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  <w:tab w:val="left" w:pos="7655" w:leader="none"/>
        </w:tabs>
        <w:jc w:val="both"/>
        <w:rPr/>
      </w:pPr>
      <w:r>
        <w:rPr/>
        <w:t>рынку и вопросам труда                                                                                                                                                            А.И.Пуга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0:00Z</dcterms:created>
  <dc:creator>ushakov.aa</dc:creator>
  <dc:description/>
  <cp:keywords/>
  <dc:language>en-US</dc:language>
  <cp:lastModifiedBy>Ирина М. Черкашина</cp:lastModifiedBy>
  <cp:lastPrinted>2017-11-16T13:17:00Z</cp:lastPrinted>
  <dcterms:modified xsi:type="dcterms:W3CDTF">2018-10-24T04:10:00Z</dcterms:modified>
  <cp:revision>40</cp:revision>
  <dc:subject/>
  <dc:title>Приложение 5</dc:title>
</cp:coreProperties>
</file>