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00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41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6"/>
                <w:lang w:eastAsia="ru-RU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БАРНАУ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Cs/>
          <w:spacing w:val="20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Cs/>
          <w:spacing w:val="2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4 декабря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63-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Style20"/>
        <w:tabs>
          <w:tab w:val="clear" w:pos="708"/>
          <w:tab w:val="left" w:pos="4678" w:leader="none"/>
        </w:tabs>
        <w:spacing w:before="0" w:after="0"/>
        <w:ind w:right="52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О признании утратившими силу решений избирательной комиссии муниципального образования города Барнаул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eastAsia="Arial CYR" w:cs="Times New Roman"/>
          <w:b w:val="false"/>
          <w:b w:val="false"/>
          <w:sz w:val="28"/>
          <w:szCs w:val="28"/>
          <w:lang w:bidi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Для приведения в соответствие с действующим законодательством Российской Федерации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избирательная комиссия муниципального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 образования города Барнаула</w:t>
      </w:r>
    </w:p>
    <w:p>
      <w:pPr>
        <w:pStyle w:val="Style20"/>
        <w:tabs>
          <w:tab w:val="clear" w:pos="708"/>
          <w:tab w:val="left" w:pos="4678" w:leader="none"/>
          <w:tab w:val="left" w:pos="9356" w:leader="none"/>
        </w:tabs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1. Признать утратившими силу решения избирательной комиссии муниципального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 29.09.2016 №</w:t>
      </w:r>
      <w:r>
        <w:rPr>
          <w:rFonts w:cs="Times New Roman" w:ascii="Times New Roman" w:hAnsi="Times New Roman"/>
          <w:sz w:val="28"/>
          <w:szCs w:val="28"/>
        </w:rPr>
        <w:t>12/302-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ередачи вакантных мандатов депутатов Барнаульской городской Думы в избирательной комиссии муниципального образования города Барнаула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1.2016 №13/307-6 «О внесении изменений в решение избирательной комиссии муниципального образования города Барнаула от 29.09.2016 №12/302-6 «Об утверждении Порядка передачи вакантных мандатов депутатов Барнаульской городской Думы в избирательной комиссии муниципального образования города Барнаула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4.11.2016 №14/318-6 «О внесении изменений в приложение 2 к решению избирательной комиссии муниципального образования города Барнаула от 29.09.2016 №12/302-6 «Об утверждении Порядка передачи вакантных мандатов депутатов Барнаульской городской Думы в избирательной комиссии муниципального образования города Барнаула (в редакции от 09.11.2016 №13/307-6)»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Разместить решение на официальном Интернет-сайте города Барнаула.</w:t>
      </w:r>
    </w:p>
    <w:p>
      <w:pPr>
        <w:pStyle w:val="Style20"/>
        <w:tabs>
          <w:tab w:val="clear" w:pos="708"/>
          <w:tab w:val="left" w:pos="4678" w:leader="none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Контроль за исполнением решения возложить на секретаря избирательной комиссии муниципального образования города Барнаула Долгих К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едседатель избирательной комиссии</w:t>
        <w:tab/>
        <w:tab/>
        <w:tab/>
        <w:tab/>
        <w:t xml:space="preserve">         В.В.Замар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Секретарь избирательной комиссии</w:t>
        <w:tab/>
        <w:tab/>
        <w:tab/>
        <w:tab/>
        <w:t xml:space="preserve">           К.А. Долги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 CYR"/>
    </w:rPr>
  </w:style>
  <w:style w:type="character" w:styleId="WW8Num2z0">
    <w:name w:val="WW8Num2z0"/>
    <w:qFormat/>
    <w:rPr>
      <w:rFonts w:eastAsia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9:00Z</dcterms:created>
  <dc:creator>zmn</dc:creator>
  <dc:description/>
  <cp:keywords/>
  <dc:language>en-US</dc:language>
  <cp:lastModifiedBy>Ксения А. Долгих</cp:lastModifiedBy>
  <cp:lastPrinted>2018-12-24T09:37:00Z</cp:lastPrinted>
  <dcterms:modified xsi:type="dcterms:W3CDTF">2018-12-24T02:38:00Z</dcterms:modified>
  <cp:revision>14</cp:revision>
  <dc:subject/>
  <dc:title/>
</cp:coreProperties>
</file>