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024 год о среднемесячной заработной плате руководителей, </w:t>
        <w:br/>
        <w:t>их заместителей и главных бухгалтеров муниципальных учреждений, подведомственных комитету по культуре города Барнау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3733"/>
        <w:gridCol w:w="3071"/>
        <w:gridCol w:w="1976"/>
      </w:tblGrid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го учреждения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(при наличии), должность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 среднемесячной заработной плате (руб.)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города Барнаула «Музей «Город»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 Сергеевич, директор учрежден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08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культуры «Дворец культуры г.Барнаула»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 Валерь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учрежден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742,05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ьмина Татьяна Серге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03,91</w:t>
            </w:r>
          </w:p>
        </w:tc>
      </w:tr>
      <w:tr>
        <w:trPr/>
        <w:tc>
          <w:tcPr>
            <w:tcW w:w="55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шкарева Вера Владимировна, главный бухгалтер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508,17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культуры «Научногородокское клубное объединение»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ф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иса Викторов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учрежден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687,54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Центр культуры и досуга «Индустриальный»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бедева Ирина Магомед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учрежден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50,48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уняк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Леонид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административно-хозяйственной части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968,46</w:t>
            </w:r>
          </w:p>
        </w:tc>
      </w:tr>
      <w:tr>
        <w:trPr/>
        <w:tc>
          <w:tcPr>
            <w:tcW w:w="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ков Дмитрий Александр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административно-хозяйственной части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148,54</w:t>
            </w:r>
          </w:p>
        </w:tc>
      </w:tr>
      <w:tr>
        <w:trPr>
          <w:trHeight w:val="1303" w:hRule="atLeast"/>
        </w:trPr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культуры «Барнаульский академический хор» им. А.Б. Тарнецкого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иса Ивановна, директор учрежден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206,14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б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Федоровна, заместитель директора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332,07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культуры «Русский камерный оркестр г.Барнаула»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арио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й Юрьевич,       директор учрежден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503,12</w:t>
            </w:r>
          </w:p>
        </w:tc>
      </w:tr>
      <w:tr>
        <w:trPr>
          <w:trHeight w:val="1333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культуры «Культурно-просветительский центр «Планетарий»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годкин </w:t>
              <w:br/>
              <w:t>Павел Юрьевич, директор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861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города Барнаула «Парк культуры и отдыха «Центральный»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аже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а Евгеньевна, руководитель учрежден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898,41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жаку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лан Раушанбекович, заместитель руководител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615,96</w:t>
            </w:r>
          </w:p>
        </w:tc>
      </w:tr>
      <w:tr>
        <w:trPr>
          <w:trHeight w:val="1365" w:hRule="atLeast"/>
        </w:trPr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дополнительного образования «Детская музыкальная школа №1 им.А.К. Глазунова» г.Барнаула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б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Михай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учрежден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740,33</w:t>
            </w:r>
          </w:p>
        </w:tc>
      </w:tr>
      <w:tr>
        <w:trPr>
          <w:trHeight w:val="722" w:hRule="atLeast"/>
        </w:trPr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кра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Анатольевна, заместитель директора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06,68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дополнительного образования «Барнаульская детская музыкальная школа №2»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лк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на Александровна, директор учрежден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13,85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б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на Викторовна, заместитель директора по учебно-воспитательной работе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 848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879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296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дмила Владимировна, заместитель директора по административно-хозяйственной работе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ежда Александровна, заместитель директора по учебно-методической работе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03" w:hRule="atLeast"/>
        </w:trPr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дополнительного образования «Детская школа искусств №3 г.Барнаула»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дь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Анатольевна, директор учрежден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555,97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опат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Герман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205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618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галь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ли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дополнительного образования «Барнаульская детская школа искусств №4»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й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дмила Ивановна, директор учрежден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473,79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е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ежда Иван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602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833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щ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надий Викторович, заместитель директора по административно-хозяйственной работе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дополнительного образования «Барнаульская детская школа искусств №7»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б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Робертович, директор учрежден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592,24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еп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жела Александровна, заместитель директора по учебно-воспитательной работе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 721,79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дополнительного образования «Детская школа искусств №8» г.Барнаула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сана Михайл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учрежден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159,4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яльская Мар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788,29</w:t>
            </w:r>
          </w:p>
        </w:tc>
      </w:tr>
      <w:tr>
        <w:trPr>
          <w:trHeight w:val="1303" w:hRule="atLeast"/>
        </w:trPr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дополнительного образования «Барнаульская детская школа искусств №1»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тма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Вячеславовна, директор учрежден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457,11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ч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Вита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184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627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86" w:hRule="atLeast"/>
        </w:trPr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ум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лия Владими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общим вопросам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города Барнаула «Редакция газеты «Вечерний Барнаул»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ов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Геннадьевна, руководитель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775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филова Екатерина Алексеевна, заместитель руководител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492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ьцева Ирина Владими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17,00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«Централизованная библиотечная система г.Барнаула»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у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лия Владими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учрежден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515,14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ежда Дмитриевна, заместитель директора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908,12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ша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238,18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культуры «Дом культуры «Октябрьский»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ла Владимировна, директор учрежден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383,66</w:t>
            </w:r>
          </w:p>
        </w:tc>
      </w:tr>
      <w:tr>
        <w:trPr>
          <w:trHeight w:val="1133" w:hRule="atLeast"/>
        </w:trPr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ч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Вас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272,50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ки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Серге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 076,72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культуры «Дворец культуры «Южный»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у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ентин Владимир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учрежден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596,1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бе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Владими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973,83</w:t>
            </w:r>
          </w:p>
        </w:tc>
      </w:tr>
      <w:tr>
        <w:trPr/>
        <w:tc>
          <w:tcPr>
            <w:tcW w:w="55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тов Геннадий Александр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ый руководитель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856,81</w:t>
            </w:r>
          </w:p>
        </w:tc>
      </w:tr>
      <w:tr>
        <w:trPr/>
        <w:tc>
          <w:tcPr>
            <w:tcW w:w="5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ышева Ольга Сергеевна, Заведующая филиалом ДК пос. Борзовая Заимка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60,62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ом культуры «Центральный»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ыкба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Александровна, директор учрежден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972,48</w:t>
            </w:r>
          </w:p>
        </w:tc>
      </w:tr>
      <w:tr>
        <w:trPr>
          <w:trHeight w:val="1625" w:hRule="atLeast"/>
        </w:trPr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административно-хозяйственной части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011,78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«Барнаульский духовой оркестр»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ищ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Викторович, художественный руководитель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583,3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дак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руководителя по организационным вопросам и административно-хозяйственной части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967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31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Николаевна, заместитель руководителя по охране труда и управлению персоналом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е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на Леонид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323,88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дополнительного образования «Барнаульская детская музыкальная школа №5»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абан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Валер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учрежден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972,20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сукова Галина Алексеевна, заместитель директора по учебно-воспитательной работе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683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646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яри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Михайловна, заместитель директора по административно-хозяйственной работе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ушк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на Владими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58,30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3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дополнительного образования «Детская школа искусств №6 г.Барнаула»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урм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г Василь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учрежден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713,44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рне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Вас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58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956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00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кров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иса Андре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художественному образованию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и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 Серге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ляв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н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227,78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3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дополнительного образования «Детская художественная школа №2 г.Барнаула»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ут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Михай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учрежден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085,86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хнева Анастасия Викто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чебной работе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665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79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217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олма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Юрьевна,         заместитель директора по выстав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ке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Викто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хозяйственной части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л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Владими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947,1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39:00Z</dcterms:created>
  <dc:creator>Наталья Клименко</dc:creator>
  <dc:description/>
  <cp:keywords/>
  <dc:language>en-US</dc:language>
  <cp:lastModifiedBy>Кузнецова Наталья Владимировна</cp:lastModifiedBy>
  <cp:lastPrinted>2021-02-01T13:52:00Z</cp:lastPrinted>
  <dcterms:modified xsi:type="dcterms:W3CDTF">2025-03-27T09:54:00Z</dcterms:modified>
  <cp:revision>4</cp:revision>
  <dc:subject/>
  <dc:title/>
</cp:coreProperties>
</file>