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ТЕТ ПО ДОРОЖНОМУ ХОЗЯЙСТВУ, БЛАГОУСТРОЙСТВУ, ТРАНСПОРТУ И СВЯЗИ ГОРОДА БАРНАУ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u w:val="single"/>
        </w:rPr>
      </w:pPr>
      <w:r>
        <w:rPr/>
        <w:t xml:space="preserve">10.11.2023                                                                                                                        №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проведению открытого конкурса на право осуществления перевозок по маршруту регулярных перевозок города Барнаула №65 по нерегулируемым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Председатель – Ведяшкин В.И.</w:t>
      </w:r>
    </w:p>
    <w:p>
      <w:pPr>
        <w:pStyle w:val="Normal"/>
        <w:rPr/>
      </w:pPr>
      <w:r>
        <w:rPr/>
        <w:t>Секретарь – Монтов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рапов Д.С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 проведении открытого конкурса на право осуществления перевозок </w:t>
        <w:br/>
        <w:t>по маршруту регулярных перевозок города Барнаула №65 по нерегулируемым тарифам (далее – открытый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 итогах проверки заявок претендентов, поданных на открытый конкурс. Принятие решения о допуске/не допуске претендентов к открытому конкур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УШАЛИ: Монтова В.Ю. – сообщил, что предметом открытого конкурса является право на получение свидетельства об осуществлении перевозок </w:t>
        <w:br/>
        <w:t>по маршруту №65. В течение сро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ого в извещении о проведении открытого конкурса, по лоту №1 автобусный маршрут №65 поступила одна заявка </w:t>
        <w:br/>
        <w:t>от ООО «ГЕРМЕС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 СЛУШАЛИ: Монтова В.Ю. – отметил, что 10.11.2023 членами комиссии проведена процедура вскрытия конверта с заявкой ООО «ГЕРМЕС». Заявка прошнурована, страницы пронумерованы, скреплена печатью претендента. Членами комиссии проведена проверка документов, представленных на участие в открытом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ООО «ГЕРМЕС» соответствует требованиям Положения и конкурсной документации на проведение открытого конкурса на право осуществления перевозок по маршруту регулярных перевозок города Барнаула №65 по нерегулируемым тарифам (далее – конкурсная документация).</w:t>
      </w:r>
    </w:p>
    <w:p>
      <w:pPr>
        <w:pStyle w:val="Style18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2. РЕШИЛ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.7 Положения о проведении открытого конкурса на право осуществления перевозок по маршрутам регулярных перевозок города Барнаула по нерегулируемым тарифам, утвержденном постановлением администрации города от 11.08.2016 №1633 (в редакции постановления администрации города от 02.02.2021 №95) признать победителем открытого конкурса по лоту №1 (маршрут №65) ООО «ГЕРМЕС» (ИНН 2222866436), заявке которого присвоен «первый» порядковый номер, как единственному участнику открытого конкурса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 В срок не позднее трех рабочих дней, следующих за днем подписания протокола результатов открытого конкурса, направить </w:t>
      </w:r>
      <w:r>
        <w:rPr>
          <w:sz w:val="28"/>
          <w:szCs w:val="28"/>
        </w:rPr>
        <w:t>ООО «ГЕРМЕС»</w:t>
      </w:r>
      <w:r>
        <w:rPr>
          <w:rFonts w:eastAsia="Calibri"/>
          <w:sz w:val="28"/>
          <w:szCs w:val="28"/>
          <w:lang w:eastAsia="en-US"/>
        </w:rPr>
        <w:t xml:space="preserve"> уведомление о предоставлении транспортных средств на осмотр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Выдать ООО «ГЕРМЕС» свидетельство и карты маршрута сроком на пять лет в течение 10 дней с даты составления акта осмотра транспортных средств о наличии на праве собственности или на ином законном основании транспортных средств, предусмотренных заяв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олосовали: «За» –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Председатель комиссии</w:t>
      </w:r>
      <w:r>
        <w:rPr/>
        <w:tab/>
        <w:tab/>
        <w:tab/>
        <w:tab/>
        <w:tab/>
        <w:tab/>
        <w:tab/>
        <w:t xml:space="preserve">        В.И. Ведя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В.Ю. Мо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рапов Д.С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5:00Z</dcterms:created>
  <dc:creator>TNYurenkova</dc:creator>
  <dc:description/>
  <cp:keywords/>
  <dc:language>en-US</dc:language>
  <cp:lastModifiedBy>Сергей Валерьевич Распутько</cp:lastModifiedBy>
  <cp:lastPrinted>2023-10-18T11:19:00Z</cp:lastPrinted>
  <dcterms:modified xsi:type="dcterms:W3CDTF">2023-11-16T09:22:00Z</dcterms:modified>
  <cp:revision>22</cp:revision>
  <dc:subject/>
  <dc:title/>
</cp:coreProperties>
</file>