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/>
      </w:pPr>
      <w:r>
        <w:rPr/>
        <w:t xml:space="preserve">Приложение 2 </w:t>
        <w:br/>
        <w:t>к постановлению администрации города</w:t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от ___________ № ________</w:t>
      </w:r>
    </w:p>
    <w:p>
      <w:pPr>
        <w:pStyle w:val="Normal"/>
        <w:spacing w:lineRule="auto" w:line="240" w:before="0" w:after="0"/>
        <w:ind w:left="567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(подпрограмм) – комитет жилищно-коммунального хозяйства города Барнаул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0" w:name="sub_6615"/>
      <w:bookmarkEnd w:id="0"/>
      <w:r>
        <w:rPr/>
        <w:t>обеспечивает разработку плана реализации мероприятий Программы, плана реализации индикаторов Программы, их согласование                                         и утверждение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организует реализацию Программы, принимает решение о внесении изменений в Программу в соответствии с установленными Порядком требованиями и несет ответственность за достижение индикаторов Программы (показателей подпрограммы), и конечных результатов </w:t>
        <w:br/>
        <w:t>ее реализации, а также эффективность расходования бюджетных средств, предусмотренных Программо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предоставляет в комитет экономического развития и инвестиционной деятельности администрации города сведения, необходимые для проведения мониторинга реализации Программ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проводит оценку эффективности Программы в соответствии                        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Microsoft%5CWindows%5CTemporary%20Internet%20Files%5CContent.Outlook%5CZOIMUAVN%5C!%20%D0%9C%D0%B5%D1%85%D0%B0%D0%BD%D0%B8%D0%B7%D0%BC%20%D1%80%D0%B5%D0%B0%D0%BB%D0%B8%D0%B7%D0%B0%D1%86%D0%B8%D0%B8%20%D0%B8%D1%81%D0%BF%D1%80%D0%B0%D0%B2%D0%BB%D0%B5%D0%BD%D0%BD%D1%8B%D0%B9.docx" \l "sub_20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тодико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ценки эффективности Программ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запрашивает у участников Программы информацию, необходимую для разработки плана реализации мероприятий Программы и плана реализации индикаторов Программы, подготовки ежеквартальных отчетов </w:t>
        <w:br/>
        <w:t xml:space="preserve">по Программе в модуле «Муниципальные программы» автоматизированной информационной системы «Социально-экономическое развитие города Барнаула» (далее - АИС), проведения оценки эффективности Программы </w:t>
        <w:br/>
        <w:t>и подготовки отчета о ходе реализации и оценке эффективности Программ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вносит ежеквартальные отчеты по Программе (подпрограммам) </w:t>
        <w:br/>
        <w:t>в модуль «Муниципальные программы» АИС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несет ответственность за своевременность и полноту предоставления ежеквартальных отчетов по Программе (подпрограммам) в модуле «Муниципальные программы» АИС в комитет экономического развития </w:t>
        <w:br/>
        <w:t>и инвестиционной деятельности администрации гор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обеспечивает обязательную государственную регистрацию Программы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" w:name="sub_6615"/>
      <w:bookmarkStart w:id="2" w:name="sub_663"/>
      <w:bookmarkEnd w:id="1"/>
      <w:bookmarkEnd w:id="2"/>
      <w:r>
        <w:rPr/>
        <w:t>Участники Программ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3" w:name="sub_663"/>
      <w:bookmarkStart w:id="4" w:name="sub_6631"/>
      <w:bookmarkEnd w:id="3"/>
      <w:r>
        <w:rPr/>
        <w:t>осуществляют реализацию мероприятий Программы в рамках своей компетенции, а также несут ответственность за их исполне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предоставляют при разработке плана реализации мероприятий Программы и планы реализации индикаторов Программы предложения ответственному исполнител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предоставляют ответственному исполнителю информацию, необходимую для проведения оценки эффективности Программы </w:t>
        <w:br/>
        <w:t xml:space="preserve">и подготовки ежеквартальных отчетов по Программе (подпрограммам) </w:t>
        <w:br/>
        <w:t>в модуле «Муниципальные программы» АИС в соответствии с планом реализации мероприятий Программы и планом реализации индикаторов Программы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5" w:name="sub_6631"/>
      <w:r>
        <w:rPr/>
        <w:t xml:space="preserve">несут ответственность за своевременность и полноту предоставления ответственному исполнителю информации, необходимой для проведения оценки эффективности Программы и подготовки ежеквартальных отчетов </w:t>
        <w:br/>
        <w:t>в модуле «Муниципальные программы» АИС.</w:t>
      </w:r>
      <w:bookmarkEnd w:id="5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комитета </w:t>
        <w:br/>
        <w:t xml:space="preserve">жилищно-коммунального </w:t>
        <w:br/>
        <w:t xml:space="preserve">хозяйства города Барнаула </w:t>
        <w:tab/>
        <w:tab/>
        <w:tab/>
        <w:tab/>
        <w:tab/>
        <w:tab/>
        <w:t xml:space="preserve">                А.Ф.Бенс</w:t>
      </w:r>
    </w:p>
    <w:sectPr>
      <w:headerReference w:type="default" r:id="rId4"/>
      <w:headerReference w:type="first" r:id="rId5"/>
      <w:type w:val="nextPage"/>
      <w:pgSz w:w="11906" w:h="16838"/>
      <w:pgMar w:left="567" w:right="1985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20:00Z</dcterms:created>
  <dc:creator>User</dc:creator>
  <dc:description/>
  <cp:keywords/>
  <dc:language>en-US</dc:language>
  <cp:lastModifiedBy>User</cp:lastModifiedBy>
  <cp:lastPrinted>2020-02-11T15:53:00Z</cp:lastPrinted>
  <dcterms:modified xsi:type="dcterms:W3CDTF">2020-02-19T07:38:00Z</dcterms:modified>
  <cp:revision>103</cp:revision>
  <dc:subject/>
  <dc:title/>
</cp:coreProperties>
</file>