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9"/>
        <w:jc w:val="center"/>
        <w:rPr/>
      </w:pPr>
      <w:bookmarkStart w:id="0" w:name="_Hlk111724386"/>
      <w:bookmarkEnd w:id="0"/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«О внесении изменений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от 10.09.2020 №1493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10.12.2020 №1968)»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1724386"/>
      <w:bookmarkStart w:id="2" w:name="_Hlk111724386"/>
      <w:bookmarkEnd w:id="2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Разработчиком было принято решение о разработке проекта проекта постановления администрации города «О внесении изменений </w:t>
        <w:br/>
        <w:t xml:space="preserve">в постановление администрации города от 10.09.2020 №1493 (в редакции постановления от 10.12.2020 №1968)» в связи с принятием Федерального закона от 15.04.2022 №92-ФЗ «О внесении изменений в отдельные законодательные акты Российской Федерации», закона Алтайского края </w:t>
        <w:br/>
        <w:t xml:space="preserve">от 11.05.2022 №31-ЗС «О внесении изменений в закон Алтайского края  </w:t>
        <w:br/>
        <w:t>«Об автомобильных дорогах и о дорожной деятельности в Алтайском кра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определения размера вреда, причиняемого тяжеловесными транспортными средствами, при движении таких транспортных средств по автомобильным дорогам местного значения городского округа – города Барнаула Алтайского кра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определения размера вреда, причиняемого тяжеловесными транспортными средствами, при движении таких транспортных средств по автомобильным дорогам местного значения городского округ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ённый круг ли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18.08.2022 по 09.09.202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Председатель комитета                                                                        И.Д. Гармат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7:00Z</dcterms:created>
  <dc:creator>Никита Николаевич Струцкий</dc:creator>
  <dc:description/>
  <cp:keywords/>
  <dc:language>en-US</dc:language>
  <cp:lastModifiedBy>Мария Вячеславовна Шилина</cp:lastModifiedBy>
  <cp:lastPrinted>2022-08-11T13:10:00Z</cp:lastPrinted>
  <dcterms:modified xsi:type="dcterms:W3CDTF">2022-09-22T02:10:00Z</dcterms:modified>
  <cp:revision>17</cp:revision>
  <dc:subject/>
  <dc:title/>
</cp:coreProperties>
</file>