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bookmarkStart w:id="0" w:name="BITSoft"/>
      <w:bookmarkEnd w:id="0"/>
      <w:r>
        <w:rPr>
          <w:sz w:val="28"/>
        </w:rPr>
        <w:t xml:space="preserve">Приложение </w:t>
        <w:tab/>
        <w:br/>
        <w:t>к постано</w:t>
      </w:r>
      <w:bookmarkStart w:id="1" w:name="OCRUncertain001"/>
      <w:r>
        <w:rPr>
          <w:sz w:val="28"/>
        </w:rPr>
        <w:t>влению администрации города</w:t>
        <w:br/>
        <w:t>от</w:t>
      </w:r>
      <w:bookmarkEnd w:id="1"/>
      <w:r>
        <w:rPr>
          <w:sz w:val="28"/>
        </w:rPr>
        <w:t xml:space="preserve"> 09.12.2014 №25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достроитель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 администрации города Барнаул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300"/>
      </w:tblGrid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4" w:hanging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, председатель Совет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, заместитель председателя Совет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лавный художник отдела перспективного развития, городского дизайна и рекламы комитета по строительству, архитектуре и развитию города, секретарь Совета</w:t>
            </w:r>
          </w:p>
        </w:tc>
      </w:tr>
      <w:tr>
        <w:trPr>
          <w:trHeight w:val="402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лтайского Союза архитекторов Российской Федерации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илип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заведующий кафедрой теории и истории архитектуры института архитектуры и дизайна Государственного образовательного учреждения высшего профессионального образования «Алтайский государственный технический университет имени И.И. Ползунова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Творческая мастерская архитектора А.Ф. Деринга «Классика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Эдуар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ного наследия Управления Алтайского края по культуре и архивному делу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строительству и архитектуре администрации Ленин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Проектная компания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Мастерская Золотова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директор института архитектуры и дизайна Государственного образовательного учреждения высшего профессионального образования «Алтайский государственный технический университет имени И.И. Ползунова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Графит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о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АМ ГРАДО»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Железнодорож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зраил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М-АРТ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552"/>
      </w:tblGrid>
      <w:tr>
        <w:trPr/>
        <w:tc>
          <w:tcPr>
            <w:tcW w:w="6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2:00Z</dcterms:created>
  <dc:creator>Наташка</dc:creator>
  <dc:description/>
  <dc:language>en-US</dc:language>
  <cp:lastModifiedBy>dugnist.lp</cp:lastModifiedBy>
  <cp:lastPrinted>2014-12-01T08:21:00Z</cp:lastPrinted>
  <dcterms:modified xsi:type="dcterms:W3CDTF">2014-12-16T06:02:00Z</dcterms:modified>
  <cp:revision>2</cp:revision>
  <dc:subject/>
  <dc:title>Приложение 2</dc:title>
</cp:coreProperties>
</file>