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2.2014   № 2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единовременного поощрения муниципальным служащим г. Барнаула в связи с выходом на пенсию за выслугу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sz w:val="28"/>
        </w:rPr>
        <w:t xml:space="preserve"> определяет условия выплаты муниципальным служащим г. Барнаула единовременного поощрения в связи с выходом на пенсию за выслугу лет (далее – единовременное поощрени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диновременное поощрение выплачивается за выслугу лет муниципальным служащим, которым назначена пенсия по старости (инвалидности), при их увольнении с муниципальной службы, за исключением случаев увольнения в связи с виновными действиями (бездействием) муниципального служащего, и при наличии стажа муниципальной службы, дающего право на назначение пенсии за выслугу л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временное поощрение выплачивается однократн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единовременного поощрения составляет при стаже муниципальной службы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 до 20 лет – пять должностных окладов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 до 25 лет – восемь должностных окладов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ыше 25 лет – десять должностных оклад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диновременное поощрение выплачивается исходя из размера должностного оклада, установленного муниципальному служащему на день увольнения с муниципальной служб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ешение о выплате единовременного поощрения лицам, указанным в пункте 2 настоящего порядка, принимается руководителем органа местного самоуправления города, председателем избирательной комиссии муниципального образования города Барнаула по месту службы муниципального служащего и оформляется правовым актом соответствующего органа одновременно с принятием решения об увольнении муниципального служащег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плата единовременного поощрения производится в день увольнения муниципальн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02:00Z</dcterms:created>
  <dc:creator>reshetnikova</dc:creator>
  <dc:description/>
  <dc:language>en-US</dc:language>
  <cp:lastModifiedBy>dugnist.lp</cp:lastModifiedBy>
  <cp:lastPrinted>2014-02-17T15:38:00Z</cp:lastPrinted>
  <dcterms:modified xsi:type="dcterms:W3CDTF">2014-02-25T04:02:00Z</dcterms:modified>
  <cp:revision>2</cp:revision>
  <dc:subject/>
  <dc:title/>
</cp:coreProperties>
</file>