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органах государственной власти, органах местного самоуправления города Барнаула, участвующих в предоставлении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ru-RU"/>
        </w:rPr>
        <w:t>Отнесение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земельных участков к определенной категории земель или перевод земельных участков из одной категории в другую категорию</w:t>
      </w:r>
      <w:r>
        <w:rPr>
          <w:rFonts w:cs="Times New Roman" w:ascii="Times New Roman" w:hAnsi="Times New Roman"/>
          <w:b w:val="false"/>
          <w:sz w:val="28"/>
          <w:szCs w:val="28"/>
        </w:rPr>
        <w:t>» в порядке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частвующий в предоставлении муниципаль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127381, </w:t>
            </w:r>
            <w:r>
              <w:rPr>
                <w:rFonts w:cs="Times New Roman" w:ascii="Times New Roman" w:hAnsi="Times New Roman"/>
                <w:shd w:fill="FFFFFF" w:val="clear"/>
              </w:rPr>
              <w:t>г.Москва, 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глинная, д.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: 8 (800) 222-22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101000, г.Москва, б-р Чистопрудный, д.6/19, стр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100-34-3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сылка для направления обращения в электронном вид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kadastr.ru/feedback/online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30 до 17.00 Пятница: с 09.30 до 16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по строительству, архитектуре и развити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14-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chbarnau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0 до 13.4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feedback/onli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4:00Z</dcterms:created>
  <dc:creator>Mkg</dc:creator>
  <dc:description/>
  <cp:keywords/>
  <dc:language>en-US</dc:language>
  <cp:lastModifiedBy>Мирошниченко И. Ф.</cp:lastModifiedBy>
  <cp:lastPrinted>2024-11-20T15:46:00Z</cp:lastPrinted>
  <dcterms:modified xsi:type="dcterms:W3CDTF">2024-11-20T08:54:00Z</dcterms:modified>
  <cp:revision>4</cp:revision>
  <dc:subject/>
  <dc:title/>
</cp:coreProperties>
</file>