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муниципального заказа города Барнаул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ых закупок товаров, работ, услуг для муниципальных и иных заказч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в сфере контрактной системы.</w:t>
      </w:r>
    </w:p>
    <w:p>
      <w:pPr>
        <w:pStyle w:val="ConsPlusNormal"/>
        <w:numPr>
          <w:ilvl w:val="0"/>
          <w:numId w:val="2"/>
        </w:numPr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Формирование и проведение единой политики на территории городского округа – города Барнаула Алтайского края в сфере закупок товаров, работ, услуг для обеспечения муниципальных нужд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 18.07.2011 №223-ФЗ «О закупках товаров, работ, услуг отдельными видами юридических лиц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ручений и указаний Президента Российской Федерации, Председателя Правительства Российской Федерации, Губернатора Алтайского кра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 совершенствование автоматизированной системы «Управление закупками города Барнаула»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"/>
        <w:gridCol w:w="6469"/>
        <w:gridCol w:w="929"/>
        <w:gridCol w:w="3235"/>
        <w:gridCol w:w="122"/>
        <w:gridCol w:w="3107"/>
      </w:tblGrid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ламент проведения заседаний коллегиальных и совещательных органов при администрации города (комиссий, советов, комитетов, рабочих групп)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аппаратное совещание у главы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5" w:hanging="1055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по понедельникам в 8.00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заместителя главы администрации город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9.30</w:t>
            </w:r>
          </w:p>
        </w:tc>
      </w:tr>
      <w:tr>
        <w:trPr>
          <w:trHeight w:val="19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председателя комитета муниципального заказа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.Н. Свист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А. Куля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рист комит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понедельникам в 11.00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руководителей органов администрации города, органов администраций районов, иных органов местного самоуправления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4-ую среду месяца в 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ентября по май 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ценке допустимости изменения условий контрактов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коллегии администрации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заседаниях городской Думы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 на расширенных аппаратных совещаниях у главы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главой гор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комитетом муниципального заказа</w:t>
            </w:r>
          </w:p>
        </w:tc>
      </w:tr>
      <w:tr>
        <w:trPr>
          <w:trHeight w:val="60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 Рассмотреть на совещаниях у заместителя главы администрации города по экономической политике                     С.В. Рябчун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об итогах работы в сфере закупок товаров, работ, услуг для обеспечения муниципальных нуж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5 года и задача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 Рассмотреть на совещаниях у председателя комитета муниципального заказ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муниципальных программ, утвержденных постановлениями администрации города от 24.12.2019 №2149 «Об утверждении муниципальной программы «Совершенствование муниципального управления и реализация национальной политики в городе Барнауле», от 24.02.2022 №22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рограммы мероприятий по увеличению доходов и повышению эффективности расходов бюджета города Барнаула на 2022-2027 год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Свистун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вопросу проведения социально - значимых закупок, в том числе в рамках национальных проектов, муниципальных програ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С. Фир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проверка исполнений правовых актов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ходе выполнения 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2.2022 №2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тверждении программы мероприятий по увеличению доходов и повышению эффективности расходов бюджета города Барнаула на 2022-2027 год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Свистун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кадрам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муниципальных служащ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рист комитет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 план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риложение №1)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кадрового резерва комитет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муниципальных заказчиков -  главных распорядителей бюджетных средств по вопросам изменений законодательства о контрактной системе в сфере закупок и практического применения автоматизированной системы «Управление закупками города Барнау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общественностью, населением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автоматизации и информатизации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оспособности и сопровождение автоматизированной системы «Управление закупками города Барнаул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Ю. Хлестки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делопроизводства служебной корреспонденции, правовых актов, поручений главы администрации города и его заместителей в единой системе электронного документооборота ЕСЭ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здательская деятельность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ая деятельность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транице комитета муниципального заказа города Барнаула на официальном сайте города Барнау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А. Шморин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жеквартально, до 29 числа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деятельности комитета муниципального заказа города Барнаула на официальных страницах в социальных сет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В. Чи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рист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.Ф. Екшибаро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стоянно</w:t>
            </w:r>
          </w:p>
        </w:tc>
      </w:tr>
      <w:tr>
        <w:trPr>
          <w:trHeight w:val="5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щегородские мероприяти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апрел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ма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 ма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амяти «Бессмертный полк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Последнему звонк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 июня</w:t>
            </w:r>
          </w:p>
        </w:tc>
      </w:tr>
      <w:tr>
        <w:trPr>
          <w:trHeight w:val="51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.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скорб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Н. Полтаренко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 ию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/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2:00Z</dcterms:created>
  <dc:creator>Наталья А. Шморина</dc:creator>
  <dc:description/>
  <cp:keywords/>
  <dc:language>en-US</dc:language>
  <cp:lastModifiedBy>Екатерина Ф. Екшибарова</cp:lastModifiedBy>
  <cp:lastPrinted>2024-10-23T11:05:00Z</cp:lastPrinted>
  <dcterms:modified xsi:type="dcterms:W3CDTF">2025-03-13T01:12:00Z</dcterms:modified>
  <cp:revision>2</cp:revision>
  <dc:subject/>
  <dc:title/>
</cp:coreProperties>
</file>