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Железнодорож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Звягин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»   </w:t>
            </w: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 2017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на размещение передвижных нестационарных торговых объектов, расположенных на территории Железнодорожного района 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Железнодорожного района города Барнаула (далее Организатор аукциона) проводит аукцион на право заключения договоров на размещение передвижных нестационарных торговых объектов – автоцистерн по реализации молока (далее - НТО), расположенных на территории Железнодорожного района города Барнау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Право на размещение НТО по адресу: ул. Георгия Исакова, 13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367,3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473,48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19.04.2017 по 31.12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Право на размещение НТО по адресу: ул. Телефонная,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394,3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478,87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19.04.2017 по 31.12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Право на размещение НТО по адресу: ул. Телефонная,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288,5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457,70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19.04.2017 по 31.12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 xml:space="preserve"> Право на размещение НТО по адресу: ул. Гущина,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979,8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595,97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19.04.2017 по 31.12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 xml:space="preserve"> Право на размещение НТО по адресу: ул. Восточная, 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288,5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457,70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19.04.2017 по 31.12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6</w:t>
      </w:r>
      <w:r>
        <w:rPr>
          <w:sz w:val="28"/>
          <w:szCs w:val="28"/>
        </w:rPr>
        <w:t xml:space="preserve"> Право на размещение НТО по адресу: ул. Молодежная,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3023,6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604,74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19.04.2017 по 31.12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7</w:t>
      </w:r>
      <w:r>
        <w:rPr>
          <w:sz w:val="28"/>
          <w:szCs w:val="28"/>
        </w:rPr>
        <w:t xml:space="preserve"> Право на размещение НТО по адресу: ул. Молодежная,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3032,5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606,52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19.04.2017 по 31.12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8</w:t>
      </w:r>
      <w:r>
        <w:rPr>
          <w:sz w:val="28"/>
          <w:szCs w:val="28"/>
        </w:rPr>
        <w:t xml:space="preserve"> Право на размещение НТО по адресу: ул. Антона Петрова,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524,5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504,90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19.04.2017 по 31.12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9</w:t>
      </w:r>
      <w:r>
        <w:rPr>
          <w:sz w:val="28"/>
          <w:szCs w:val="28"/>
        </w:rPr>
        <w:t xml:space="preserve"> Право на размещение НТО по адресу: ул. Северо-Западная,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354,5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470,91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19.04.2017 по 31.12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0</w:t>
      </w:r>
      <w:r>
        <w:rPr>
          <w:sz w:val="28"/>
          <w:szCs w:val="28"/>
        </w:rPr>
        <w:t xml:space="preserve"> Право на размещение НТО по адресу: пр-кт Ленина,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981,8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596,38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19.04.2017 по 31.12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1</w:t>
      </w:r>
      <w:r>
        <w:rPr>
          <w:sz w:val="28"/>
          <w:szCs w:val="28"/>
        </w:rPr>
        <w:t xml:space="preserve"> Право на размещение НТО по адресу: пр-кт Красноармейский,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3023,6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604,74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19.04.2017 по 31.12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2</w:t>
      </w:r>
      <w:r>
        <w:rPr>
          <w:sz w:val="28"/>
          <w:szCs w:val="28"/>
        </w:rPr>
        <w:t xml:space="preserve"> Право на размещение НТО по адресу: ул. Георгия Исакова, 113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394,3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478,87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19.04.2017 по 31.12.20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дение аукциона и подведение его итогов состоится в администрации Железнодорожного района города Барнаула, по адресу: г.Барнаул, пр- кт Красноармейский, 104, каб.16 (зал заседаний) 17.04.2017 в 13.3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, по адресу: г.Барнаул,                               пр- кт Красноармейский, 104, 13.04.2017 в 13.3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ки подаются с 13.03.2017 по 11.04.2017 включительно каждый день кроме субботы и воскресенья с 8.00 до 12.00 по адресу: г.Барнаул,                                        пр- кт Красноармейский, 104, каб.2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rStyle w:val="InternetLink"/>
          <w:sz w:val="28"/>
          <w:szCs w:val="28"/>
        </w:rPr>
        <w:t>torg20a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d</w:t>
        </w:r>
        <w:r>
          <w:rPr>
            <w:rStyle w:val="InternetLink"/>
            <w:sz w:val="28"/>
            <w:szCs w:val="28"/>
          </w:rPr>
          <w:t>.barnaul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у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ом аукциона может быть индивидуальный предприниматель или юридическое лицо, претендующее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устанавливаются следующие обязательные требования к участникам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мках межведомственного взаимодействия администрация района города в течение пяти календарных дней с даты регистрации заявления запрашивает выписку из Единого государственного реестра юридических лиц (индивидуальных предпринимателей), справку о состоянии расчетов с бюджетом по налогам, сборам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.3.2 настоящей документации об аукционе, аукционная комиссия отстраняет такого заявителя или участника аукциона от участия в аукционе на любом этапе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е допускается аукционной комиссией к участию в аукцион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редставления документов, определенных п.3.2 настоящей документации об аукционе, либо наличия в таких документах недостоверных сведений о Претенд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оответствия требованиям, указанным в п.2.1, 2.2 настоящей документации об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писана неуполномоч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е подтверждено поступление в установленный срок, денежных средств в качестве обеспечения заявки на участие в аукционе (задатка) на счет, указанный в извещении о проведении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заявки на участие в аукционе требованиям извещения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ачи и отзыва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явка на участие в аукционе подается в срок и по форме, установленно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 участие в аукционе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вправе подать только одну заявку в отношении каждого предмета аукциона (лота). Заявка должна быть заверена оригинальной подписью заявителя и печатью (для юридических лиц). Применение факсимильной подпис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ждая заявка на участие в аукционе, поступившая в срок, указанный в извещении о проведении аукциона, регистрируется организатором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В случае, если было установлено требование о внесении задатка, организатор аукциона возвращает задаток указанным заявителям в течение пяти банковских дней с даты подписания протокола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,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было установлено требование о внесении задатка, организатор аукциона возвращает задаток указанному заявителю в течение пяти банковских дней с даты поступления организатору аукциона уведомления об отзыве заявки на участие в аукцион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подачи только одной заявки на участие в аукционе,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на права на заключение договора и размер платежей по договору определяются в размере равном начальной (минимальной) цены права на заключение договор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седание аукционной комиссии по рассмотрению поданных заявок проводится в течение пяти календарных дней, следующих за днем окончания приема заявок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, срок и порядок внесения зада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                           до 12.00 час. 11.04.2017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 города Барнаул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Алтайскому краю (администрация Железнодорожного района города Барнаула,  л/с 05173051930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2102055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22101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50173300000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арнаул г. Барнау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(дата проведения) по объекту____________________(наименование, адрес объек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ммы задатков возвращаются участникам аукциона, за исключением его победителя, в течение пяти банковск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укцион проводится в месте, в день и час, указанные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укцион ведет аукцион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укцион провод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«шага аукциона» и порядка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ую последующую цену аукционист назначает путем увеличения текущей цены на «шаг аукци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аукционист объявляет следующую цену в соответствии с «шагом аукци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формление результатов аукци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участников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а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токол о результатах аукциона размещается на официальном Интернет-сайте города Барнаула в течени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размещение НТ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и срок оплаты по договору. Оплата по договору производится ежеквартально, до пятого числа месяца, следующего за истекшим кварталом. Если договор вступает в силу не с начала квартала, оплата рассчитывается пропорционально за количество дней квартала, в котором заключен догов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р платы по договору. 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на срок более одного года плата по договору ежегодно индексируется на коэффициент инфляции, соответствующий сводному индексу изменения потребительских цен (тарифов) на товары и платные услуги в городе Барнау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победителю аукциона передавать право на размещение НТО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несенный победителем аукциона задаток засчитывается в оплату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размещает информацию об отказе или уклонении победителя аукциона от заключения договора на официальном Интернет-сайте города Барнаула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с таким участником аукциона не позднее                      10 календарных дней со дня размещения на официальном Интернет-сайте города Барнаула информации об отказе или уклонении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7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38"/>
      <w:ind w:left="80"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18@gd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4:00Z</dcterms:created>
  <dc:creator>Терехов Станислав Михайлович</dc:creator>
  <dc:description/>
  <cp:keywords/>
  <dc:language>en-US</dc:language>
  <cp:lastModifiedBy>Толстенко</cp:lastModifiedBy>
  <cp:lastPrinted>2016-05-18T10:05:00Z</cp:lastPrinted>
  <dcterms:modified xsi:type="dcterms:W3CDTF">2017-03-13T06:43:00Z</dcterms:modified>
  <cp:revision>89</cp:revision>
  <dc:subject/>
  <dc:title>конкурс  декабрь</dc:title>
</cp:coreProperties>
</file>